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edmět: </w:t>
        <w:tab/>
        <w:t xml:space="preserve">          </w:t>
      </w:r>
      <w:r>
        <w:rPr>
          <w:b/>
          <w:sz w:val="28"/>
          <w:szCs w:val="28"/>
        </w:rPr>
        <w:t xml:space="preserve">Seminář  biologi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  <w:tab/>
      </w:r>
      <w:r>
        <w:rPr>
          <w:b/>
          <w:sz w:val="28"/>
          <w:szCs w:val="28"/>
        </w:rPr>
        <w:t>Buňka, botanika, houby a zo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  <w:tab/>
      </w:r>
      <w:r>
        <w:rPr>
          <w:b/>
          <w:sz w:val="28"/>
          <w:szCs w:val="28"/>
        </w:rPr>
        <w:t>3. ročník a sept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hodin: </w:t>
        <w:tab/>
        <w:t>2 týdně</w:t>
      </w:r>
    </w:p>
    <w:p>
      <w:pPr>
        <w:pStyle w:val="Normal"/>
        <w:rPr/>
      </w:pPr>
      <w:r>
        <w:rPr>
          <w:sz w:val="28"/>
          <w:szCs w:val="28"/>
        </w:rPr>
        <w:t>Pomůcky:</w:t>
        <w:tab/>
        <w:t xml:space="preserve">          Vybavení laboratoře a specializovaná učebna bi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3"/>
        <w:gridCol w:w="3473"/>
        <w:gridCol w:w="2660"/>
        <w:gridCol w:w="2228"/>
      </w:tblGrid>
      <w:tr>
        <w:trPr>
          <w:tblHeader w:val="true"/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jm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ytolog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Pozoruje a objektivně popisuje eukaryotickou buňku a jednotlivé fáze dělení buň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Používá základní biologické postupy a techniky při tvorbě cytologických preparát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Provádí experiment podle návod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Samostatně pracuje s literaturou a jinými informačními zdroji (seminární prác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Cs w:val="22"/>
              </w:rPr>
              <w:t>Dokáže  popsat a na příkladech zdůvodnit jednotlivé druhy buně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rientuje se v hlavních    bakteriálních a virových    nemocech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karyotická buňka*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iry </w:t>
            </w:r>
          </w:p>
          <w:p>
            <w:pPr>
              <w:pStyle w:val="Normal"/>
              <w:autoSpaceDE w:val="false"/>
              <w:rPr/>
            </w:pPr>
            <w:r>
              <w:rPr/>
              <w:t>bakterie</w:t>
            </w:r>
          </w:p>
          <w:p>
            <w:pPr>
              <w:pStyle w:val="Normal"/>
              <w:autoSpaceDE w:val="false"/>
              <w:rPr/>
            </w:pPr>
            <w:r>
              <w:rPr/>
              <w:t>sinic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ukaryotická buňka </w:t>
            </w:r>
          </w:p>
          <w:p>
            <w:pPr>
              <w:pStyle w:val="Normal"/>
              <w:autoSpaceDE w:val="false"/>
              <w:rPr/>
            </w:pPr>
            <w:r>
              <w:rPr/>
              <w:t>membránové a fibril.struktury, mitóza</w:t>
            </w:r>
          </w:p>
          <w:p>
            <w:pPr>
              <w:pStyle w:val="Normal"/>
              <w:autoSpaceDE w:val="false"/>
              <w:rPr/>
            </w:pPr>
            <w:r>
              <w:rPr/>
              <w:t>meioza</w:t>
            </w:r>
          </w:p>
          <w:p>
            <w:pPr>
              <w:pStyle w:val="Normal"/>
              <w:autoSpaceDE w:val="false"/>
              <w:rPr/>
            </w:pPr>
            <w:r>
              <w:rPr/>
              <w:t>amito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zorování a experiment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nitorování procesů a změn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ikroskopování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skuze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blémová výuk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ezentace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eferáty; </w:t>
            </w:r>
          </w:p>
          <w:p>
            <w:pPr>
              <w:pStyle w:val="Normal"/>
              <w:autoSpaceDE w:val="false"/>
              <w:rPr/>
            </w:pPr>
            <w:r>
              <w:rPr/>
              <w:t>Práce s videem a s odbornou literaturou,</w:t>
            </w:r>
          </w:p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* uvádíme pouze základní pojmy, rozšiřující pojmy zařazujeme dle potřeby přijímacích zkoušek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lgobiont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Pozoruje a objektivně popisuje stélku a vytváří nákresy jednotlivých druhů stéle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okáže popsat jednotlivé druhy řas a odvodit jejich ekologický význa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/>
              <w:t>Je schopen popsat rozmnožování řas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typy stél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ruduch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chronophy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obrněnk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krásnoočka 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zelenivk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váleč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kadeřnatk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spájivk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trubicovo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parožnatk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acovní listy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ólie, </w:t>
            </w:r>
          </w:p>
          <w:p>
            <w:pPr>
              <w:pStyle w:val="Normal"/>
              <w:autoSpaceDE w:val="false"/>
              <w:rPr/>
            </w:pPr>
            <w:r>
              <w:rPr/>
              <w:t>Vizualizace probíraného Učiva</w:t>
            </w:r>
          </w:p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fologie rostl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isuje jednotlivé části rostlin podle skutečných předlo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Vytváří květní vzorce podle předloh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rostlinná pletiv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koř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ston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lis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květní vzore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jednoděložné a dvouděložné rostliny – rozdíl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květenstv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plod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mostatná práce</w:t>
            </w:r>
          </w:p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yziologie rostlin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íše rozdíly mezi fotosyntézou a dýchání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rovná pohyby rostlin a živočich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minerální výživa rostli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vodní reži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metabolismu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fotosynté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dýchá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růst a regula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rozmnožování rostli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pohyby rostli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xperiment, </w:t>
            </w:r>
          </w:p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yšší výtrusné rostli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íše jednotlivé skupiny rostlin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Porovnává rozdíly v rozmnožování jednotlivých skupin rostl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ryniophy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mechorost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plavun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vranečk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přesličk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kapradi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zentace</w:t>
            </w:r>
          </w:p>
          <w:p>
            <w:pPr>
              <w:pStyle w:val="Normal"/>
              <w:autoSpaceDE w:val="false"/>
              <w:rPr/>
            </w:pPr>
            <w:r>
              <w:rPr/>
              <w:t>Práce ve skupiná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hosemenné rostli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íše jednotlivé skupiny rostl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Porovnává rozdíly v rozmnožování jednotlivých skupin rostli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lygiodedrové rostli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cykas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kordait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jin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jehličnan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zentace</w:t>
            </w:r>
          </w:p>
          <w:p>
            <w:pPr>
              <w:pStyle w:val="Normal"/>
              <w:autoSpaceDE w:val="false"/>
              <w:rPr/>
            </w:pPr>
            <w:r>
              <w:rPr/>
              <w:t>Práce ve skupiná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vouděložné rostli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íše jednotlivé skupiny rostl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Porovnává rozdíly v rozmnožování jednotlivých skupin rostli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šáchorovité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pryskyřníkovi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mákovi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kopřivovi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bukovi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břízovité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merlíkovi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tykvovi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brukvovité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růžovi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bobovi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miříkovité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lilkovi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krtičníkovi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hluchavkovité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hvězdicovi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zentace</w:t>
            </w:r>
          </w:p>
          <w:p>
            <w:pPr>
              <w:pStyle w:val="Normal"/>
              <w:autoSpaceDE w:val="false"/>
              <w:rPr/>
            </w:pPr>
            <w:r>
              <w:rPr/>
              <w:t>Práce ve skupiná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dnoděložné rostli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íše jednotlivé skupiny rostl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Porovnává rozdíly v rozmnožová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Jednotlivých skupin rostlin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jednoděložné rostliny </w:t>
              <w:br/>
              <w:t>liliovité</w:t>
              <w:br/>
              <w:t>vstavačovité</w:t>
              <w:br/>
              <w:t>lipnicovit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zentace</w:t>
            </w:r>
          </w:p>
          <w:p>
            <w:pPr>
              <w:pStyle w:val="Normal"/>
              <w:autoSpaceDE w:val="false"/>
              <w:rPr/>
            </w:pPr>
            <w:r>
              <w:rPr/>
              <w:t>Práce ve skupiná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 </w:t>
            </w:r>
            <w:r>
              <w:rPr/>
              <w:t>mykolog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jmenovává rozdíly mezi houbami a ostatními živými organism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uby</w:t>
              <w:br/>
              <w:t xml:space="preserve">toxicita hub </w:t>
              <w:br/>
              <w:t>hlenky</w:t>
              <w:br/>
              <w:t>chytridie</w:t>
              <w:br/>
              <w:t>řasovk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houby spájivé</w:t>
              <w:br/>
              <w:t>kvasinky a sněti.</w:t>
              <w:br/>
              <w:t>ascomycety </w:t>
              <w:br/>
              <w:t>basidiomycety</w:t>
              <w:br/>
              <w:t>lišejník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zentace</w:t>
            </w:r>
          </w:p>
          <w:p>
            <w:pPr>
              <w:pStyle w:val="Normal"/>
              <w:autoSpaceDE w:val="false"/>
              <w:rPr/>
            </w:pPr>
            <w:r>
              <w:rPr/>
              <w:t>Práce ve skupiná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ecné vlastnosti organismů a ekolog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světluje jednotlivé ekologické pojm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Vytváří názorná schémata jednotlivých ekosystémů a biom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biotické a abiotické faktory životního prostředí</w:t>
            </w:r>
          </w:p>
          <w:p>
            <w:pPr>
              <w:pStyle w:val="Normal"/>
              <w:ind w:left="120" w:hanging="0"/>
              <w:rPr/>
            </w:pPr>
            <w:r>
              <w:rPr/>
              <w:t>rostlinná populace</w:t>
            </w:r>
          </w:p>
          <w:p>
            <w:pPr>
              <w:pStyle w:val="Normal"/>
              <w:ind w:left="120" w:hanging="0"/>
              <w:rPr/>
            </w:pPr>
            <w:r>
              <w:rPr/>
              <w:t>rostlinná společenstva</w:t>
            </w:r>
          </w:p>
          <w:p>
            <w:pPr>
              <w:pStyle w:val="Normal"/>
              <w:ind w:left="120" w:hanging="0"/>
              <w:rPr/>
            </w:pPr>
            <w:r>
              <w:rPr/>
              <w:t>biom</w:t>
            </w:r>
          </w:p>
          <w:p>
            <w:pPr>
              <w:pStyle w:val="Normal"/>
              <w:ind w:left="120" w:hanging="0"/>
              <w:rPr/>
            </w:pPr>
            <w:r>
              <w:rPr/>
              <w:t>chráněná území</w:t>
            </w:r>
          </w:p>
          <w:p>
            <w:pPr>
              <w:pStyle w:val="Normal"/>
              <w:ind w:left="120" w:hanging="0"/>
              <w:rPr/>
            </w:pPr>
            <w:r>
              <w:rPr/>
              <w:t>mezinárodní úmluvy antropoekologi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acovní listy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ólie, </w:t>
            </w:r>
          </w:p>
          <w:p>
            <w:pPr>
              <w:pStyle w:val="Normal"/>
              <w:autoSpaceDE w:val="false"/>
              <w:rPr/>
            </w:pPr>
            <w:r>
              <w:rPr/>
              <w:t>Vizualizace probíraného Učiva</w:t>
            </w:r>
          </w:p>
          <w:p>
            <w:pPr>
              <w:pStyle w:val="Normal"/>
              <w:autoSpaceDE w:val="false"/>
              <w:rPr/>
            </w:pPr>
            <w:r>
              <w:rPr/>
              <w:t>Experiment</w:t>
            </w:r>
          </w:p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becná zoologie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Porovnává rozdíly mezi rostlinnou a živočišnou buňko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/>
              <w:t>Popisuje živ. Buň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/>
              <w:t>Popisuje vznik a druhy zárodečných listů</w:t>
            </w:r>
          </w:p>
          <w:p>
            <w:pPr>
              <w:pStyle w:val="Normal"/>
              <w:autoSpaceDE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ivočišná buňka </w:t>
              <w:br/>
              <w:t xml:space="preserve">tkáně </w:t>
              <w:br/>
              <w:t>fyziologie živočichů</w:t>
              <w:br/>
              <w:t>rýhování vajíč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áce s odbornou literaturou a internetem</w:t>
            </w:r>
          </w:p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autoSpaceDE w:val="false"/>
              <w:rPr/>
            </w:pPr>
            <w:r>
              <w:rPr/>
              <w:t>Mikroskopová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vo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Charakterizuje prvo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isuje nemoci způsobené prvoky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prvoci</w:t>
              <w:br/>
              <w:t xml:space="preserve">bičíkovci </w:t>
              <w:br/>
              <w:t>kořenonožci</w:t>
              <w:br/>
              <w:t>výtrusovci</w:t>
              <w:br/>
              <w:t>nálevní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áce s odbornou literaturou a internetem</w:t>
            </w:r>
          </w:p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autoSpaceDE w:val="false"/>
              <w:rPr/>
            </w:pPr>
            <w:r>
              <w:rPr/>
              <w:t>Mikroskopová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ezobratlí prvoústí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Stanoví ekologický význam jednotlivých skupin živočich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/>
              <w:t xml:space="preserve">Popisuje rozdíly mezi jednotlivými skupinami bezobratlý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/>
              <w:t>Pojmenuje fylogenetické vazb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Diblast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triblastica </w:t>
              <w:br/>
              <w:t>ploštěnky</w:t>
              <w:br/>
              <w:t xml:space="preserve">tasemnice       </w:t>
              <w:br/>
              <w:t>motolice</w:t>
              <w:br/>
              <w:t xml:space="preserve">hlísti             </w:t>
              <w:br/>
              <w:t xml:space="preserve">měkkýši </w:t>
              <w:br/>
              <w:t xml:space="preserve">kroužkovci </w:t>
              <w:br/>
              <w:t>Členov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ezentace, </w:t>
            </w:r>
          </w:p>
          <w:p>
            <w:pPr>
              <w:pStyle w:val="Normal"/>
              <w:autoSpaceDE w:val="false"/>
              <w:rPr/>
            </w:pPr>
            <w:r>
              <w:rPr/>
              <w:t>Práce s projetrorem a videem</w:t>
            </w:r>
          </w:p>
          <w:p>
            <w:pPr>
              <w:pStyle w:val="Normal"/>
              <w:autoSpaceDE w:val="false"/>
              <w:rPr/>
            </w:pPr>
            <w:r>
              <w:rPr/>
              <w:t>Laboratorní cviče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ruhoústí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Stanoví ekologický význam jednotlivých skupin živočich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/>
              <w:t xml:space="preserve">Popisuje rozdíly mezi jednotlivými skupinami bezobratlý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/>
              <w:t>Pojmenuje fylogenetické vazby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ostnokožci</w:t>
              <w:br/>
              <w:t>polostrunatci</w:t>
              <w:br/>
              <w:t>strunatci</w:t>
              <w:br/>
              <w:t>obratlov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ezentace, </w:t>
            </w:r>
          </w:p>
          <w:p>
            <w:pPr>
              <w:pStyle w:val="Normal"/>
              <w:autoSpaceDE w:val="false"/>
              <w:rPr/>
            </w:pPr>
            <w:r>
              <w:rPr/>
              <w:t>Práce s projetrorem a videem</w:t>
            </w:r>
          </w:p>
          <w:p>
            <w:pPr>
              <w:pStyle w:val="Normal"/>
              <w:autoSpaceDE w:val="false"/>
              <w:rPr/>
            </w:pPr>
            <w:r>
              <w:rPr/>
              <w:t>Laboratorní cvičen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tologie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Popisuje jednotlivé druhy chování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Vytváří</w:t>
            </w:r>
            <w:r>
              <w:rPr/>
              <w:t xml:space="preserve"> </w:t>
            </w:r>
            <w:r>
              <w:rPr>
                <w:i/>
              </w:rPr>
              <w:t>situace a odhaduje základní stereotypy chování ve vztahu k člověku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adaptace</w:t>
              <w:br/>
              <w:t>potravní vztahy</w:t>
              <w:br/>
              <w:t>populace</w:t>
              <w:br/>
              <w:t xml:space="preserve">společenstva  </w:t>
              <w:br/>
              <w:t>etolog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periment</w:t>
            </w:r>
          </w:p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autoSpaceDE w:val="false"/>
              <w:rPr/>
            </w:pPr>
            <w:r>
              <w:rPr/>
              <w:t>Práce s odbornou literaturo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04:00Z</dcterms:created>
  <dc:creator>.</dc:creator>
  <dc:description/>
  <cp:keywords/>
  <dc:language>en-US</dc:language>
  <cp:lastModifiedBy>pnemecek</cp:lastModifiedBy>
  <dcterms:modified xsi:type="dcterms:W3CDTF">2013-08-29T06:16:00Z</dcterms:modified>
  <cp:revision>3</cp:revision>
  <dc:subject/>
  <dc:title>Předmět:</dc:title>
</cp:coreProperties>
</file>