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cs-CZ"/>
        </w:rPr>
        <w:t>Předmět:</w:t>
      </w:r>
      <w:r>
        <w:rPr>
          <w:b/>
          <w:bCs/>
          <w:sz w:val="28"/>
          <w:szCs w:val="28"/>
          <w:lang w:val="cs-CZ"/>
        </w:rPr>
        <w:tab/>
        <w:tab/>
        <w:t>Konverzace v anglickém jazyce (AJK)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Náplň:</w:t>
        <w:tab/>
        <w:tab/>
      </w:r>
      <w:r>
        <w:rPr>
          <w:b/>
          <w:bCs/>
          <w:sz w:val="28"/>
          <w:szCs w:val="28"/>
          <w:lang w:val="cs-CZ"/>
        </w:rPr>
        <w:t>Konverzační okruhy</w:t>
      </w:r>
    </w:p>
    <w:p>
      <w:pPr>
        <w:pStyle w:val="Normal"/>
        <w:rPr/>
      </w:pPr>
      <w:r>
        <w:rPr>
          <w:bCs/>
          <w:sz w:val="28"/>
          <w:szCs w:val="28"/>
          <w:lang w:val="cs-CZ"/>
        </w:rPr>
        <w:t>Třída:</w:t>
      </w:r>
      <w:r>
        <w:rPr>
          <w:b/>
          <w:bCs/>
          <w:sz w:val="28"/>
          <w:szCs w:val="28"/>
          <w:lang w:val="cs-CZ"/>
        </w:rPr>
        <w:tab/>
        <w:tab/>
        <w:tab/>
        <w:t>Kvarta</w:t>
      </w:r>
    </w:p>
    <w:p>
      <w:pPr>
        <w:pStyle w:val="Normal"/>
        <w:rPr/>
      </w:pPr>
      <w:r>
        <w:rPr>
          <w:bCs/>
          <w:sz w:val="28"/>
          <w:szCs w:val="28"/>
          <w:lang w:val="cs-CZ"/>
        </w:rPr>
        <w:t>Počet hodin:</w:t>
      </w:r>
      <w:r>
        <w:rPr>
          <w:b/>
          <w:bCs/>
          <w:sz w:val="28"/>
          <w:szCs w:val="28"/>
          <w:lang w:val="cs-CZ"/>
        </w:rPr>
        <w:t xml:space="preserve">  </w:t>
        <w:tab/>
      </w:r>
      <w:r>
        <w:rPr>
          <w:sz w:val="28"/>
          <w:szCs w:val="28"/>
          <w:lang w:val="cs-CZ"/>
        </w:rPr>
        <w:t>1 hodina týdn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ůcky:</w:t>
        <w:tab/>
        <w:tab/>
        <w:t xml:space="preserve">Učebnice, dataprojektor, DVD k učebnici, časopis </w:t>
      </w:r>
    </w:p>
    <w:p>
      <w:pPr>
        <w:pStyle w:val="Normal"/>
        <w:rPr>
          <w:rFonts w:cs="Tahoma"/>
          <w:sz w:val="28"/>
          <w:szCs w:val="28"/>
          <w:lang w:val="cs-CZ"/>
        </w:rPr>
      </w:pPr>
      <w:r>
        <w:rPr>
          <w:rFonts w:cs="Tahoma"/>
          <w:sz w:val="28"/>
          <w:szCs w:val="28"/>
          <w:lang w:val="cs-CZ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9"/>
        <w:gridCol w:w="3118"/>
        <w:gridCol w:w="2410"/>
        <w:gridCol w:w="226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Té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Vědomostní výstup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 w:eastAsia="ar-SA"/>
              </w:rPr>
            </w:pPr>
            <w:r>
              <w:rPr>
                <w:b/>
                <w:i/>
                <w:iCs/>
                <w:lang w:val="cs-CZ" w:eastAsia="ar-SA"/>
              </w:rPr>
              <w:t>Procedurální výst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Po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Metody a form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Poznám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5), P4 Austrálie, Věda - huriká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 textu o Austrálii najde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Orientuje se na mapě – rozdělí australský kontinent na teri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jmenuje několik australských mě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Vysvětlí rozdíl mezi hurikánem a tajfun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Popíše obrázek znázorňující vznik huriká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í plakát o problému týkajícím se životního prostředí</w:t>
            </w:r>
          </w:p>
          <w:p>
            <w:pPr>
              <w:pStyle w:val="Normal"/>
              <w:ind w:left="170"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trpný rod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ěda: hurikány (</w:t>
            </w:r>
            <w:r>
              <w:rPr>
                <w:i/>
                <w:lang w:val="cs-CZ"/>
              </w:rPr>
              <w:t>typhoons, cyclones</w:t>
            </w:r>
            <w:r>
              <w:rPr>
                <w:lang w:val="cs-CZ"/>
              </w:rPr>
              <w:t>), oceány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Austrálie – </w:t>
            </w:r>
            <w:r>
              <w:rPr>
                <w:i/>
                <w:lang w:val="cs-CZ"/>
              </w:rPr>
              <w:t>the Aborigines,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 xml:space="preserve">platypus, flying doctor, 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discover, explorers, settlers, 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i/>
                <w:lang w:val="cs-CZ"/>
              </w:rPr>
              <w:t>immigrant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ráce s texty k tématů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ustrálie a Hurikány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áce s map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ráce s DVD </w:t>
            </w:r>
            <w:r>
              <w:rPr>
                <w:i/>
                <w:lang w:val="cs-CZ"/>
              </w:rPr>
              <w:t>Sydney</w:t>
            </w:r>
            <w:r>
              <w:rPr>
                <w:lang w:val="cs-CZ"/>
              </w:rPr>
              <w:t xml:space="preserve">      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cs-CZ"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96290</wp:posOffset>
                      </wp:positionV>
                      <wp:extent cx="360045" cy="360045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62.7pt;width:28.35pt;height:28.35pt" coordorigin="414,1254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14;top:125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55;top:1666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55;top:1304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6;top:125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14;top:125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4716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113.95pt;width:27pt;height:27pt" coordorigin="513,2279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513;top:227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49;top:256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986915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- </w:t>
            </w:r>
            <w:r>
              <w:rPr>
                <w:lang w:val="cs-CZ"/>
              </w:rPr>
              <w:t>plakát o problému životního prostřed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cs-CZ"/>
              </w:rPr>
              <w:t>U (6), P4 Dobrovolné práce, Evropská unie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ybere informace týkající se služby dobrovolníků ve Velké Británii a porovná je se situací v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Vyjádří vlastní názor na práci dobrovolníků a popíše vlastní zkuše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cs-CZ"/>
              </w:rPr>
            </w:pPr>
            <w:r>
              <w:rPr>
                <w:bCs/>
                <w:i/>
                <w:lang w:val="cs-CZ"/>
              </w:rPr>
              <w:t>Navrhne, v jaké oblasti je možné pomáhat druhým a podporovat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Pohovoří o historii Evropské unie (dle textu) a vyjádří k tématu vlastní postoj</w:t>
            </w:r>
          </w:p>
          <w:p>
            <w:pPr>
              <w:pStyle w:val="Normal"/>
              <w:ind w:left="17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G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mínkové vět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ové vět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Z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Evropská unie: </w:t>
            </w:r>
            <w:r>
              <w:rPr>
                <w:i/>
                <w:lang w:val="cs-CZ"/>
              </w:rPr>
              <w:t>Treaty of Rome, ESCS, EEC, Maastricht Treaty, deal with, human right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 texty k tématům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 xml:space="preserve">dobrovolnictví a </w:t>
            </w:r>
          </w:p>
          <w:p>
            <w:pPr>
              <w:pStyle w:val="Normal"/>
              <w:ind w:left="290" w:hanging="290"/>
              <w:rPr/>
            </w:pPr>
            <w:r>
              <w:rPr>
                <w:lang w:val="cs-CZ"/>
              </w:rPr>
              <w:t>Evropská unie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ráce s DVD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47955</wp:posOffset>
                      </wp:positionV>
                      <wp:extent cx="360045" cy="359410"/>
                      <wp:effectExtent l="19050" t="19685" r="2032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25pt;margin-top:11.65pt;width:28.35pt;height:28.3pt" coordorigin="2765,233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032;top:23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965;top:50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65;top:32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cs-CZ"/>
              </w:rPr>
              <w:t>Volunteering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47700</wp:posOffset>
                      </wp:positionV>
                      <wp:extent cx="360045" cy="360045"/>
                      <wp:effectExtent l="19685" t="19685" r="18415" b="59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51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8.95pt;margin-top:-0.55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47700</wp:posOffset>
                  </wp:positionV>
                  <wp:extent cx="520700" cy="5035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cs-CZ"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/>
              </w:rPr>
              <w:t>tvorba stránky do časopisu (</w:t>
            </w:r>
            <w:r>
              <w:rPr>
                <w:i/>
                <w:lang w:val="cs-CZ"/>
              </w:rPr>
              <w:t>Problem page</w:t>
            </w:r>
            <w:r>
              <w:rPr>
                <w:lang w:val="cs-CZ"/>
              </w:rPr>
              <w:t>) týkající se tříd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1), P5  Populární hudba, Historie:  Hedvábná stez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Zařadí do textu jména hudebníků a názvy skupin (z výběr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tručně pohovoří o historii populární hudby (na základě čet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Vyhledá informace o známém objeviteli a popíše jeho objevitelskou ce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apíše krátký text o svém oblíbeném zpěvákovi nebo skupině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ulý čas prost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tomný čas prostý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SZ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hudební styly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oblékání, móda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cestování a objevit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populární hudba a Hedvábná stezka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Listening to music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18185</wp:posOffset>
                      </wp:positionV>
                      <wp:extent cx="360045" cy="36004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56.55pt;width:28.35pt;height:28.35pt" coordorigin="290,1131" coordsize="567,567">
                      <v:shape id="shape_0" fillcolor="white" stroked="t" o:allowincell="t" style="position:absolute;left:290;top:113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31;top:154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31;top:118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2;top:113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0;top:113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858010</wp:posOffset>
                      </wp:positionV>
                      <wp:extent cx="360045" cy="359410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46.3pt;width:28.35pt;height:28.25pt" coordorigin="355,2926" coordsize="567,565">
                      <v:shape id="shape_0" fillcolor="gray" stroked="t" o:allowincell="t" style="position:absolute;left:622;top:2926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55;top:3195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5;top:3015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83640</wp:posOffset>
                  </wp:positionV>
                  <wp:extent cx="520700" cy="50355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 w:eastAsia="ar-SA"/>
              </w:rPr>
              <w:t>oblíbení zpěváci a hudební skup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2), P5  Vzdělávání v USA, Biologie: hmy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 textu o americkém školství najde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rovná školství v USA se školstvím České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jmenuje některý hmyz a jeho části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hledá informace o životě jednoho druhu hmyzu a své poznatky prezent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píše systém vzdělávání v České repub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dmínkové věty – reálná  podmín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azba there is/are – popi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ství, názvy typů škol, významné dny školního života (</w:t>
            </w:r>
            <w:r>
              <w:rPr>
                <w:i/>
                <w:lang w:val="cs-CZ"/>
              </w:rPr>
              <w:t>graduation</w:t>
            </w:r>
            <w:r>
              <w:rPr>
                <w:lang w:val="cs-CZ"/>
              </w:rPr>
              <w:t>, …)</w:t>
            </w:r>
          </w:p>
          <w:p>
            <w:pPr>
              <w:pStyle w:val="Normal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10490</wp:posOffset>
                      </wp:positionV>
                      <wp:extent cx="360045" cy="360045"/>
                      <wp:effectExtent l="20320" t="20320" r="18415" b="596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-8.7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-110490</wp:posOffset>
                      </wp:positionV>
                      <wp:extent cx="360045" cy="359410"/>
                      <wp:effectExtent l="19050" t="19050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1pt;margin-top:-8.7pt;width:28.35pt;height:28.25pt" coordorigin="6682,-174" coordsize="567,565">
                      <v:shape id="shape_0" fillcolor="gray" stroked="t" o:allowincell="t" style="position:absolute;left:6949;top:-17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882;top:95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682;top:-84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hmyz, části těla hmyzu </w:t>
            </w:r>
          </w:p>
          <w:p>
            <w:pPr>
              <w:pStyle w:val="Normal"/>
              <w:ind w:left="110" w:hanging="110"/>
              <w:rPr>
                <w:lang w:val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05105</wp:posOffset>
                      </wp:positionV>
                      <wp:extent cx="360045" cy="360045"/>
                      <wp:effectExtent l="19685" t="19685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15pt;margin-top:16.15pt;width:28.35pt;height:28.35pt" coordorigin="6143,323" coordsize="567,567">
                      <v:shape id="shape_0" fillcolor="white" stroked="t" o:allowincell="t" style="position:absolute;left:6143;top:323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284;top:735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284;top:373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425;top:323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43;top:323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cs-CZ"/>
              </w:rPr>
              <w:t>- výrazy pro zobecňování a jejich užití (</w:t>
            </w:r>
            <w:r>
              <w:rPr>
                <w:i/>
                <w:lang w:val="cs-CZ"/>
              </w:rPr>
              <w:t xml:space="preserve">almost all, not many, </w:t>
            </w:r>
            <w:r>
              <w:rPr>
                <w:lang w:val="cs-CZ"/>
              </w:rPr>
              <w:t>…)</w:t>
            </w:r>
          </w:p>
          <w:p>
            <w:pPr>
              <w:pStyle w:val="Normal"/>
              <w:ind w:left="110" w:hanging="11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vzdělávání v USA a hmyz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High School USA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vzdělávání v Č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3), P5  Regiony Anglie, Zeměpis – tektonické des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oplní text vhodnými slovy z výbě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rátce popíše jednotlivé regiony Anglie (na základě čet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a základě četby a poslechu rohodne o pravdivosti tvr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jmenuje regiony ČR a a jejich specif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Popíše regiony ČR (projekt – mapa, zeměpis, ekonomika…)</w:t>
            </w:r>
          </w:p>
          <w:p>
            <w:pPr>
              <w:pStyle w:val="Normal"/>
              <w:ind w:left="170"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žití členů u zeměpisných názv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mínkové věty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výrazy popisující zemský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povrch a krajinu (</w:t>
            </w:r>
            <w:r>
              <w:rPr>
                <w:i/>
                <w:lang w:val="cs-CZ"/>
              </w:rPr>
              <w:t xml:space="preserve">a flat part of 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i/>
                <w:lang w:val="cs-CZ"/>
              </w:rPr>
              <w:t>..., an agricultural area,...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zeměpisné názv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regiony Anglie a tektonické desky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Manchester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58545</wp:posOffset>
                      </wp:positionV>
                      <wp:extent cx="360045" cy="360045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83.35pt;width:28.35pt;height:28.35pt" coordorigin="693,1667" coordsize="567,567">
                      <v:shape id="shape_0" fillcolor="white" stroked="t" o:allowincell="t" style="position:absolute;left:693;top:1667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34;top:2079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34;top:1717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75;top:1667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3;top:1667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626235</wp:posOffset>
                      </wp:positionV>
                      <wp:extent cx="360045" cy="359410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28.05pt;width:28.35pt;height:28.25pt" coordorigin="693,2561" coordsize="567,565">
                      <v:shape id="shape_0" fillcolor="gray" stroked="t" o:allowincell="t" style="position:absolute;left:960;top:2561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93;top:2830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93;top:2650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21970</wp:posOffset>
                      </wp:positionV>
                      <wp:extent cx="360045" cy="359410"/>
                      <wp:effectExtent l="15240" t="38100" r="1397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84400"/>
                                </a:xfrm>
                                <a:custGeom>
                                  <a:avLst/>
                                  <a:gdLst>
                                    <a:gd name="textAreaLeft" fmla="*/ 47880 w 204120"/>
                                    <a:gd name="textAreaRight" fmla="*/ 156240 w 204120"/>
                                    <a:gd name="textAreaTop" fmla="*/ 19080 h 161280"/>
                                    <a:gd name="textAreaBottom" fmla="*/ 10152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4428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41.1pt;width:28.35pt;height:28.3pt" coordorigin="693,822" coordsize="567,566">
                      <v:shape id="shape_0" stroked="t" o:allowincell="t" style="position:absolute;left:693;top:822;width:566;height:447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41;top:1120;width:69;height:267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 xml:space="preserve"> regiony Č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4), P5 Mládež a peníze, Sociologie - televize</w:t>
            </w:r>
          </w:p>
          <w:p>
            <w:pPr>
              <w:pStyle w:val="Normal"/>
              <w:ind w:left="72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Na základě četby rozhodne o pravdivosti tvr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a základě poslechu doplní informace do tabul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rovná britskou mládež s mládeží v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jádří svůj vztah ke sledování televize, pohovoří o oblíbených pořad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í dotazník o životě mládeže, položí otázky spolužákům, vyhodnotí odpovědi a prezentuje výsledky svého výzkumu</w:t>
            </w:r>
          </w:p>
          <w:p>
            <w:pPr>
              <w:pStyle w:val="Normal"/>
              <w:ind w:left="170"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-</w:t>
            </w:r>
            <w:r>
              <w:rPr>
                <w:i/>
                <w:lang w:val="cs-CZ"/>
              </w:rPr>
              <w:t>ing</w:t>
            </w:r>
            <w:r>
              <w:rPr>
                <w:lang w:val="cs-CZ"/>
              </w:rPr>
              <w:t xml:space="preserve"> tvar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ázová sloves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lang w:val="cs-CZ"/>
              </w:rPr>
              <w:t>výrazy týkající se peněz (</w:t>
            </w:r>
            <w:r>
              <w:rPr>
                <w:i/>
                <w:lang w:val="cs-CZ"/>
              </w:rPr>
              <w:t xml:space="preserve">pocket </w:t>
            </w:r>
          </w:p>
          <w:p>
            <w:pPr>
              <w:pStyle w:val="Normal"/>
              <w:ind w:left="290" w:hanging="290"/>
              <w:rPr>
                <w:b/>
                <w:b/>
                <w:lang w:val="cs-CZ"/>
              </w:rPr>
            </w:pPr>
            <w:r>
              <w:rPr>
                <w:i/>
                <w:lang w:val="cs-CZ"/>
              </w:rPr>
              <w:t>money, saving,</w:t>
            </w:r>
            <w:r>
              <w:rPr>
                <w:lang w:val="cs-CZ"/>
              </w:rPr>
              <w:t>...)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 xml:space="preserve">televizní pořa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>Práce s texty k tématům mládež a peníze a televize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Teenagers and money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život mládeže v ČR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3510</wp:posOffset>
                      </wp:positionV>
                      <wp:extent cx="360045" cy="360045"/>
                      <wp:effectExtent l="19685" t="19685" r="18415" b="596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1.3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9.3pt;margin-top:57.45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9615</wp:posOffset>
                      </wp:positionV>
                      <wp:extent cx="360045" cy="360045"/>
                      <wp:effectExtent l="19685" t="19685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pt;margin-top:57.45pt;width:28.35pt;height:28.35pt" coordorigin="1182,1149" coordsize="567,567">
                      <v:shape id="shape_0" fillcolor="white" stroked="t" o:allowincell="t" style="position:absolute;left:1182;top:114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23;top:156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23;top:119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64;top:114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82;top:114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0975</wp:posOffset>
                      </wp:positionV>
                      <wp:extent cx="360045" cy="359410"/>
                      <wp:effectExtent l="19050" t="19685" r="1968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4.25pt;width:28.4pt;height:28.3pt" coordorigin="1260,285" coordsize="568,566">
                      <v:shape id="shape_0" fillcolor="gray" stroked="t" o:allowincell="t" style="position:absolute;left:1527;top:285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60;top:554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60;top:374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5), P5 Angličtina, Životní prostředí - rop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rátce a jednoduše pohovoří o historickém vývoji angličtiny a vlivu ostatních jazyků na 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řadí fáze vzniku 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Zjistí informace o ropném produktu a své poznatky  prezent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vede výzkum o utrácení peněz, výsledky zpracuje a prezentu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trpný rod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dální slovesa v trpném rodě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vztažné věty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290" w:hanging="29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ind w:left="290" w:hanging="290"/>
              <w:rPr/>
            </w:pPr>
            <w:r>
              <w:rPr>
                <w:lang w:val="cs-CZ"/>
              </w:rPr>
              <w:t>názvy historických kmenů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osídlujících Británii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názvy jazyků</w:t>
            </w:r>
          </w:p>
          <w:p>
            <w:pPr>
              <w:pStyle w:val="Normal"/>
              <w:tabs>
                <w:tab w:val="clear" w:pos="720"/>
                <w:tab w:val="right" w:pos="3100" w:leader="none"/>
              </w:tabs>
              <w:rPr>
                <w:lang w:val="cs-CZ"/>
              </w:rPr>
            </w:pPr>
            <w:r>
              <w:rPr>
                <w:lang w:val="cs-CZ"/>
              </w:rPr>
              <w:t>britská a americká angličtina</w:t>
              <w:tab/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ropa, její získávání a význam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 w:eastAsia="ar-SA"/>
              </w:rPr>
              <w:t>Práce s texty k tématům angličtina a ropa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>Vyhledávání a zpracovávání informací o ropných produktech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The English language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62610</wp:posOffset>
                      </wp:positionV>
                      <wp:extent cx="360045" cy="360045"/>
                      <wp:effectExtent l="19685" t="19685" r="18415" b="596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44.3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680210</wp:posOffset>
                      </wp:positionV>
                      <wp:extent cx="360045" cy="359410"/>
                      <wp:effectExtent l="15240" t="38100" r="1397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84400"/>
                                </a:xfrm>
                                <a:custGeom>
                                  <a:avLst/>
                                  <a:gdLst>
                                    <a:gd name="textAreaLeft" fmla="*/ 47880 w 204120"/>
                                    <a:gd name="textAreaRight" fmla="*/ 156240 w 204120"/>
                                    <a:gd name="textAreaTop" fmla="*/ 19080 h 161280"/>
                                    <a:gd name="textAreaBottom" fmla="*/ 10152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4428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pt;margin-top:132.3pt;width:28.35pt;height:28.3pt" coordorigin="1402,2646" coordsize="567,566">
                      <v:shape id="shape_0" stroked="t" o:allowincell="t" style="position:absolute;left:1402;top:2646;width:566;height:447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650;top:2944;width:69;height:267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066800</wp:posOffset>
                      </wp:positionV>
                      <wp:extent cx="360045" cy="359410"/>
                      <wp:effectExtent l="19050" t="19685" r="2032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pt;margin-top:84pt;width:28.35pt;height:28.25pt" coordorigin="1402,1680" coordsize="567,565">
                      <v:shape id="shape_0" fillcolor="gray" stroked="t" o:allowincell="t" style="position:absolute;left:1669;top:1680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602;top:1949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02;top:1769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white" stroked="t" o:allowincell="t" style="position:absolute;margin-left:11.3pt;margin-top:84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3230</wp:posOffset>
                      </wp:positionV>
                      <wp:extent cx="360045" cy="360045"/>
                      <wp:effectExtent l="19685" t="19685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34.9pt;width:28.35pt;height:28.35pt" coordorigin="157,2698" coordsize="567,567">
                      <v:shape id="shape_0" fillcolor="white" stroked="t" o:allowincell="t" style="position:absolute;left:157;top:269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98;top:3110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98;top:2748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9;top:269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7;top:269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lidé a peníze</w:t>
            </w:r>
          </w:p>
        </w:tc>
      </w:tr>
      <w:tr>
        <w:trPr>
          <w:trHeight w:val="1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(6), P5 Oxford a Cambridge, Politika - vlád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rátce a jednoduše pohovoří o univerzitách Oxford a Camb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píše obrá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Prezentuje informace o významné české univerzit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Na základě poslechu doplní do textu číslo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rátce popíše politický systém USA a Velké Britá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tručně popíše zvolenou historickou udál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pný 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esné čas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y, univerzity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výrazy týkající se poli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 xml:space="preserve">systému (a </w:t>
            </w:r>
            <w:r>
              <w:rPr>
                <w:i/>
                <w:lang w:val="cs-CZ"/>
              </w:rPr>
              <w:t xml:space="preserve">monarchy, th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i/>
                <w:lang w:val="cs-CZ"/>
              </w:rPr>
              <w:t>Senate, elections, .</w:t>
            </w:r>
            <w:r>
              <w:rPr>
                <w:lang w:val="cs-CZ"/>
              </w:rPr>
              <w:t>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 w:eastAsia="ar-SA"/>
              </w:rPr>
              <w:t xml:space="preserve">Práce s texty k tématům Oxford a Cambridge a vláda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Vyhledávání a zpracovávání informací o českých univerzitách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University life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20955</wp:posOffset>
                      </wp:positionV>
                      <wp:extent cx="360045" cy="359410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9pt;margin-top:-1.65pt;width:28.35pt;height:28.3pt" coordorigin="2978,-33" coordsize="567,566">
                      <v:shape id="shape_0" fillcolor="gray" stroked="t" o:allowincell="t" style="position:absolute;left:3245;top:-3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178;top:236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978;top:56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53085</wp:posOffset>
                      </wp:positionV>
                      <wp:extent cx="360045" cy="360045"/>
                      <wp:effectExtent l="19685" t="19685" r="18415" b="596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43.5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3.1pt;margin-top:92.3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historická událost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5"/>
      <w:type w:val="nextPage"/>
      <w:pgSz w:orient="landscape" w:w="15840" w:h="12240"/>
      <w:pgMar w:left="1077" w:right="107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0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2:00Z</dcterms:created>
  <dc:creator>Alena Literova</dc:creator>
  <dc:description/>
  <cp:keywords/>
  <dc:language>en-US</dc:language>
  <cp:lastModifiedBy>Your User Name</cp:lastModifiedBy>
  <dcterms:modified xsi:type="dcterms:W3CDTF">2011-10-12T11:35:00Z</dcterms:modified>
  <cp:revision>10</cp:revision>
  <dc:subject/>
  <dc:title>Předmět: Anglický jazyk (ANJ)</dc:title>
</cp:coreProperties>
</file>