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Konverzace v německém jazyce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konverzační okruhy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4. ročník a oktáv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dataprojektor, pracovní listy, ma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2905"/>
        <w:gridCol w:w="2753"/>
        <w:gridCol w:w="2656"/>
        <w:gridCol w:w="2217"/>
      </w:tblGrid>
      <w:tr>
        <w:trPr>
          <w:tblHeader w:val="true"/>
          <w:trHeight w:val="794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lang w:val="de-DE"/>
              </w:rPr>
              <w:t>Wirtschaft in der BR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Charakterizuje postavení SRN a ostatních německy mluvících zemí mezi hospodářsky vyspělými zeměmi svě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tručně popíše hospodářství SRN (těžební průmysl, výroba energie, průmysl, zemědělství, doprava, služby, turistický ru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lang w:val="de-DE"/>
              </w:rPr>
              <w:t>Zvládne slovní zásobu k tématu hospodářství přiměřenou úrovni svých jazykových znalostí a doved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ytváří otázky k tématu a odpovídá na otázky spolužáků a učitel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Grundstoffindustr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nerg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raftwer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utoherstell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onzern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ittelständische Betrieb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lang w:val="de-DE"/>
              </w:rPr>
              <w:t>Sonderkultur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Familienbetrieb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Dienstleistung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Handelsflot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innenschifffah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utobahnnet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isenbahnnet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Umwelttechnolog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ráce s text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ráce se slovní zásob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orozumění mluvenému slov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ráce ve skupinách a ve dvojicí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Myšlenková map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3990</wp:posOffset>
                      </wp:positionV>
                      <wp:extent cx="342900" cy="342900"/>
                      <wp:effectExtent l="14605" t="38100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4pt;margin-top:13.7pt;width:27pt;height:27pt" coordorigin="768,274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768;top:274;width:539;height:425;flip:y;mso-wrap-style:none;v-text-anchor:middle;mso-position-horizontal:center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004;top:558;width:66;height:255;mso-wrap-style:none;v-text-anchor:middle;mso-position-horizontal:center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45490</wp:posOffset>
                      </wp:positionV>
                      <wp:extent cx="408305" cy="377190"/>
                      <wp:effectExtent l="20320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pt;margin-top:58.7pt;width:32.15pt;height:29.7pt" coordorigin="716,1174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16;top:1174;width:642;height:593;mso-wrap-style:none;v-text-anchor:middle;mso-position-horizontal:center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76;top:1606;width:320;height:107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76;top:1228;width:320;height:107;flip:y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36;top:1174;width:320;height:593;flip:x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16;top:1174;width:320;height:593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irtschaft in Österrei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tručně charakterizuje hospodářství Rakouska (těžební průmysl, výroba energie, průmysl, zemědělství, doprava, služb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Objasní význam a důvody čilého turistického ruchu pro Rakousk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rovná hospodářství německy mluvících zemí a ČR a srovnání přehledně zaznamená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Gastrecht für Organisation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eilschwebebah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einba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isen-, Stahl- und Edelstahlindustr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kiindustr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ráce s text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ráce se slovní zásob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orozumění mluvenému slov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lang w:val="en-US"/>
              </w:rPr>
              <w:t>Práce ve skupinách a ve dvojicí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Myšlenková map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7810</wp:posOffset>
                      </wp:positionV>
                      <wp:extent cx="342900" cy="342900"/>
                      <wp:effectExtent l="14605" t="38100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4pt;margin-top:20.3pt;width:27pt;height:27pt" coordorigin="768,406" coordsize="540,540">
                      <v:shape id="shape_0" stroked="t" o:allowincell="t" style="position:absolute;left:768;top:406;width:539;height:425;flip:y;mso-wrap-style:none;v-text-anchor:middle;mso-position-horizontal:center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004;top:690;width:66;height:255;mso-wrap-style:none;v-text-anchor:middle;mso-position-horizontal:center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29310</wp:posOffset>
                      </wp:positionV>
                      <wp:extent cx="408305" cy="377190"/>
                      <wp:effectExtent l="20320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pt;margin-top:65.3pt;width:32.15pt;height:29.7pt" coordorigin="716,1306" coordsize="643,594">
                      <v:shape id="shape_0" fillcolor="white" stroked="t" o:allowincell="t" style="position:absolute;left:716;top:1306;width:642;height:593;mso-wrap-style:none;v-text-anchor:middle;mso-position-horizontal:center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76;top:1738;width:320;height:107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76;top:1360;width:320;height:107;flip:y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36;top:1306;width:320;height:593;flip:x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16;top:1306;width:320;height:593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irtschaft in der Schwei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tručně charakterizuje hospodářství Švýcarsko (těžební průmysl, výroba energie, průmysl, zemědělství, doprava, služb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Objasní význam kongresové turisti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Objasní počátky a význam bankovnictví ve Švýcars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tručně popíše přerod Švýcarska ze zaostalé agrární země v jednu z hospodářsky nejvyspělejších zemí svě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yjmenuje faktory, jež pozitivně i negativně ovlivňovaly a ovlivňují švýcarské hospodář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orovná hospodářství německy mluvících zemí a přehledně toto srovnání zachytí v prezentaci či tabulc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Gastrecht für Organisation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ongresstour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essgerät, Messtechni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Feinmechanische Industr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lang w:val="de-DE"/>
              </w:rPr>
              <w:t>hochqualifizierte  Arbeitskraf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ankwes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ankgeheimni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unterentwickeltes La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ozialer Fried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trei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ráce s text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rozumění mluvenému slov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ráce se slovní zásob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ráce ve skupinách a ve dvojicí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Myšlenková map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avoukový diagra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owerpointová prezent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Řízený rozhov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1135</wp:posOffset>
                      </wp:positionV>
                      <wp:extent cx="342900" cy="342900"/>
                      <wp:effectExtent l="14605" t="38100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4pt;margin-top:15.05pt;width:27pt;height:27pt" coordorigin="768,301" coordsize="540,540">
                      <v:shape id="shape_0" stroked="t" o:allowincell="t" style="position:absolute;left:768;top:301;width:539;height:425;flip:y;mso-wrap-style:none;v-text-anchor:middle;mso-position-horizontal:center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004;top:585;width:66;height:255;mso-wrap-style:none;v-text-anchor:middle;mso-position-horizontal:center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76935</wp:posOffset>
                      </wp:positionV>
                      <wp:extent cx="408305" cy="377190"/>
                      <wp:effectExtent l="20320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pt;margin-top:69.05pt;width:32.15pt;height:29.7pt" coordorigin="716,1381" coordsize="643,594">
                      <v:shape id="shape_0" fillcolor="white" stroked="t" o:allowincell="t" style="position:absolute;left:716;top:1381;width:642;height:593;mso-wrap-style:none;v-text-anchor:middle;mso-position-horizontal:center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76;top:1813;width:320;height:107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76;top:1435;width:320;height:107;flip:y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36;top:1381;width:320;height:593;flip:x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16;top:1381;width:320;height:593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Umweltschutz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píše tři největší globální ekologické problémy, vysvětlí jejich příčiny, důsledky a způsoby nápr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Objasní významy pojmu ekolo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Zvládne slovní zásobu k tématu ekologie přiměřenou úrovni svých jazykových znalostí a doved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Roztřídí škodliviny do skupin podle stupně abstra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Vysvětlí možnosti vlastního přispění ke zlepšení stavu životního prostřed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Ökolog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lang w:val="de-DE"/>
              </w:rPr>
              <w:t>Belastungsstof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Fremdstof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chadstof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chwermetal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FCKW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Oxid, Monoxid, Dioxi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grarchemikali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Holzschutzmitt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Lösungsmitt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Reinigungsmitt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onservierungsstof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Ozonlo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lang w:val="de-DE"/>
              </w:rPr>
              <w:t>Treibhauseffek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aldsterb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ráce s textem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Zhotovení schématu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ráce se slovní zásob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werpointová prezentace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4130</wp:posOffset>
                      </wp:positionV>
                      <wp:extent cx="342900" cy="342900"/>
                      <wp:effectExtent l="14605" t="38100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4pt;margin-top:1.9pt;width:27pt;height:27pt" coordorigin="768,38" coordsize="540,540">
                      <v:shape id="shape_0" stroked="t" o:allowincell="t" style="position:absolute;left:768;top:38;width:539;height:425;flip:y;mso-wrap-style:none;v-text-anchor:middle;mso-position-horizontal:center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004;top:322;width:66;height:255;mso-wrap-style:none;v-text-anchor:middle;mso-position-horizontal:center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595630</wp:posOffset>
                      </wp:positionV>
                      <wp:extent cx="408305" cy="377190"/>
                      <wp:effectExtent l="20320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pt;margin-top:46.9pt;width:32.15pt;height:29.7pt" coordorigin="704,938" coordsize="643,594">
                      <v:shape id="shape_0" fillcolor="white" stroked="t" o:allowincell="t" style="position:absolute;left:704;top:93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64;top:137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64;top:99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24;top:93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04;top:93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67130</wp:posOffset>
                      </wp:positionV>
                      <wp:extent cx="342900" cy="342900"/>
                      <wp:effectExtent l="19050" t="19050" r="19050" b="609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pt;margin-top:91.9pt;width:26.95pt;height:26.95pt;mso-wrap-style:none;v-text-anchor:middle;mso-position-horizontal:center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Höfische Dichtung und Meistersang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lang w:val="de-DE"/>
              </w:rPr>
              <w:t>Podá základní informace o téma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lang w:val="de-DE"/>
              </w:rPr>
              <w:t>Vyjmenuje nositele slovesného umění v průběhu věků a základní díla daných období a smě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lang w:val="de-DE"/>
              </w:rPr>
              <w:t>Na základě ukázek vysvětlí význam mýtů a literatury vůbec pro lidskou společnost daného obdob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bjasní vliv setkávání různých kultur na kulturní vývoj Evro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okáže na základě úryvků z textu vývoj pojetí morál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lang w:val="de-DE"/>
              </w:rPr>
              <w:t>Zvládne slovní zásobu k tématu literatura přiměřenou úrovni svých jazykových znalostí a dovednost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Ritterschaf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Feudalsyst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reuzzu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Tuge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Gattungsform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tandesdicht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Rangordn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höfisches Epo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Heldenepo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Nibelungenlie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Hildebrandslie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Dietrich von Ber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lang w:val="de-DE"/>
              </w:rPr>
              <w:t>Völkerwander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innesa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innesäng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eistersa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eistersing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Tabulatu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artin Luth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ýklad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rozumění mluvenému slovu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trukturování textu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rojekce filmu „Niebelungenlied“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Rozbor uměleckého text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67970</wp:posOffset>
                      </wp:positionV>
                      <wp:extent cx="408305" cy="377190"/>
                      <wp:effectExtent l="19685" t="19050" r="1905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pt;margin-top:21.1pt;width:32.15pt;height:29.7pt" coordorigin="716,422" coordsize="643,594">
                      <v:shape id="shape_0" fillcolor="white" stroked="t" o:allowincell="t" style="position:absolute;left:716;top:422;width:642;height:593;mso-wrap-style:none;v-text-anchor:middle;mso-position-horizontal:center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76;top:854;width:320;height:107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76;top:476;width:320;height:107;flip:y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36;top:422;width:320;height:593;flip:x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16;top:422;width:320;height:593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68070</wp:posOffset>
                      </wp:positionV>
                      <wp:extent cx="456565" cy="340995"/>
                      <wp:effectExtent l="19685" t="19050" r="1905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9pt;margin-top:84.1pt;width:35.95pt;height:26.85pt" coordorigin="678,1682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016;top:1682;width:380;height:281;mso-wrap-style:none;v-text-anchor:middle;mso-position-horizontal:center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32;top:1937;width:380;height:281;mso-wrap-style:none;v-text-anchor:middle;mso-position-horizontal:center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78;top:1767;width:380;height:281;mso-wrap-style:none;v-text-anchor:middle;mso-position-horizontal:center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eimarer Klassik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ypočítá rozdíly mezi klasicizmem a romantizm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ymezí pojem Výmarská klasika, dobu jejího tr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píše cíle a význam Výmarské klasi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>Popíše důvody přechodu Goetha a Schillera od preromantizmu ke klasiciz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>Vyjmenuje základní odborná a umělecká díla Goetha a Schillera, přiřadí je ke směrům a určí žán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Vysvětlí evropské hodnoty a důvody směřování Evropy k demokrac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Zpaměti zvládne literární úryvek podle doporučení uči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Vytvoří přehled zachycující shodné a rozdílné znaky klasicizmu a romantizm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Quadratmeilenmonarchi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Herzogtu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lang w:val="de-DE"/>
              </w:rPr>
              <w:t>Herzog, Herzog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lassisch×Klassi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Revolution in Frankrei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naturwissenschaftliche Forschung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ufklär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ntik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Grenzpunkte der Epoch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ýklad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Řízený rozhov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werpointová prezentace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Rozbor uměleckého textu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ennův diagram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Referát (četba Viléma Tel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lang w:val="de-DE"/>
              </w:rPr>
              <w:t>Deutschschreibende Schriftsteller des 20. Jhs.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píše rozdílnosti vývoje německé literatury 20. století a ostatních evropských literat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>Vysvětlí vliv národního socializmu na německou kultu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>Na základě konkrétních děl objasní úlohu umění pro propagandu, pro ovlivnění veřejného mín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>Zdůvodní význam ČSR pro emigranty z Němec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>Objasní příčiny vzniku fenoménu pražské německé literatury a tématu odcizení v díle jejich auto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>Vymezí pojem pražská německá literatura, uvede její počátek a kone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Jmenuje představitele pražské německé literatu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Jmenuje základní díla pražské německé literatu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ytvoří medailony pěti německy píšících autorů podle vlastního výb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Shrne poznatky o emigraci z fašistického Němec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řipraví referát (zhodnotí přínos referátů spolužáků) o dvou knihách z uvedeného obdob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Nationalsozial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xi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Reichstagsgebäud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arikaturenausstell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ulturschaffend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ntartete Kun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ücherverbrennung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lut und Bod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Reichskulturkammergeset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rager Krei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rager deutsche Literatu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ntfremd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rasender Report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ráce s literárními tex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werpointová prezentace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ýklad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Řízený rozhovor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amostatná práce (medailony autorů)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Referát (vlastní četba)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0495</wp:posOffset>
                      </wp:positionV>
                      <wp:extent cx="456565" cy="340995"/>
                      <wp:effectExtent l="19685" t="19050" r="19685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9pt;margin-top:11.85pt;width:35.95pt;height:26.85pt" coordorigin="678,237" coordsize="719,537">
                      <v:shape id="shape_0" fillcolor="gray" stroked="t" o:allowincell="t" style="position:absolute;left:1016;top:237;width:380;height:281;mso-wrap-style:none;v-text-anchor:middle;mso-position-horizontal:center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32;top:492;width:380;height:281;mso-wrap-style:none;v-text-anchor:middle;mso-position-horizontal:center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78;top:322;width:380;height:281;mso-wrap-style:none;v-text-anchor:middle;mso-position-horizontal:center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23900</wp:posOffset>
                      </wp:positionV>
                      <wp:extent cx="408305" cy="377190"/>
                      <wp:effectExtent l="20320" t="19050" r="19050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pt;margin-top:57pt;width:32.15pt;height:29.7pt" coordorigin="716,1140" coordsize="643,594">
                      <v:shape id="shape_0" fillcolor="white" stroked="t" o:allowincell="t" style="position:absolute;left:716;top:1140;width:642;height:593;mso-wrap-style:none;v-text-anchor:middle;mso-position-horizontal:center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76;top:1572;width:320;height:107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76;top:1194;width:320;height:107;flip:y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36;top:1140;width:320;height:593;flip:x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16;top:1140;width:320;height:593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udetendeutsch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píše význam německé kolonizace pro hospodářský vývoj českého státu ve středově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Na příkladech z oblasti kutnohorské těžby rud, zpracování stříbra a mincovnictví objasní přínos spolupráce mezi kultur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píše události po vzniku samostatného Českosloven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Objasní příčiny Mnichova jako výsledek devadesátiletého vývoje česko – německých vztahů na území Čech a Mor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Zvládne slovní zásobu k historicko- politickým tématům přiměřenou úrovni svých jazykových znalostí a dovednost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udet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udetendeutsch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öhmische Deutsch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udentendt. Landsmannschaf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eneš – Dekre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ünchner Abkomm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udetendt. Partei (SDP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arlsbader Program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rotektora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Resttscheche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Frankfurter Nationalversamml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Ferdinand Porsch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iktor Kapla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Gregor Mend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Johannes von Saa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František Palacký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Transfer×Vertreib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ráce s mapou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Řízený rozhov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werpointová prezent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ráce s dobovými dokumen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6050</wp:posOffset>
                      </wp:positionV>
                      <wp:extent cx="408305" cy="377190"/>
                      <wp:effectExtent l="20320" t="19050" r="19050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pt;margin-top:11.5pt;width:32.15pt;height:29.7pt" coordorigin="716,230" coordsize="643,594">
                      <v:shape id="shape_0" fillcolor="white" stroked="t" o:allowincell="t" style="position:absolute;left:716;top:230;width:642;height:593;mso-wrap-style:none;v-text-anchor:middle;mso-position-horizontal:center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76;top:662;width:320;height:107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76;top:284;width:320;height:107;flip:y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36;top:230;width:320;height:593;flip:x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16;top:230;width:320;height:593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1130</wp:posOffset>
                      </wp:positionV>
                      <wp:extent cx="456565" cy="340995"/>
                      <wp:effectExtent l="19685" t="19050" r="19050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9pt;margin-top:11.9pt;width:35.95pt;height:26.85pt" coordorigin="678,238" coordsize="719,537">
                      <v:shape id="shape_0" fillcolor="gray" stroked="t" o:allowincell="t" style="position:absolute;left:1016;top:238;width:380;height:281;mso-wrap-style:none;v-text-anchor:middle;mso-position-horizontal:center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32;top:493;width:380;height:281;mso-wrap-style:none;v-text-anchor:middle;mso-position-horizontal:center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78;top:323;width:380;height:281;mso-wrap-style:none;v-text-anchor:middle;mso-position-horizontal:center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62890</wp:posOffset>
                      </wp:positionV>
                      <wp:extent cx="342900" cy="342900"/>
                      <wp:effectExtent l="19050" t="19050" r="19050" b="609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pt;margin-top:20.7pt;width:26.95pt;height:26.95pt;mso-wrap-style:none;v-text-anchor:middle;mso-position-horizontal:center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Das polititsche System in der Tschechischen Republik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yjmenuje české politické str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píše politický systém Č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Zřetelně popíše jednotlivé kroky přechodu naší společnosti od socializmu k demokracii západního typ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Jmenuje protagonisty Sametové revolu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tručně nastíní vývoj ČR od konce druhé světové vál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Objasní důvody rozdělení ČSF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yjádří vlastní názor na rozdělení ČSF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lade otázky vhodné pro zjištění rozdílů v politickém systému ČR a německy mluvících zem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olksdemokratie×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arlamentarische Demokrat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arschauer - Pakt – Trupp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amtene Revolution×Wend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lanwirtschaft×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arktwirtschaf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in-× Mehrparteiensyst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freie Wahle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Řízený rozhovor</w:t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Výklad</w:t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ráce s internetem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ráce ve skupinách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uropäische Union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píše uzlové body integrace Evro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yjmenuje hlavní evropské institu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píše těžkosti integrace evropských národů jako výsledek nacionalizmu 19. stole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ysvětlí význam integrace Evro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yjádří svůj názor na E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taatenverbu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uropäischer Binnenmark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U – Vertra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drei  Säulen der EU (EG, GASP, PJZS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G für Kohle und Stah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urato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W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Grundfreiheit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Lissabon -  Strateg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uropäische Kommissi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Rat der E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uropäisches Parlamen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uropäischer Gerichtsho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ährungsuni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werpointová prezentace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ráce s dokumenty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ráce s internetem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Časová osa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yšlenková mapa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6050</wp:posOffset>
                      </wp:positionV>
                      <wp:extent cx="408305" cy="377190"/>
                      <wp:effectExtent l="20320" t="19050" r="19050" b="203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pt;margin-top:11.5pt;width:32.15pt;height:29.7pt" coordorigin="716,230" coordsize="643,594">
                      <v:shape id="shape_0" fillcolor="white" stroked="t" o:allowincell="t" style="position:absolute;left:716;top:230;width:642;height:593;mso-wrap-style:none;v-text-anchor:middle;mso-position-horizontal:center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76;top:662;width:320;height:107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76;top:284;width:320;height:107;flip:y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36;top:230;width:320;height:593;flip:x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16;top:230;width:320;height:593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0970</wp:posOffset>
                      </wp:positionV>
                      <wp:extent cx="456565" cy="340995"/>
                      <wp:effectExtent l="19685" t="19050" r="19685" b="196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9pt;margin-top:11.1pt;width:35.95pt;height:26.9pt" coordorigin="678,222" coordsize="719,538">
                      <v:shape id="shape_0" fillcolor="gray" stroked="t" o:allowincell="t" style="position:absolute;left:1016;top:222;width:380;height:281;mso-wrap-style:none;v-text-anchor:middle;mso-position-horizontal:center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32;top:477;width:380;height:281;mso-wrap-style:none;v-text-anchor:middle;mso-position-horizontal:center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78;top:307;width:380;height:281;mso-wrap-style:none;v-text-anchor:middle;mso-position-horizontal:center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Deutsche Geschichte im 20. Jh.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Uvede klíčová data historie Německa ve 20. Stole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Jmenuje rozdíly ve vývoji jednotlivých německy mluvících zemí a ČR ve 20. Stole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Zdůvodní příčiny vítězství národního socializmu v Němec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astíní názorový vývoj smyšleného mladého člověka v Německu 30. L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Rozebere a zobecní ukázky antisemitské propagandistické tvor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Zdůvodní její brakovost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ölkerwander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Heiliges Römisches Rei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Rheinbu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Deutscher Bu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Deutsches Kaiserrei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eimarer Republi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ertrag von Versaille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goldene Zwanzig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eimarer Republi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eltwirtschaftskris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Reichstagsbra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(Erstes, Zweites) Drittes Rei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NSDAP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Lebensraum im Ost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Holocau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ernichtungskrie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erfolgung der Jud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lliierte Besatz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onferenz von Potsda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Teil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DDR×BR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esatzungszon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iersektorenstad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irtschaftswund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iedervereinig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onner Republi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erliner Republi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ier Mäch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Zwei-plus-Vier-Vertra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ritické čtení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ráce s dobovými dokumenty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Tématická videonahrávka</w:t>
            </w:r>
          </w:p>
          <w:p>
            <w:pPr>
              <w:pStyle w:val="Normal"/>
              <w:spacing w:before="80" w:after="0"/>
              <w:rPr>
                <w:lang w:val="pt-BR"/>
              </w:rPr>
            </w:pPr>
            <w:r>
              <w:rPr>
                <w:lang w:val="pt-BR"/>
              </w:rPr>
              <w:t>Plán Berlína</w:t>
            </w:r>
          </w:p>
          <w:p>
            <w:pPr>
              <w:pStyle w:val="Normal"/>
              <w:spacing w:before="80" w:after="0"/>
              <w:rPr>
                <w:lang w:val="pt-BR"/>
              </w:rPr>
            </w:pPr>
            <w:r>
              <w:rPr>
                <w:lang w:val="pt-BR"/>
              </w:rPr>
              <w:t>Popis fotografie</w:t>
            </w:r>
          </w:p>
          <w:p>
            <w:pPr>
              <w:pStyle w:val="Normal"/>
              <w:spacing w:before="80" w:after="0"/>
              <w:rPr>
                <w:lang w:val="pt-BR"/>
              </w:rPr>
            </w:pPr>
            <w:r>
              <w:rPr>
                <w:lang w:val="pt-BR"/>
              </w:rPr>
              <w:t>Práce s internetem</w:t>
            </w:r>
          </w:p>
          <w:p>
            <w:pPr>
              <w:pStyle w:val="Normal"/>
              <w:spacing w:before="80" w:after="0"/>
              <w:rPr>
                <w:lang w:val="pt-BR"/>
              </w:rPr>
            </w:pPr>
            <w:r>
              <w:rPr>
                <w:lang w:val="pt-BR"/>
              </w:rPr>
              <w:t>Časová os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3520</wp:posOffset>
                      </wp:positionV>
                      <wp:extent cx="408305" cy="377190"/>
                      <wp:effectExtent l="19685" t="19050" r="19050" b="196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pt;margin-top:17.6pt;width:32.15pt;height:29.7pt" coordorigin="716,352" coordsize="643,594">
                      <v:shape id="shape_0" fillcolor="white" stroked="t" o:allowincell="t" style="position:absolute;left:716;top:352;width:642;height:593;mso-wrap-style:none;v-text-anchor:middle;mso-position-horizontal:center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76;top:784;width:320;height:107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76;top:406;width:320;height:107;flip:y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36;top:352;width:320;height:593;flip:x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16;top:352;width:320;height:593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11225</wp:posOffset>
                      </wp:positionV>
                      <wp:extent cx="342900" cy="342900"/>
                      <wp:effectExtent l="19050" t="19050" r="19050" b="609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pt;margin-top:71.75pt;width:26.95pt;height:26.95pt;mso-wrap-style:none;v-text-anchor:middle;mso-position-horizontal:center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6050</wp:posOffset>
                      </wp:positionV>
                      <wp:extent cx="456565" cy="340995"/>
                      <wp:effectExtent l="19685" t="19050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9pt;margin-top:11.5pt;width:35.95pt;height:26.9pt" coordorigin="678,230" coordsize="719,538">
                      <v:shape id="shape_0" fillcolor="gray" stroked="t" o:allowincell="t" style="position:absolute;left:1016;top:230;width:380;height:281;mso-wrap-style:none;v-text-anchor:middle;mso-position-horizontal:center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932;top:485;width:380;height:281;mso-wrap-style:none;v-text-anchor:middle;mso-position-horizontal:center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78;top:315;width:380;height:281;mso-wrap-style:none;v-text-anchor:middle;mso-position-horizontal:center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46:00Z</dcterms:created>
  <dc:creator>.</dc:creator>
  <dc:description/>
  <cp:keywords/>
  <dc:language>en-US</dc:language>
  <cp:lastModifiedBy>Petr Novotný</cp:lastModifiedBy>
  <dcterms:modified xsi:type="dcterms:W3CDTF">2010-01-15T11:56:00Z</dcterms:modified>
  <cp:revision>5</cp:revision>
  <dc:subject/>
  <dc:title>Předmět:</dc:title>
</cp:coreProperties>
</file>