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 matematiky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Náplň:</w:t>
        <w:tab/>
      </w:r>
      <w:r>
        <w:rPr>
          <w:b/>
          <w:sz w:val="28"/>
          <w:szCs w:val="28"/>
        </w:rPr>
        <w:t>Diferenciální a integrální počet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3. ročník a septima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a s PC a dataprojektorem, případně s interaktivní tabu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ce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pojem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definiční obor funkce, obor hodnot funkce, hodnotu funkce v b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jednotlivé typy funkcí a popisuje jejich vlastnos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 praktických úlohách vyjádří vztah mezi veličinami funkční závislostí a znázorní situaci grafic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lementární algebraické a nealgebraické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funkce složená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verzní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udá a lichá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stá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onotónnost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eriodická funkce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ogram pro znázornění grafu funkce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ojitost funk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definici spojitosti funkce v bodě a používá věty o spojitosti součtu, rozdílu, součinu a podílu funkcí a větu o spojitosti složené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 řešení úloh využívá spojitosti elementárních funkcí v jejich definičních obor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body nespojitosti funkc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spojitost funkce v bodě zleva a zprava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pojitost funkce v  interval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mita funk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Definuje pojem limita funkce v bodě </w:t>
            </w:r>
            <w:r>
              <w:rPr>
                <w:i/>
                <w:iCs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ěty o limitě součtu, rozdílu, součinu a podílu funkcí používá při řešení konkrétních příkla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světlí a používá souvislost mezi limitou funkce v bodě </w:t>
            </w:r>
            <w:r>
              <w:rPr>
                <w:i/>
                <w:iCs/>
              </w:rPr>
              <w:t>a</w:t>
            </w:r>
            <w:r>
              <w:rPr/>
              <w:t xml:space="preserve"> a spojitostí funkce v bodě </w:t>
            </w:r>
            <w:r>
              <w:rPr>
                <w:i/>
                <w:iCs/>
              </w:rPr>
              <w:t>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Ze znalosti grafu funkce určí nevlastní limitu funkce a limitu funkce v nevlastním bod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mita vlast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mita nevlast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mita funkce ve vlastním bod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imita funkce v nevlastním bodě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dnostranná limi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rivace funk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derivaci funkce v bod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dle vzorců derivuje elementární funkce, používá věty pro výpočet derivace součtu, rozdílu, součinu a podílu, derivuje složenou funkc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geometrický a fyzikální význam 1. derivace funk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derivace elementárních funkcí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1.a 2. derivace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rivace složené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okální extrémy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nflexní bod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kávnost f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vexnost funk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šetřování průběhu funk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žitím první derivace určí monotónnost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lokální extrémy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šetří průběh funkce a sestrojí její graf pomocí první a druhé derivace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slovní úlohy na extrémy funkc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Integrální poče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Na základě derivace vysvětlí pojem primitivní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oužívá základní vzorce a pravidla pro výpočet primitivních funkcí na základě přímé integrac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oužívá substituční  metodu a metodu per partes k výpočtu primitivních funk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 jednoduchých případech počítá určitý integrál užitím primitivní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žitím určitého integrálu počítá obsah rovinného obrazce a objem rotačního těles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imitivní funkce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  <w:t>neurčitý integrá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určitý integrá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toda per part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etoda substituční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řivka jako množina bodů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finuje křivku jako množinu bod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lasifikuje vzájemnou polohu přímky a křiv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lasifikuje vzájemnou polohu dvou křiv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rovnici tečny ke křivce v analytické geometrii i užitím 1. derivace funk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erivuje funkci zadanou implicitně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mplicitní a explicitní tvar funkce a jejich deriv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iferenciální rovni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jednoduché diferenciální rovnice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ferenciální rovnice 1 řádu, 2. řád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eparace proměnnýc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ředmět:</w:t>
        <w:tab/>
      </w:r>
      <w:r>
        <w:rPr>
          <w:b/>
          <w:sz w:val="28"/>
          <w:szCs w:val="28"/>
        </w:rPr>
        <w:t>Seminář z matematiky</w:t>
      </w:r>
    </w:p>
    <w:p>
      <w:pPr>
        <w:pStyle w:val="TextBodyIndent"/>
        <w:rPr/>
      </w:pPr>
      <w:r>
        <w:rPr/>
        <w:t>Náplň:</w:t>
        <w:tab/>
      </w:r>
      <w:r>
        <w:rPr>
          <w:b/>
        </w:rPr>
        <w:t>Výroková algebra, množiny,důkazy, teorie čísel, rovnice a nerovnice, parametr v úlohách, lineární algebra, finanční matematika, stereometrie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Třída:</w:t>
        <w:tab/>
      </w:r>
      <w:r>
        <w:rPr>
          <w:b/>
          <w:sz w:val="28"/>
          <w:szCs w:val="28"/>
        </w:rPr>
        <w:t>4. ročník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čet hodin:</w:t>
        <w:tab/>
        <w:t>2</w:t>
      </w:r>
    </w:p>
    <w:p>
      <w:pPr>
        <w:pStyle w:val="Normal"/>
        <w:tabs>
          <w:tab w:val="clear" w:pos="709"/>
          <w:tab w:val="left" w:pos="1701" w:leader="none"/>
        </w:tabs>
        <w:rPr>
          <w:sz w:val="28"/>
          <w:szCs w:val="28"/>
        </w:rPr>
      </w:pPr>
      <w:r>
        <w:rPr>
          <w:sz w:val="28"/>
          <w:szCs w:val="28"/>
        </w:rPr>
        <w:t>Pomůcky:</w:t>
        <w:tab/>
        <w:t>učebna s PC a dataprojektorem případně s interaktivní tabul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3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62"/>
        <w:gridCol w:w="2567"/>
        <w:gridCol w:w="2693"/>
        <w:gridCol w:w="2268"/>
      </w:tblGrid>
      <w:tr>
        <w:trPr>
          <w:tblHeader w:val="true"/>
          <w:trHeight w:val="794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3"/>
              <w:rPr/>
            </w:pPr>
            <w:r>
              <w:rPr/>
              <w:t>Téma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vědomostní</w:t>
            </w:r>
          </w:p>
          <w:p>
            <w:pPr>
              <w:pStyle w:val="Heading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ýstupy procedurální</w:t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jmy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tody a form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známky</w:t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ýroky</w:t>
            </w:r>
          </w:p>
        </w:tc>
        <w:tc>
          <w:tcPr>
            <w:tcW w:w="29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hodne, zda je daná věta výro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pravdivostní hodnotu složených výroků a umí tyto výroky negova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 řešení slovních úloh používá tabulku pravdivostních hodnot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logické spojk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nj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isjun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implika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kvivalen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ýroky s kvantifikáto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gace složených výroků a výroků s kvantifikátor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Množin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Určí a zapíše množinu výčtem prvků nebo charakteristickou vlastností jejích prvk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Rozhodne o vztahu mezi množinam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čí kartézský součin dvou množin a zakreslí jeho graf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Sestrojí graf binární relac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nož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dmnožin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ost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jednocení a průnik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díl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oplněk množ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číselné množin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interval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artézský součin množ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binární rela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Žák používá Vennův diagram ke znázornění množinových operací a při řešení slovních úloh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Důkaz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uje pojmy: definice, věta, axio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Určí strukturu matematické věty (jednoduchý výrok, implikace, ekvivalence)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Ovládá základní důkazové metod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fi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ět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xio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římý důk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přímý důka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ůkaz spor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matematická induk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Žák na stejném příkladu porovnává různé typy důkazů a hledá efektivní řešen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Teorie číse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Aktivně používá kriteria dělitelnosti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zliší prvočíslo a složené čísl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největšího společného dělitele a nejmenší společný násobek skupiny přirozených číse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Vysvětlí definici racionálního čísla a používá různé tvary zápisu rac. čísl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ři řešení úloh používá definici a geometrický význam absolutní hodnoty reálného čísl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Aktivně ovládá základní pravidla pro počítání s mocninami a odmocninami s přirozeným, celým a racionálním exponentem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znaky dělitelnosti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lastnosti operace „dělí“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nejmenší společný násobe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největší společný dělitel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Rovnice a nerovni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lasifikuje rovnice (nerovnice) na algebraické a nealgebraick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i složitější typy rovnic (nerovnic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Chápe význam zkoušky při řešení rovnice důsledkovými úpravam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>
                <w:i/>
                <w:iCs/>
              </w:rPr>
              <w:t>Řeší soustavy rovnic s více neznámými</w:t>
            </w:r>
            <w:r>
              <w:rPr/>
              <w:t xml:space="preserve"> </w:t>
            </w:r>
            <w:r>
              <w:rPr>
                <w:i/>
                <w:iCs/>
              </w:rPr>
              <w:t>početně i grafic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vnice a ne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lgebraické a nealgebraické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ciproké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 xml:space="preserve"> </w:t>
            </w:r>
            <w:r>
              <w:rPr/>
              <w:t>rovnice a nerovnice s parametrem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kořen rovn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nožina všech kořenů rovnice (nerovnice)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oustavy rovnic a nerov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ekvivalentní a důsledkové úpravy při řešení rovnic a nerovnic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Parametr v úlohách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význam parametru v rovnicích a nerovnicí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Rovnice a nerovnice s parametrem užívá při řešení úloh z různých oblastí matematiky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aramet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 xml:space="preserve">Lineární algebra 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Řeší soustavu lineárních rovnic s více neznámými užitím matice soust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ři úpravě matice používá Gaussovu a Jordanovu metodu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Určí determinant mat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Kořeny soustavy rovnic vypočítá pomocí Cramerova pravidla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atice sousta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šířená matice soustav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hodnost mat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egulární a singulární matic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determinant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rozvoj determinant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Sarrusovo pravid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Cramerovo pravidlo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Finanční matematik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Řeší složitější úlohy na jednoduché a složené úroče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Vysvětlí základní termíny finanční matematiky a používá je v úlohách z praxe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rok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roková mír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odílové list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akcie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jednoduché a složené úroč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úvěry a spoření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Použití kalkulátoru a tabulkového procesoru (MS Exc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9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/>
            </w:pPr>
            <w:r>
              <w:rPr/>
              <w:t>Stereometri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Znázorní těleso ve volném rovnoběžném promítá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Početně i konstrukčně řeší složitější polohové i metrické úloh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>Vypočítá objem i povrch mnohostěnů a rotačních těles a jejich částí</w:t>
            </w:r>
          </w:p>
          <w:p>
            <w:pPr>
              <w:pStyle w:val="Normal"/>
              <w:tabs>
                <w:tab w:val="clear" w:pos="709"/>
                <w:tab w:val="left" w:pos="1440" w:leader="none"/>
                <w:tab w:val="right" w:pos="13860" w:leader="none"/>
              </w:tabs>
              <w:spacing w:before="8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řez tělesa rovi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průsečík přímky s rovinou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dchylky přímek a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vzdálenosti bodů přímek a rovi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mnohostěny a rotační tělesa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/>
            </w:pPr>
            <w:r>
              <w:rPr/>
              <w:t>objem a povrch těles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80" w:after="0"/>
              <w:rPr>
                <w:sz w:val="20"/>
                <w:szCs w:val="20"/>
              </w:rPr>
            </w:pPr>
            <w:r>
              <w:rPr/>
              <w:t>Grafický program Cabri 3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spacing w:before="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7938" w:leader="none"/>
        </w:tabs>
        <w:rPr/>
      </w:pPr>
      <w:r>
        <w:rPr/>
      </w:r>
    </w:p>
    <w:sectPr>
      <w:headerReference w:type="default" r:id="rId2"/>
      <w:type w:val="nextPage"/>
      <w:pgSz w:orient="landscape" w:w="16838" w:h="11906"/>
      <w:pgMar w:left="1985" w:right="1418" w:gutter="0" w:header="709" w:top="198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ymnázium Jiřího Ortena, Kutná H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J1">
    <w:name w:val="Nadpis J1"/>
    <w:basedOn w:val="Heading1"/>
    <w:next w:val="Normal"/>
    <w:qFormat/>
    <w:pPr>
      <w:numPr>
        <w:ilvl w:val="0"/>
        <w:numId w:val="0"/>
      </w:numPr>
      <w:spacing w:before="0" w:after="60"/>
      <w:jc w:val="center"/>
      <w:outlineLvl w:val="9"/>
    </w:pPr>
    <w:rPr>
      <w:rFonts w:ascii="Times New Roman" w:hAnsi="Times New Roman" w:cs="Times New Roman"/>
      <w:b w:val="false"/>
      <w:i/>
      <w:spacing w:val="3"/>
      <w:sz w:val="28"/>
      <w:u w:val="single"/>
    </w:rPr>
  </w:style>
  <w:style w:type="paragraph" w:styleId="NadpisJ2">
    <w:name w:val="Nadpis J2"/>
    <w:basedOn w:val="NadpisJ1"/>
    <w:next w:val="NadpisJ1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1701" w:leader="none"/>
      </w:tabs>
      <w:ind w:left="1701" w:hanging="1701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bulka_sablon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4:31:00Z</dcterms:created>
  <dc:creator>Jana</dc:creator>
  <dc:description/>
  <cp:keywords/>
  <dc:language>en-US</dc:language>
  <cp:lastModifiedBy>Petr Novotný</cp:lastModifiedBy>
  <dcterms:modified xsi:type="dcterms:W3CDTF">2010-01-15T11:50:00Z</dcterms:modified>
  <cp:revision>3</cp:revision>
  <dc:subject/>
  <dc:title>Předmět:</dc:title>
</cp:coreProperties>
</file>