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informatiky a výpočetní techniky (SIT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 xml:space="preserve">Tabulkový procesor, databáze, hardware, grafika, příkazový řádek, tvorba www stráne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 xml:space="preserve">4. ročník a oktáva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2 hodiny týdně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C pro každého žáka, projektor, potřebný soft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abulkový procesor (MS Excel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Žák kontroluje vstupní data a vytvoří nápově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zamkne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Žák pracuje s datovými a časovými funk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užije automatický přeh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tváří pokročilé kontingenční tabul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trola vstupních dat a nápově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asové funk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tomatický přehl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kontingenční tabul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vytváří sešity, ve kterých kontroluje data, vytváří nápovědu, zamyká list, pracuje s datovými a časovými funkcemi a automatickým přehledem, vytváří kontingenční tabul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atabáze (MS Acces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lastními slovy definuje pojem databá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tvoří databá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Žák vytvoří databázové objekty: tabulka, formulář, sestava, dota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 databázi definuje primární klíč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atabá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atabázové objekty: tabulka, formulář, sestava, dot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na PC vytváří databázi a postupně jednotlivé databázové ob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atabáze léčivé rostlin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ardwa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rozpozná a vlastními slovy definuje a vysvětlí následující hardware: mikroprocesor, paměť, základní deska, pevný disk, CD, DV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ikroproces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měť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ní de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evný dis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V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jednotlivé druhy HW rozpozná a pojmen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rafika </w:t>
              <w:br/>
              <w:t>(Zoner Photo Studi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řevede obrázek na formát 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tvoří webovou gale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světlí rozdíl mezi optickým a digitálním zoomem fotoaparát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mát pd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webová gale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ý a digitální z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pracuje s připravenými nebo vlastními fotografi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a vlastním digitálním fotoaparátu si ověří, zda používá digitální 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digitálního fotoaparátu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íkazový řád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světlí rozdíl mezi absolutní a relativní cest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odle nápovědy pracuje s příkazovým řádk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kazový řád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a relativní c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Žák pracuje s vlastními soubory pomocí základních příkazů příkazového řád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při své práci využívá připravenou prezentaci o příkazovém řádku, jednotlivé příkazy se neučí nazpaměť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vorba webový stránek</w:t>
              <w:br/>
              <w:t>(XHTML, CS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omocí jazyka XHTML vytvoří jednoduchou webovou strá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ropojí XHTML a CSS dok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Žák využívá CSS k definici grafiky na www stránká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definuje vlastnosti pís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užívá selektor class, d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definuje vlastnosti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definuje barvy písma a poza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tváří sezn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definuje šířku prvku, rámečky, okraje, výpl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na stránce využívá plovoucí pr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využívá absolutní pozic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Žák vytvoří styl pro tisk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alidátor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SPad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XHTML (a syntax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ag (párový a nepárov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SS (a syntax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stra dokumen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agy: p, h</w:t>
            </w:r>
            <w:r>
              <w:rPr>
                <w:vertAlign w:val="subscript"/>
              </w:rPr>
              <w:t>n</w:t>
            </w:r>
            <w:r>
              <w:rPr/>
              <w:t>, a, img, tab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osti písma a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lass, d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 bare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ezpečné bar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eznam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lovoucí pr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pozic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tyl pro tisk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Žák vytváří vlastní webové strá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při tvorbě www stránek využívá editor PSPad a vytvořené stránky kontroluje aspoň ve dvou prohlížečích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7:00Z</dcterms:created>
  <dc:creator>jrybenska</dc:creator>
  <dc:description/>
  <cp:keywords/>
  <dc:language>en-US</dc:language>
  <cp:lastModifiedBy>jkrickova</cp:lastModifiedBy>
  <dcterms:modified xsi:type="dcterms:W3CDTF">2010-02-03T07:30:00Z</dcterms:modified>
  <cp:revision>4</cp:revision>
  <dc:subject/>
  <dc:title>Předmět:</dc:title>
</cp:coreProperties>
</file>