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VERZACE V NĚMECKÉM JAZYCE (NJ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KONVERZACE V NĚMECKÉM JAZYCE se na Gymnáziu Jiřího Ortena vyučuje jako volitelný předmět (seminář) ve třetím a čtvrtém ročníku čtyřletého gymnázia a spadá do oboru Další cizí jazyk ve vzdělávací oblasti Jazyk a jazyková komunikace. Seminář je koncipován jako dva jednoroční kurzy nabízené v obou ročnících v hodinové dotaci dvou vyučovacích hodin týdně a je určen jednak zájemcům o složení profilové maturitní zkoušky z německého jazyka, jednak žákům usilujícím o dosažení jazykových znalostí a dovedností přesahujících úroveň B 1 podle Společného evropského jazykového  rámce. Oba kurzy  žákům rozšiřují znalosti reálií zprostředkované předmětem NĚMECKÝ JAZYK a v rámci probíraných témat rozvíjejí jejich aktivní i pasivní slovní zásobu. Velký důraz klademe nejen na výsledky výuky, tzn. vědomosti o reáliích německy mluvících zemí, rozšíření znalosti jazykových prostředků a upevnění jazykových dovedností, nýbrž i na samotný proces jejich osvojování, který považujeme za významný prostředek formování osobnosti rozvíjející intelekt žáků, jejich pracovní i mentální disciplínu a volní vlastnosti. Předávané znalosti reálií doplňují výuku dějepisu, zeměpisu, biologie, literatury a základů společenských věd a prohlubují kulturní, literární, dějepisné, přírodopisné, zeměpisné, politologické a ekonomické znalosti žáků. Přirozený akcent na ucelený pohled na střední Evropu v žácích probouzí povědomí o multikulturní povaze hmotného i duchovního bohatství (střední) Evropy a rozvíjí jejich identitu Středoevropan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šechna průřezová témata jsou integrována do probíraného učiv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třetím roční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bsolvent disponuje slovní zásobou, jež mu umožní plynule se vyjádřit o místopisu a turistických zajímavostech německy mluvících zemí, Lužice a České republiky, provést návštěvníky z německy mluvících zemí budovou GJO, Prahou a Kutnou Horou a informovat je o systému českého školství a svátcích i zvycích obyvatel České republi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 rámci výše uvedených okruhů dokáže bez obtíží získávat informace v německém jazyce jak při kontaktu s cizinci, tak z německých internetových stránek a literatury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á zájem dále zdokonalovat svoje jazykové znalosti, řečové dovednosti a vědomosti o životě lidí v ČR i za jejími hranicem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e vybaven všemi kompetencemi, jež umožňují efektivní samostudium a poznávání cizích zem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i samostatné práci v oblasti jazykového vzdělávání přirozeně aktivně využívá svých znalostí mateřštiny a dalších cizích jazyků, zejména angličtiny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sponuje prohloubenými znalostmi o německy mluvících zemí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káže používat ICT pro tvorbu a úpravu německých textů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čtvrtém roční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1. Absolvent ročního kurzu  ve čtvrtém ročníku disponuje slovní zásobou, jež mu umožní plynule se vyjádřit nebo získat rozšiřující   informace o hospodářství, životním prostředí, literatuře, politické situaci a historii německy mluvících zemí, (Lužice) a České republiky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á zájem dále zdokonalovat svoje jazykové znalosti, řečové dovednosti a vědomosti o životě lidí v ČR i za jejími hranicemi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Je vybaven všemi kompetencemi, jež umožňují efektivní samostudium a komplexní poznávání cizích zemí a života v nich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acionálně a bez předsudků nahlíží na společnou historii Čechů a Němců v Čechách a na Moravě. Uvědomuje si přínos společného soužití Čechů, Němců a Židů pro hmotné i duchovní bohatství Čech a Morav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káže propojit poznatky z oblasti geomorfologické, přírodní, historické, politické a hospodářské a na jejich základě zdůvodnit současnou situaci ve střední Evropě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ři samostatné práci v oblasti jazykového vzdělávání přirozeně aktivně využívá svých znalostí mateřštiny a dalších cizích jazyků, zejména angličti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isponuje prohloubenými znalostmi o německy mluvících zemích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káže používat ICT pro tvorbu a úpravu německých textů a prezent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 reflexi a sebehodnocení vedeme žáky předložením vypracovaného systému srozumitelných kritérií pro hodnocení všech žákovských výstupů. Na jeho základě se pravidelně srovnává vlastní hodnocení a hodnocení učitelem, což vede k objektivizaci sebehodnoc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aždá hodina má jasně stanovený konkrétní výchovně vzdělávací cíl, umožňující žákovi identifikaci s úkolem a aktivní přijetí požadavku.</w:t>
      </w:r>
    </w:p>
    <w:p>
      <w:pPr>
        <w:pStyle w:val="Normal"/>
        <w:ind w:firstLine="567"/>
        <w:jc w:val="both"/>
        <w:rPr/>
      </w:pPr>
      <w:r>
        <w:rPr/>
        <w:t xml:space="preserve">Motivujeme rovněž obsahem a dávkováním učiva a vhodným podáváním zpětnovazebních informací. Motivačně působí i zveřejnění obsahu semináře na webových stránkách školy, které umožní v případě zameškání tématu samostatné doplnění látky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ební autonomii žáků zvyšujeme zprostředkováním příslušných učebních strategií a vytvářením příležitostí ke společnému učení, žákům nabízíme mnemotechnické pomůcky, dbáme na využívání osnovy tématu a zvyšujeme jejich způsobilost k autokorekci poskytováním algoritmů postupu kontroly a vytvářením prostoru a podmínek ke kontrole a opravě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Slovní zásoba je předložena buď před probíráním tématu, nebo se prezentuje při práci s texty metodou imerze, v obou případech žáci lexikální jednotky pod vedením učitele důsledně analyzují. Názornost je zajištěna powerpointovými prezentacemi a dalšími vizuálními pomůckami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Zařazujeme úkoly vyžadující samostatnost a tvůrčí přístup. Propojujeme poznatky z oblasti </w:t>
      </w:r>
      <w:r>
        <w:rPr>
          <w:bCs/>
        </w:rPr>
        <w:t>geomorfologické, přírodní, historické, kulturní politické a hospodářské a odkrýváme jejich souvislosti, aby se žáci učili hledat i skryté souvislosti mezi jev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ragmatické a diskusní kompetence rozvíjíme pravidelnou tvorbou kohezních a koherentních textů ústních i písemných.</w:t>
      </w:r>
    </w:p>
    <w:p>
      <w:pPr>
        <w:pStyle w:val="Normal"/>
        <w:ind w:firstLine="567"/>
        <w:jc w:val="both"/>
        <w:rPr/>
      </w:pPr>
      <w:r>
        <w:rPr/>
        <w:t xml:space="preserve">Vedeme k využívání informačních technologií seznámením se servery </w:t>
      </w:r>
      <w:hyperlink r:id="rId2">
        <w:r>
          <w:rPr>
            <w:rStyle w:val="InternetLink"/>
          </w:rPr>
          <w:t>http://www.google.de</w:t>
        </w:r>
      </w:hyperlink>
      <w:r>
        <w:rPr/>
        <w:t xml:space="preserve">; </w:t>
      </w:r>
      <w:hyperlink r:id="rId3">
        <w:r>
          <w:rPr>
            <w:rStyle w:val="InternetLink"/>
          </w:rPr>
          <w:t>http://de.wikipedia.org/</w:t>
        </w:r>
      </w:hyperlink>
      <w:r>
        <w:rPr/>
        <w:t xml:space="preserve">; slovník např. - </w:t>
      </w:r>
      <w:hyperlink r:id="rId4">
        <w:r>
          <w:rPr>
            <w:rStyle w:val="InternetLink"/>
          </w:rPr>
          <w:t>http://slovnik.seznam.cz/</w:t>
        </w:r>
      </w:hyperlink>
      <w:r>
        <w:rPr/>
        <w:t xml:space="preserve">; případně </w:t>
      </w:r>
      <w:hyperlink r:id="rId5">
        <w:r>
          <w:rPr>
            <w:rStyle w:val="InternetLink"/>
          </w:rPr>
          <w:t>http://www.dhm.de/lemo/html/1990/</w:t>
        </w:r>
      </w:hyperlink>
      <w:r>
        <w:rPr/>
        <w:t xml:space="preserve">; </w:t>
      </w:r>
      <w:hyperlink r:id="rId6">
        <w:r>
          <w:rPr>
            <w:rStyle w:val="InternetLink"/>
          </w:rPr>
          <w:t>http://www.passwort-deutsch.de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  <w:t>Iniciativu, tvořivost a skupinové ctnosti rozvíjíme častým zařazováním skupinové práce do výuk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Interkulturální i multikulturní citlivost žáků zvyšujeme ve třetím ročníku v tématech Obyvatelstvo německy mluvících zemí a ve čtvrtém ročníku zařazením kapitol z historie 20. století a tématu o sudetských Němcích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ůslednou kontrolou zadaných úkolů rozvíjíme v žácích potřebné volní vlastnosti a pracovní návyky. Zařazením témat o hospodářství německy mluvících zemí ve čtvrtém ročníku upevňujeme v žácích odpovídající představy o jednotlivých sférách hospodářství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Účinně a pravidelně opakujeme a usilujeme o maximální názornost učiva.</w:t>
      </w:r>
    </w:p>
    <w:p>
      <w:pPr>
        <w:pStyle w:val="Normal"/>
        <w:ind w:firstLine="567"/>
        <w:jc w:val="both"/>
        <w:rPr/>
      </w:pPr>
      <w:r>
        <w:rPr/>
        <w:t>Vedeme žáky k pochopení podstaty lexikálních a gramatických jevů srovnáváním s mateřštinou i angličtinou jako jejich prvním cizím jazykem, jakož i důslednou analýzou všech jazykových jevů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hyperlink" Target="http://de.wikipedia.org/" TargetMode="External"/><Relationship Id="rId4" Type="http://schemas.openxmlformats.org/officeDocument/2006/relationships/hyperlink" Target="http://slovnik.seznam.cz/" TargetMode="External"/><Relationship Id="rId5" Type="http://schemas.openxmlformats.org/officeDocument/2006/relationships/hyperlink" Target="http://www.dhm.de/lemo/html/1990/" TargetMode="External"/><Relationship Id="rId6" Type="http://schemas.openxmlformats.org/officeDocument/2006/relationships/hyperlink" Target="http://www.passwort-deutsch.d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6:00Z</dcterms:created>
  <dc:creator>.</dc:creator>
  <dc:description/>
  <cp:keywords/>
  <dc:language>en-US</dc:language>
  <cp:lastModifiedBy>Gymnazium</cp:lastModifiedBy>
  <dcterms:modified xsi:type="dcterms:W3CDTF">2009-07-20T13:49:00Z</dcterms:modified>
  <cp:revision>3</cp:revision>
  <dc:subject/>
  <dc:title>Předmět:</dc:title>
</cp:coreProperties>
</file>