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A, tř. prof. Monika Peková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den konání</w:t>
        <w:tab/>
      </w:r>
      <w:r>
        <w:rPr>
          <w:sz w:val="24"/>
        </w:rPr>
        <w:tab/>
        <w:t>28.8. – 29.8. 2011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Těšitelův mlýn, Žižkov 82, Kutná Hora, tel. 327 512 95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šáte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>finanční poplatek 45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Velice mě potěšil Tvůj zájem zúčastnit se 2-denního pobytu v přírodě za účelem seznámit se s novými spolužáky a vyučujícím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sz w:val="24"/>
          <w:u w:val="single"/>
        </w:rPr>
        <w:t>Informace, které potřebuješ k nástup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třída</w:t>
      </w:r>
      <w:r>
        <w:rPr>
          <w:sz w:val="24"/>
        </w:rPr>
        <w:tab/>
        <w:tab/>
        <w:tab/>
        <w:t>C1B, tř. prof. Daniela Zatloukalov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b/>
          <w:sz w:val="24"/>
        </w:rPr>
        <w:t>den konání</w:t>
        <w:tab/>
      </w:r>
      <w:r>
        <w:rPr>
          <w:sz w:val="24"/>
        </w:rPr>
        <w:tab/>
        <w:t>29.8. – 30.8. 201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sraz</w:t>
        <w:tab/>
      </w:r>
      <w:r>
        <w:rPr>
          <w:sz w:val="24"/>
        </w:rPr>
        <w:tab/>
        <w:tab/>
        <w:t>9.00 hod. před budovou gymná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místo konání</w:t>
      </w:r>
      <w:r>
        <w:rPr>
          <w:sz w:val="24"/>
        </w:rPr>
        <w:tab/>
        <w:tab/>
        <w:t>Gymnázium J. Ortena, Jaselská 932, Kutná Hora, tel. 327 586 12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potřeby</w:t>
      </w:r>
      <w:r>
        <w:rPr>
          <w:sz w:val="24"/>
        </w:rPr>
        <w:tab/>
        <w:tab/>
        <w:tab/>
        <w:t>spacák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karimatka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sportovní obuv a oblečení, i do deště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oty na přezutí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hygienické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baterku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psací potřeby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zápisník</w:t>
      </w:r>
    </w:p>
    <w:p>
      <w:pPr>
        <w:pStyle w:val="Normal"/>
        <w:spacing w:lineRule="auto" w:line="360"/>
        <w:ind w:left="2160" w:firstLine="720"/>
        <w:rPr/>
      </w:pPr>
      <w:r>
        <w:rPr>
          <w:sz w:val="24"/>
        </w:rPr>
        <w:t>finanční poplatek 450,-</w:t>
      </w:r>
    </w:p>
    <w:p>
      <w:pPr>
        <w:pStyle w:val="Normal"/>
        <w:spacing w:lineRule="auto" w:line="360"/>
        <w:ind w:left="2160" w:firstLine="720"/>
        <w:rPr>
          <w:sz w:val="24"/>
        </w:rPr>
      </w:pPr>
      <w:r>
        <w:rPr>
          <w:sz w:val="24"/>
        </w:rPr>
        <w:t>větší svačin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stravování</w:t>
        <w:tab/>
      </w:r>
      <w:r>
        <w:rPr>
          <w:sz w:val="24"/>
        </w:rPr>
        <w:tab/>
        <w:t xml:space="preserve"> po příchodu a ubytování začne program, který bychom neradi hned po dvou hodinách přerušili odchodem na oběd. Proto Tě žádám, aby sis vzal/a s sebou větší svačinu místo oběda. Jinak teplá večeře, snídaně a teplý oběd následující den bude pro Tebe zajiště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program</w:t>
        <w:tab/>
      </w:r>
      <w:r>
        <w:rPr>
          <w:sz w:val="24"/>
        </w:rPr>
        <w:tab/>
        <w:tab/>
        <w:t>náplň bude velmi pestrá. V programu se objeví sociohry, závod vyžadující nezbytnou týmovou spolupráci, komunikativní hry, sporty i tvořivá dramatika, dle počasí večerní posezení u ohně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konec akce</w:t>
        <w:tab/>
      </w:r>
      <w:r>
        <w:rPr>
          <w:sz w:val="24"/>
        </w:rPr>
        <w:tab/>
        <w:t>předpokládaný návrat k budově gymnázia kolem 16.00 ho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Těším se na brzké setkání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ovaci poby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6:00Z</dcterms:created>
  <dc:creator>Gymnazium</dc:creator>
  <dc:description/>
  <dc:language>en-US</dc:language>
  <cp:lastModifiedBy>sekretarka</cp:lastModifiedBy>
  <cp:lastPrinted>2004-06-13T13:40:00Z</cp:lastPrinted>
  <dcterms:modified xsi:type="dcterms:W3CDTF">2011-08-23T06:26:00Z</dcterms:modified>
  <cp:revision>2</cp:revision>
  <dc:subject/>
  <dc:title>Milá</dc:title>
</cp:coreProperties>
</file>