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701" w:leader="none"/>
        </w:tabs>
        <w:rPr/>
      </w:pPr>
      <w:r>
        <w:rPr>
          <w:b w:val="false"/>
          <w:sz w:val="28"/>
          <w:szCs w:val="28"/>
        </w:rPr>
        <w:t>Předmět:</w:t>
        <w:tab/>
      </w:r>
      <w:r>
        <w:rPr>
          <w:bCs/>
          <w:sz w:val="28"/>
          <w:szCs w:val="28"/>
        </w:rPr>
        <w:t>Seminář literatury (SLI)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bCs/>
          <w:sz w:val="28"/>
          <w:szCs w:val="28"/>
        </w:rPr>
        <w:t>L</w:t>
      </w:r>
      <w:r>
        <w:rPr>
          <w:b/>
          <w:sz w:val="28"/>
          <w:szCs w:val="28"/>
        </w:rPr>
        <w:t xml:space="preserve">iterární teorie a komunikace, průřez světovou a českou literární historií 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bCs/>
          <w:sz w:val="28"/>
          <w:szCs w:val="28"/>
        </w:rPr>
        <w:t>4. ročník a oktáva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čet hodin:</w:t>
        <w:tab/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(viz poznámk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984"/>
        <w:gridCol w:w="2410"/>
        <w:gridCol w:w="3827"/>
      </w:tblGrid>
      <w:tr>
        <w:trPr>
          <w:tblHeader w:val="true"/>
          <w:trHeight w:val="656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ém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ýstupy proceduráln</w:t>
            </w:r>
            <w:r>
              <w:rPr>
                <w:i/>
                <w:sz w:val="24"/>
                <w:szCs w:val="24"/>
              </w:rPr>
              <w:t>í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my *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4"/>
                <w:szCs w:val="24"/>
              </w:rPr>
              <w:t>Metody a form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Kutná Hora literární</w:t>
            </w:r>
          </w:p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Popíše a </w:t>
            </w:r>
            <w:r>
              <w:rPr>
                <w:i/>
                <w:sz w:val="24"/>
                <w:szCs w:val="24"/>
              </w:rPr>
              <w:t>zhodnotí přínos Kutné Hory pro českou literatur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24"/>
              </w:rPr>
              <w:t>Seznámí se místy v KH, jež jsou spjata s konkrétními autor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literatu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J. Ostaš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V. Jelínek-Vrchlick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Č</w:t>
            </w:r>
            <w:r>
              <w:rPr>
                <w:sz w:val="24"/>
                <w:szCs w:val="24"/>
              </w:rPr>
              <w:t>tení s porozuměním a analýza vybraných ukázek literární děl **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áce s publikací Kutná Hora literár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ručená literární procházka po Kutné Hoř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ožnost spolupráce s Městskou knihovnou Kutná Hora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) Pojmy v tomto ŠVP z literatury navazují na pojmy, které si žáci osvojili a osvojují v I.-IV. ročníku (kvintě až oktávě) a o nichž informují tabulky vyučovacího předmětu Literatura. Proto již pojmy z LIT nejsou v těchto tabulkách SLI znovu opakovány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**)  Metoda č</w:t>
            </w:r>
            <w:r>
              <w:rPr>
                <w:sz w:val="24"/>
                <w:szCs w:val="24"/>
              </w:rPr>
              <w:t>tení s porozuměním a analýza vybraných ukázek literární děl se jako základní metoda v předmětu LIT považuje za samozřejmou, a proto nebude na dalších místech tohoto ŠVP zvlášť zmiňována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.: Interdisciplinární vztahy s předmětem Literatura se předpokládají, a proto nebudou dále v poznámkách zmiňovány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080</wp:posOffset>
                      </wp:positionV>
                      <wp:extent cx="456565" cy="340995"/>
                      <wp:effectExtent l="19685" t="19050" r="1905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.4pt;width:35.95pt;height:26.85pt" coordorigin="40,8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378;top: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294;top:26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0;top:9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color w:val="000000"/>
              </w:rPr>
            </w:pPr>
            <w:r>
              <w:rPr>
                <w:color w:val="000000"/>
              </w:rPr>
              <w:t>Homérova Odyssea a Odysseus Jamese Joyc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akterizuje literární a umělecký vývoj ve starověkých světových souvisloste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24"/>
              </w:rPr>
              <w:t>Blíže objasní souvislosti mezi antickým eposem a Joycovým románem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ysseus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rimentální 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J. Joy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08915</wp:posOffset>
                      </wp:positionV>
                      <wp:extent cx="456565" cy="340995"/>
                      <wp:effectExtent l="19685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25pt;margin-top:16.45pt;width:35.95pt;height:26.85pt" coordorigin="1145,329" coordsize="719,537">
                      <v:shape id="shape_0" fillcolor="gray" stroked="t" o:allowincell="t" style="position:absolute;left:1483;top:329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399;top:584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145;top:414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73355</wp:posOffset>
                      </wp:positionV>
                      <wp:extent cx="408305" cy="377190"/>
                      <wp:effectExtent l="20320" t="19050" r="19050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13.65pt;width:32.15pt;height:29.7pt" coordorigin="136,273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36;top:27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296;top:70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296;top:32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56;top:27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36;top:27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ble a její odraz </w:t>
            </w:r>
          </w:p>
          <w:p>
            <w:pPr>
              <w:pStyle w:val="Normal"/>
              <w:autoSpaceDE w:val="false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v literatuř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24"/>
              </w:rPr>
              <w:t>Charakterizuje Bibli po stránce obsahové i kompozič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hodnotí přínos Bible (judaismu a křesťanství) pro lidstvo a další literatur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řipomene základní příběhy a postavy starého a nového zákona</w:t>
            </w:r>
          </w:p>
          <w:p>
            <w:pPr>
              <w:pStyle w:val="Normal"/>
              <w:autoSpaceDE w:val="false"/>
              <w:ind w:left="17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e 2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umenický překlad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studijní překlad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terdisciplinární vztahy s dějepisem a ZSV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56845</wp:posOffset>
                      </wp:positionV>
                      <wp:extent cx="408305" cy="377190"/>
                      <wp:effectExtent l="20320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12.35pt;width:32.15pt;height:29.7pt" coordorigin="217,247" coordsize="643,594">
                      <v:shape id="shape_0" fillcolor="white" stroked="t" o:allowincell="t" style="position:absolute;left:217;top:247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7;top:67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7;top:30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7;top:247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7;top:247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71120</wp:posOffset>
                      </wp:positionV>
                      <wp:extent cx="456565" cy="340995"/>
                      <wp:effectExtent l="196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5pt;margin-top:5.6pt;width:35.95pt;height:26.9pt" coordorigin="1371,112" coordsize="719,538">
                      <v:shape id="shape_0" fillcolor="gray" stroked="t" o:allowincell="t" style="position:absolute;left:1709;top:112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625;top:367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371;top:197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Středověké kronikářství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 české literatuře;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sobnost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v. Václava</w:t>
            </w:r>
          </w:p>
          <w:p>
            <w:pPr>
              <w:pStyle w:val="Normal"/>
              <w:autoSpaceDE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literatuře</w:t>
            </w:r>
          </w:p>
          <w:p>
            <w:pPr>
              <w:pStyle w:val="Normal"/>
              <w:autoSpaceDE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Zhodnotí přínos nejstarších českých kronikářů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pomene osobnost sv. Václava a popíše jeho zobrazení v jednotlivých literárních dílech</w:t>
            </w:r>
          </w:p>
          <w:p>
            <w:pPr>
              <w:pStyle w:val="Normal"/>
              <w:autoSpaceDE w:val="false"/>
              <w:ind w:left="17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genda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ronika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v. Václav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0540</wp:posOffset>
                      </wp:positionH>
                      <wp:positionV relativeFrom="paragraph">
                        <wp:posOffset>119380</wp:posOffset>
                      </wp:positionV>
                      <wp:extent cx="456565" cy="340995"/>
                      <wp:effectExtent l="19685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2pt;margin-top:9.4pt;width:35.95pt;height:26.9pt" coordorigin="4804,188" coordsize="719,538">
                      <v:shape id="shape_0" fillcolor="gray" stroked="t" o:allowincell="t" style="position:absolute;left:5142;top:18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5058;top:44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4804;top:27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Kristián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mas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genda o sv. Václavovi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zv. Pokračovatelé Kosmov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disciplinární vztahy s dějepis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llonská balada a sonet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harakterizuje literární a umělecký vývoj v renesančních světových souvisloste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harakterizuje literární útvar villonská balada a so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Zhodnotí přínos velkých osobností světové renesanční literatu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hytí vliv F. Villona na českou literaturu</w:t>
            </w:r>
          </w:p>
          <w:p>
            <w:pPr>
              <w:pStyle w:val="Normal"/>
              <w:autoSpaceDE w:val="false"/>
              <w:ind w:left="17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net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llonská (francouzská) balada shakespearovské drama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F. Villon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F. Petrarc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W. Shakespear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J. Voskovec + J. Werich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lada z hadrů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60020</wp:posOffset>
                      </wp:positionV>
                      <wp:extent cx="408305" cy="377190"/>
                      <wp:effectExtent l="19685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2.6pt;width:32.15pt;height:29.7pt" coordorigin="57,252" coordsize="643,594">
                      <v:shape id="shape_0" fillcolor="white" stroked="t" o:allowincell="t" style="position:absolute;left:57;top:252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217;top:684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217;top:306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77;top:252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7;top:252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60020</wp:posOffset>
                      </wp:positionV>
                      <wp:extent cx="456565" cy="340995"/>
                      <wp:effectExtent l="19685" t="19050" r="19050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9pt;margin-top:12.6pt;width:35.95pt;height:26.9pt" coordorigin="958,252" coordsize="719,538">
                      <v:shape id="shape_0" fillcolor="gray" stroked="t" o:allowincell="t" style="position:absolute;left:1296;top:252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212;top:507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958;top:337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Barokní svět J. A. Komenského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harakterizuje literární a umělecký vývoj v barokních světových souvisloste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Zhodnotí přínos této velké osobnosti české exilové barokní literatur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ysvětlí světový pedagogický přínos </w:t>
            </w:r>
          </w:p>
          <w:p>
            <w:pPr>
              <w:pStyle w:val="Normal"/>
              <w:autoSpaceDE w:val="false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. A. Komenského</w:t>
            </w:r>
          </w:p>
          <w:p>
            <w:pPr>
              <w:pStyle w:val="Normal"/>
              <w:autoSpaceDE w:val="false"/>
              <w:ind w:left="17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daktik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J. A. Komenský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bis pictus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daktica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ola ludus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disciplinární vztahy s dějepisem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62560</wp:posOffset>
                      </wp:positionV>
                      <wp:extent cx="456565" cy="340995"/>
                      <wp:effectExtent l="19685" t="19050" r="19050" b="196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12.8pt;width:35.95pt;height:26.9pt" coordorigin="301,256" coordsize="719,538">
                      <v:shape id="shape_0" fillcolor="gray" stroked="t" o:allowincell="t" style="position:absolute;left:639;top:256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555;top:511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01;top:341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jstarší česká divadla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harakterizuje jazykovou a kulturní situaci před a během národního obroze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Objasní problematiku vzniku a vývoje nejstarších českých divadel 18. a 19. stolet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Blíže vysvětlí proces vzniku Národního divadla</w:t>
            </w:r>
          </w:p>
          <w:p>
            <w:pPr>
              <w:pStyle w:val="Normal"/>
              <w:autoSpaceDE w:val="false"/>
              <w:ind w:left="17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stitzovo (Stavovské) divadlo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 Kotcích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uda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zatímní divadlo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nerace Národního divadla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níže Honzík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interdisciplinární vztahy s dějepisem, a estetickou výchovou výtvarnou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117475</wp:posOffset>
                      </wp:positionV>
                      <wp:extent cx="456565" cy="340995"/>
                      <wp:effectExtent l="19685" t="19050" r="1905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9.25pt;width:35.95pt;height:26.85pt" coordorigin="277,185" coordsize="719,537">
                      <v:shape id="shape_0" fillcolor="gray" stroked="t" o:allowincell="t" style="position:absolute;left:615;top:18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531;top:44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77;top:27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mantismus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. H. Máchy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harakterizuje literární a umělecký vývoj v romantických světových souvisloste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Zhodnotí přínos osobnosti K. H. Mách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blíží odraz díla K. H. Máchy v další české literatuře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K. H. Mách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Máj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manach Máj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zv. májovci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anslace ostatků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disciplinární vztahy s estetickou výchovou výtvarno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3175</wp:posOffset>
                      </wp:positionV>
                      <wp:extent cx="456565" cy="340995"/>
                      <wp:effectExtent l="19685" t="19050" r="19050" b="196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5pt;margin-top:0.25pt;width:35.95pt;height:26.85pt" coordorigin="277,5" coordsize="719,537">
                      <v:shape id="shape_0" fillcolor="gray" stroked="t" o:allowincell="t" style="position:absolute;left:615;top: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531;top:26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77;top:9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Rukopis královédvorský a zelenohorský, boj o rkp, Kytice K. J. Erb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světlí podstatu vzniku rukopisů a boje o jejich pravos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Zhodnotí význam (přínos) rukopisů pro českou literaturu a kultur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Objasní přínos K. J. Erbena pro českou literaturu i jeho inspiraci rukopisy</w:t>
            </w:r>
          </w:p>
          <w:p>
            <w:pPr>
              <w:pStyle w:val="Normal"/>
              <w:autoSpaceDE w:val="false"/>
              <w:ind w:left="17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ukopis královédvorský a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lenohorský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V. Hank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K. J. Erben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ytice z pověstí národních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. G. Masaryk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M. Ivanov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56870</wp:posOffset>
                      </wp:positionV>
                      <wp:extent cx="456565" cy="340995"/>
                      <wp:effectExtent l="19685" t="19050" r="1905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28.1pt;width:35.95pt;height:26.85pt" coordorigin="192,562" coordsize="719,537">
                      <v:shape id="shape_0" fillcolor="gray" stroked="t" o:allowincell="t" style="position:absolute;left:530;top:562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446;top:817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92;top:647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DVD Kytice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ukromý život Boženy Němcové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pomene přínos B, Němcové pro českou literatur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pomene nejasnosti kolem spisovatelčina původ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bjasní vlivy autorčina života na její tvorbu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yje mýty a tradované nepravdy o spisovatelčině životě</w:t>
            </w:r>
          </w:p>
          <w:p>
            <w:pPr>
              <w:pStyle w:val="Normal"/>
              <w:autoSpaceDE w:val="false"/>
              <w:ind w:left="17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B. Panklová vs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B. Němcová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ré bělidlo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bička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lmy Babička (1940 a 1971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espondence B. Němcové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smus, neorealismus a magický realismus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asní rozdíly v pojmech realismus, neorealismus a magický realismu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i/>
                <w:color w:val="000000"/>
                <w:sz w:val="24"/>
                <w:szCs w:val="24"/>
              </w:rPr>
              <w:t>Zhodnotí přínos velkých osobností (neo)realistické a naturalistické literatury</w:t>
            </w:r>
          </w:p>
          <w:p>
            <w:pPr>
              <w:pStyle w:val="Normal"/>
              <w:autoSpaceDE w:val="false"/>
              <w:ind w:left="170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eorealismus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gický realismus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 Moravia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. Ajtmatov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. García Márquez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06680</wp:posOffset>
                      </wp:positionV>
                      <wp:extent cx="408305" cy="377190"/>
                      <wp:effectExtent l="20320" t="19050" r="19050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8.4pt;width:32.15pt;height:29.7pt" coordorigin="217,168" coordsize="643,594">
                      <v:shape id="shape_0" fillcolor="white" stroked="t" o:allowincell="t" style="position:absolute;left:217;top:16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7;top:60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7;top:22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7;top:16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7;top:16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06680</wp:posOffset>
                      </wp:positionV>
                      <wp:extent cx="456565" cy="340995"/>
                      <wp:effectExtent l="19685" t="19050" r="19050" b="196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8.4pt;width:35.95pt;height:26.85pt" coordorigin="1297,168" coordsize="719,537">
                      <v:shape id="shape_0" fillcolor="gray" stroked="t" o:allowincell="t" style="position:absolute;left:1635;top:16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551;top:42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97;top:25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mbolický svět Otokara Březiny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harakterizuje literární a umělecký vývoj v světových i českých souvisloste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vede příklady k jednotlivým směrům: impresionismus, symbolismus a dekaden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vytvoří podle návodu symbolistickou či impresionistickou báseň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ymbolismus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. Březina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áce s impresionistickými obrazy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astní tvorba symbolistického textu (inspirace O. Březinou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disciplinární vztahy s estetickou výchovou výtvarnou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téma souvisí rovněž se Základy literární vědy (rozbor díla O. Březiny Moje matka; I. roč. LIT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14605</wp:posOffset>
                      </wp:positionV>
                      <wp:extent cx="456565" cy="340995"/>
                      <wp:effectExtent l="19685" t="19050" r="19050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-1.15pt;width:35.95pt;height:26.85pt" coordorigin="1297,-23" coordsize="719,537">
                      <v:shape id="shape_0" fillcolor="gray" stroked="t" o:allowincell="t" style="position:absolute;left:1635;top:-2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551;top:232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97;top:62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14605</wp:posOffset>
                      </wp:positionV>
                      <wp:extent cx="408305" cy="377190"/>
                      <wp:effectExtent l="20320" t="19050" r="19050" b="196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-1.15pt;width:32.15pt;height:29.7pt" coordorigin="217,-23" coordsize="643,594">
                      <v:shape id="shape_0" fillcolor="white" stroked="t" o:allowincell="t" style="position:absolute;left:217;top:-2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7;top:409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7;top:31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7;top:-2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7;top:-2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rní básnické směry (nejen) Vítězslava Nezvala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Charakterizuje literární a umělecký vývoj v světových i českých souvisloste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vede příklady k jednotlivým směrům: futurismus, proletářské umění, poetismus, dada, surrealismu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Vytvoří vlastní umělecký text vybraného literárního směru</w:t>
            </w:r>
          </w:p>
          <w:p>
            <w:pPr>
              <w:pStyle w:val="Normal"/>
              <w:autoSpaceDE w:val="false"/>
              <w:ind w:left="17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ifest futurism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T. Tzar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F. Marinett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V. Majakovskij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A. Breton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Nezval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vůrčí psaní dadaistického text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vorba kaligram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vorba surrealistického textu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disciplinární vztahy s estetickou výchovou výtvarnou a dějepis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19380</wp:posOffset>
                      </wp:positionV>
                      <wp:extent cx="408305" cy="377190"/>
                      <wp:effectExtent l="19685" t="19050" r="19050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pt;margin-top:9.4pt;width:32.15pt;height:29.7pt" coordorigin="220,188" coordsize="643,594">
                      <v:shape id="shape_0" fillcolor="white" stroked="t" o:allowincell="t" style="position:absolute;left:220;top:18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80;top:62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80;top:24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40;top:18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20;top:18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19380</wp:posOffset>
                      </wp:positionV>
                      <wp:extent cx="456565" cy="340995"/>
                      <wp:effectExtent l="19685" t="19050" r="19050" b="196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pt;margin-top:9.4pt;width:35.95pt;height:26.9pt" coordorigin="1480,188" coordsize="719,538">
                      <v:shape id="shape_0" fillcolor="gray" stroked="t" o:allowincell="t" style="position:absolute;left:1818;top:18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734;top:44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480;top:27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é drama Luigiho Pirandella a Bertolda Brechta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jasní nástup totalitních režimů v Evropě a jejich možný vliv na kulturu (literaturu, resp. poezii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Zhodnotí přínos novinek ve vývoji světového divadla mezi válkam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vede příklady k jednotlivým směrům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zv. „divadlo na divadle“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B. Brecht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L. Pirandello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terdisciplinární vztahy s dějepisem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81915</wp:posOffset>
                      </wp:positionV>
                      <wp:extent cx="408305" cy="377190"/>
                      <wp:effectExtent l="20320" t="19050" r="19050" b="196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6.45pt;width:32.15pt;height:29.7pt" coordorigin="217,129" coordsize="643,594">
                      <v:shape id="shape_0" fillcolor="white" stroked="t" o:allowincell="t" style="position:absolute;left:217;top:12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7;top:56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7;top:18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7;top:12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7;top:12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6675</wp:posOffset>
                      </wp:positionV>
                      <wp:extent cx="456565" cy="340995"/>
                      <wp:effectExtent l="19685" t="19685" r="19050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85pt;margin-top:5.25pt;width:35.95pt;height:26.85pt" coordorigin="1297,105" coordsize="719,537">
                      <v:shape id="shape_0" fillcolor="gray" stroked="t" o:allowincell="t" style="position:absolute;left:1635;top:10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551;top:36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97;top:19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jimečnost dvojice V+W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světlí odlišnosti v chápání divadla mezi válkam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vede příklady k jednotlivým směrů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blíží životní osudy Jana Wericha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. Werich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J. Voskovec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disciplinární vztahy s dějepisem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V média: Osvobozené divadlo, divadlo Spejbl a Hurvínek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58420</wp:posOffset>
                      </wp:positionV>
                      <wp:extent cx="456565" cy="340995"/>
                      <wp:effectExtent l="19685" t="19050" r="19050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pt;margin-top:4.6pt;width:35.95pt;height:26.85pt" coordorigin="220,92" coordsize="719,537">
                      <v:shape id="shape_0" fillcolor="gray" stroked="t" o:allowincell="t" style="position:absolute;left:558;top:92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474;top:347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20;top:177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něný svět Antoina de Saint-Exupéryho a Paula Coelha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Vysvětlí odlišnosti v chápání „reality“ a „snu“ v dílech moderních světových prozaik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vede příklady k jednotlivým autorům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A. de Saint-Exupéry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ý princ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tadel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P. Coelho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chymista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1590</wp:posOffset>
                      </wp:positionV>
                      <wp:extent cx="456565" cy="340995"/>
                      <wp:effectExtent l="19685" t="19050" r="19050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pt;margin-top:1.7pt;width:35.95pt;height:26.85pt" coordorigin="1300,34" coordsize="719,537">
                      <v:shape id="shape_0" fillcolor="gray" stroked="t" o:allowincell="t" style="position:absolute;left:1638;top:34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554;top:289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300;top:119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1590</wp:posOffset>
                      </wp:positionV>
                      <wp:extent cx="408305" cy="377190"/>
                      <wp:effectExtent l="20320" t="1905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1.7pt;width:32.15pt;height:29.7pt" coordorigin="40,34" coordsize="643,594">
                      <v:shape id="shape_0" fillcolor="white" stroked="t" o:allowincell="t" style="position:absolute;left:40;top:3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200;top:46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200;top:8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60;top:3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0;top:3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žská židovská literatura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světlí historickou situaci Československa mezi válkam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Objasní zvláštnost tvorby Franze Kafk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blíží díla dalších pražských židovských autor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známí s kafkovskými památkami v Praze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F. Kafka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pis otc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M. Brod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45415</wp:posOffset>
                      </wp:positionV>
                      <wp:extent cx="456565" cy="340995"/>
                      <wp:effectExtent l="19685" t="19050" r="19050" b="196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11.45pt;width:35.95pt;height:26.85pt" coordorigin="217,229" coordsize="719,537">
                      <v:shape id="shape_0" fillcolor="gray" stroked="t" o:allowincell="t" style="position:absolute;left:555;top:229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471;top:484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217;top:314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Války a holocaust v literatuře 20. století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řipomene světové válečné konflikty 20. století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akterizuje totalitní systémy 20. století v Evropě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blíží významná díla k danému tématu a vybraným autorů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E. M. Remarqu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R. Rolland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. Hemingwa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W. Styro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J. Hašek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A. Lustig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J. Škvorecký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L. Fuk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B. Hrabal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zentace vybraného autora a jeho „válečného“ díl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disciplinární vztahy s dějepise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19380</wp:posOffset>
                      </wp:positionV>
                      <wp:extent cx="408305" cy="377190"/>
                      <wp:effectExtent l="19685" t="19050" r="19050" b="196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pt;margin-top:9.4pt;width:32.15pt;height:29.7pt" coordorigin="400,188" coordsize="643,594">
                      <v:shape id="shape_0" fillcolor="white" stroked="t" o:allowincell="t" style="position:absolute;left:400;top:188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560;top:620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560;top:242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20;top:188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00;top:188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19380</wp:posOffset>
                      </wp:positionV>
                      <wp:extent cx="456565" cy="340995"/>
                      <wp:effectExtent l="19685" t="19050" r="19685" b="196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9.4pt;width:35.95pt;height:26.9pt" coordorigin="1120,188" coordsize="719,538">
                      <v:shape id="shape_0" fillcolor="gray" stroked="t" o:allowincell="t" style="position:absolute;left:1458;top:188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374;top:443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120;top:273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istencialismus Alberta Camus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světlí filozofickou podstatu pojmu existencialismu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blíží tvorbu vybraných autor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istencialismus</w:t>
            </w:r>
          </w:p>
          <w:p>
            <w:pPr>
              <w:pStyle w:val="Zkladntext3"/>
              <w:autoSpaceDE w:val="false"/>
              <w:rPr/>
            </w:pPr>
            <w:r>
              <w:rPr>
                <w:color w:val="000000"/>
              </w:rPr>
              <w:t>A. Camus</w:t>
            </w:r>
          </w:p>
          <w:p>
            <w:pPr>
              <w:pStyle w:val="Zkladntext3"/>
              <w:autoSpaceDE w:val="false"/>
              <w:rPr/>
            </w:pPr>
            <w:r>
              <w:rPr>
                <w:color w:val="000000"/>
              </w:rPr>
              <w:t>J.-P. Sart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disciplinární vztahy se  ZSV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30175</wp:posOffset>
                      </wp:positionV>
                      <wp:extent cx="408305" cy="377190"/>
                      <wp:effectExtent l="19685" t="19050" r="19050" b="196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5pt;margin-top:10.25pt;width:32.15pt;height:29.7pt" coordorigin="297,205" coordsize="643,594">
                      <v:shape id="shape_0" fillcolor="white" stroked="t" o:allowincell="t" style="position:absolute;left:297;top:20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457;top:63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457;top:25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17;top:20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97;top:20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30175</wp:posOffset>
                      </wp:positionV>
                      <wp:extent cx="456565" cy="340995"/>
                      <wp:effectExtent l="19685" t="19050" r="19050" b="196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5pt;margin-top:10.25pt;width:35.95pt;height:26.9pt" coordorigin="1230,205" coordsize="719,538">
                      <v:shape id="shape_0" fillcolor="gray" stroked="t" o:allowincell="t" style="position:absolute;left:1568;top:20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484;top:46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30;top:29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surdní divadlo a antiromán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Objasní pojmy „absurdní divadlo“ a „antiromán“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Uvede příklady k jednotlivým autorům a směrů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pomene český přínos světovému absurdnímu divadlu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surdní divadlo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iromá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S. Becket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E. Ionesc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V. Have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A. Robbe-Grillet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vorba vlastního textu v duchu „antirománu“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2225</wp:posOffset>
                      </wp:positionV>
                      <wp:extent cx="408305" cy="377190"/>
                      <wp:effectExtent l="19685" t="19050" r="19050" b="196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pt;margin-top:1.75pt;width:32.15pt;height:29.7pt" coordorigin="216,35" coordsize="643,594">
                      <v:shape id="shape_0" fillcolor="white" stroked="t" o:allowincell="t" style="position:absolute;left:216;top:3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76;top:46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76;top:8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36;top:3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16;top:3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22225</wp:posOffset>
                      </wp:positionV>
                      <wp:extent cx="456565" cy="340995"/>
                      <wp:effectExtent l="19685" t="19050" r="19050" b="196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5pt;margin-top:1.75pt;width:35.95pt;height:26.85pt" coordorigin="1230,35" coordsize="719,537">
                      <v:shape id="shape_0" fillcolor="gray" stroked="t" o:allowincell="t" style="position:absolute;left:1568;top:3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484;top:29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30;top:12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ncouzský šanson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akterizuje francouzský šanson a vysvětlí jeho „postavení“ v rámci světové (evropské) literatur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blíží hlavní osobnosti světového a českého šansonu</w:t>
            </w:r>
          </w:p>
          <w:p>
            <w:pPr>
              <w:pStyle w:val="Normal"/>
              <w:autoSpaceDE w:val="false"/>
              <w:ind w:left="17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šanson</w:t>
            </w:r>
          </w:p>
          <w:p>
            <w:pPr>
              <w:pStyle w:val="Zkladntext3"/>
              <w:autoSpaceDE w:val="false"/>
              <w:rPr/>
            </w:pPr>
            <w:r>
              <w:rPr>
                <w:color w:val="000000"/>
              </w:rPr>
              <w:t>E. Piaf</w:t>
            </w:r>
          </w:p>
          <w:p>
            <w:pPr>
              <w:pStyle w:val="Zkladntext3"/>
              <w:autoSpaceDE w:val="false"/>
              <w:rPr/>
            </w:pPr>
            <w:r>
              <w:rPr>
                <w:color w:val="000000"/>
              </w:rPr>
              <w:t>J. Brel</w:t>
            </w:r>
          </w:p>
          <w:p>
            <w:pPr>
              <w:pStyle w:val="Zkladntext3"/>
              <w:autoSpaceDE w:val="false"/>
              <w:rPr/>
            </w:pPr>
            <w:r>
              <w:rPr>
                <w:color w:val="000000"/>
              </w:rPr>
              <w:t>Ch. Aznavour</w:t>
            </w:r>
          </w:p>
          <w:p>
            <w:pPr>
              <w:pStyle w:val="Zkladntext3"/>
              <w:autoSpaceDE w:val="false"/>
              <w:rPr/>
            </w:pPr>
            <w:r>
              <w:rPr>
                <w:color w:val="000000"/>
              </w:rPr>
              <w:t>H. Hegerová</w:t>
            </w:r>
          </w:p>
          <w:p>
            <w:pPr>
              <w:pStyle w:val="Zkladntext3"/>
              <w:autoSpaceDE w:val="false"/>
              <w:rPr/>
            </w:pPr>
            <w:r>
              <w:rPr>
                <w:color w:val="000000"/>
              </w:rPr>
              <w:t>P. Kopta</w:t>
            </w:r>
          </w:p>
          <w:p>
            <w:pPr>
              <w:pStyle w:val="Zkladntext3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. Horáček</w:t>
            </w:r>
          </w:p>
          <w:p>
            <w:pPr>
              <w:pStyle w:val="Zkladntext3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disciplinární vztahy s dějepisem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 – média vybraných interpretů šansonu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1750</wp:posOffset>
                      </wp:positionV>
                      <wp:extent cx="408305" cy="377190"/>
                      <wp:effectExtent l="19685" t="19050" r="19050" b="203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2.5pt;width:32.15pt;height:29.7pt" coordorigin="189,50" coordsize="643,594">
                      <v:shape id="shape_0" fillcolor="white" stroked="t" o:allowincell="t" style="position:absolute;left:189;top:5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49;top:48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49;top:10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09;top:5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89;top:5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67310</wp:posOffset>
                      </wp:positionV>
                      <wp:extent cx="456565" cy="340995"/>
                      <wp:effectExtent l="19685" t="19050" r="19685" b="196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3pt;margin-top:5.3pt;width:35.95pt;height:26.9pt" coordorigin="1266,106" coordsize="719,538">
                      <v:shape id="shape_0" fillcolor="gray" stroked="t" o:allowincell="t" style="position:absolute;left:1604;top:106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520;top:361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66;top:191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rní světoví písničkáři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blíží tvorbu vybraných světových básníků (písničkářů) a její vliv na českou literatur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L. Cohen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. Okudžav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V. Vysockij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J. Nohavica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ůza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V – média vybraných interpretů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1750</wp:posOffset>
                      </wp:positionV>
                      <wp:extent cx="408305" cy="377190"/>
                      <wp:effectExtent l="19685" t="19050" r="19050" b="2032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2.5pt;width:32.15pt;height:29.7pt" coordorigin="189,50" coordsize="643,594">
                      <v:shape id="shape_0" fillcolor="white" stroked="t" o:allowincell="t" style="position:absolute;left:189;top:50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349;top:482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349;top:104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09;top:50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89;top:50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67310</wp:posOffset>
                      </wp:positionV>
                      <wp:extent cx="456565" cy="340995"/>
                      <wp:effectExtent l="19685" t="19050" r="19685" b="196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3pt;margin-top:5.3pt;width:35.95pt;height:26.85pt" coordorigin="1266,106" coordsize="719,537">
                      <v:shape id="shape_0" fillcolor="gray" stroked="t" o:allowincell="t" style="position:absolute;left:1604;top:106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520;top:361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266;top:191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jimečnost tvorby Karla Kryl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blíží životní osudy Karla Kryl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arakterizuje tvorbu tohoto českého básníka</w:t>
            </w:r>
          </w:p>
          <w:p>
            <w:pPr>
              <w:pStyle w:val="Normal"/>
              <w:autoSpaceDE w:val="false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K. Kryl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rpen 1968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atříčku, zavírej vrátka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migrace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74955</wp:posOffset>
                      </wp:positionV>
                      <wp:extent cx="456565" cy="340995"/>
                      <wp:effectExtent l="19685" t="19050" r="19050" b="196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5pt;margin-top:21.65pt;width:35.9pt;height:26.85pt" coordorigin="189,433" coordsize="718,537">
                      <v:shape id="shape_0" fillcolor="gray" stroked="t" o:allowincell="t" style="position:absolute;left:527;top:43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443;top:68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89;top:51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AV – média K. Kryla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erární kritik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světlí podstatu literární kritik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řiblíží hlavní historické představitele české literární kritiky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Zhodnotí odlišnosti přístupu literární kritiky k uměleckým dílům v závislosti na politických poměrech</w:t>
            </w:r>
          </w:p>
          <w:p>
            <w:pPr>
              <w:pStyle w:val="Normal"/>
              <w:autoSpaceDE w:val="false"/>
              <w:ind w:left="170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erární kritik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J. Jungmann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. X. Šald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V. Černý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L. Štoll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áce s publicistikou, analýza recenzí a vlastní tvorba kritického textu 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69875</wp:posOffset>
                      </wp:positionV>
                      <wp:extent cx="456565" cy="340995"/>
                      <wp:effectExtent l="19685" t="19050" r="19050" b="196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2pt;margin-top:21.25pt;width:35.95pt;height:26.9pt" coordorigin="344,425" coordsize="719,538">
                      <v:shape id="shape_0" fillcolor="gray" stroked="t" o:allowincell="t" style="position:absolute;left:682;top:42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598;top:68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44;top:51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 klub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blíží činnost PEN klub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rne existenci českého centra PEN klubu</w:t>
            </w:r>
          </w:p>
          <w:p>
            <w:pPr>
              <w:pStyle w:val="Normal"/>
              <w:autoSpaceDE w:val="false"/>
              <w:ind w:left="1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 klub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K. Čapek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J. Much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J. Gruš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J. Dědeček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5105</wp:posOffset>
                      </wp:positionV>
                      <wp:extent cx="456565" cy="340995"/>
                      <wp:effectExtent l="19685" t="19050" r="19050" b="196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9pt;margin-top:16.15pt;width:35.95pt;height:26.85pt" coordorigin="1458,323" coordsize="719,537">
                      <v:shape id="shape_0" fillcolor="gray" stroked="t" o:allowincell="t" style="position:absolute;left:1796;top:323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712;top:578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458;top:408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03835</wp:posOffset>
                      </wp:positionV>
                      <wp:extent cx="408305" cy="377190"/>
                      <wp:effectExtent l="19685" t="19050" r="19050" b="196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16.05pt;width:32.15pt;height:29.7pt" coordorigin="268,321" coordsize="643,594">
                      <v:shape id="shape_0" fillcolor="white" stroked="t" o:allowincell="t" style="position:absolute;left:268;top:32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428;top:75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428;top:37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588;top:32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68;top:32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p>
      <w:pPr>
        <w:pStyle w:val="Normal"/>
        <w:autoSpaceDE w:val="false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p>
      <w:pPr>
        <w:pStyle w:val="Normal"/>
        <w:autoSpaceDE w:val="false"/>
        <w:rPr>
          <w:color w:val="C0504D"/>
          <w:sz w:val="24"/>
          <w:szCs w:val="24"/>
        </w:rPr>
      </w:pPr>
      <w:r>
        <w:rPr>
          <w:color w:val="C0504D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00" w:after="100"/>
      <w:ind w:firstLine="566"/>
      <w:jc w:val="both"/>
    </w:pPr>
    <w:rPr>
      <w:rFonts w:ascii="Arial" w:hAnsi="Arial" w:cs="Arial"/>
      <w:color w:val="FF0000"/>
      <w:sz w:val="24"/>
    </w:rPr>
  </w:style>
  <w:style w:type="paragraph" w:styleId="Zkladntext3">
    <w:name w:val="Základní text 3"/>
    <w:basedOn w:val="Normal"/>
    <w:qFormat/>
    <w:pPr/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8:06:00Z</dcterms:created>
  <dc:creator>scratchy</dc:creator>
  <dc:description/>
  <cp:keywords/>
  <dc:language>en-US</dc:language>
  <cp:lastModifiedBy>USER</cp:lastModifiedBy>
  <dcterms:modified xsi:type="dcterms:W3CDTF">2011-10-08T14:45:00Z</dcterms:modified>
  <cp:revision>143</cp:revision>
  <dc:subject/>
  <dc:title>TÉMA</dc:title>
</cp:coreProperties>
</file>