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63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95"/>
      </w:tblGrid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Přihláška k volitelnému bloku a volitelným předmětů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 šk. rok 2016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Novotn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ří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ve šk. r. 2015-16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7A</w:t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Název volitelného bloku</w:t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enskovědní bl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olitelné předmět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rzace v anglickém jazy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a cvičení z fyzik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ář psycholog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3. 20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x 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0 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0 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26:00Z</dcterms:created>
  <dc:creator>Komentář gymnázia</dc:creator>
  <dc:description/>
  <cp:keywords/>
  <dc:language>en-US</dc:language>
  <cp:lastModifiedBy>Petr Novotny</cp:lastModifiedBy>
  <cp:lastPrinted>2007-11-23T13:04:00Z</cp:lastPrinted>
  <dcterms:modified xsi:type="dcterms:W3CDTF">2016-01-19T08:48:00Z</dcterms:modified>
  <cp:revision>12</cp:revision>
  <dc:subject/>
  <dc:title> </dc:title>
</cp:coreProperties>
</file>