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rakteristika předmě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MINÁŘ  MATEMATIKY (SCM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ahové, časové a organizační vymezení předmě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Předmět </w:t>
      </w:r>
      <w:r>
        <w:rPr>
          <w:szCs w:val="20"/>
        </w:rPr>
        <w:t>SEMINÁŘ MATEMATIKY</w:t>
      </w:r>
      <w:r>
        <w:rPr/>
        <w:t xml:space="preserve"> se na Gymnáziu Jiřího Ortena vyučuje jako volitelný předmět (seminář). N</w:t>
      </w:r>
      <w:r>
        <w:rPr>
          <w:szCs w:val="20"/>
        </w:rPr>
        <w:t xml:space="preserve">avazuje na vzdělávací obsah vzdělávacího oboru Matematika a její aplikace a učivo rozšiřuje a doplňuje o další partie matematiky, které studentovi </w:t>
      </w:r>
      <w:r>
        <w:rPr/>
        <w:t>usnadní případné pokračování ve vysokoškolském studiu v technických, ekonomických a matematických oborech.</w:t>
      </w:r>
      <w:r>
        <w:rPr>
          <w:szCs w:val="20"/>
        </w:rPr>
        <w:t xml:space="preserve"> Je vyučován ve třetím a čtvrtém ročníku čtyřletého studia a septimě a oktávě osmiletého studia s hodinovou dotací 2 hodiny týdně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  <w:t xml:space="preserve">Ve třetím ročníku čtyřletého studia a septimě bude žák uceleným způsobem seznámen s některými základními metodami, myšlenkami a algoritmy diferenciálního a integrálního počtu funkcí jedné reálné proměnné. Důraz je kladen na objasnění a pochopení myšlenky přechodu od konečně velkých k nekonečně malým vstupním a výstupním prvkům matematických úvah a úloh. To žáku umožní lépe, hlouběji a komplexněji pochopit souvislosti učiva o funkcích probraného v matematice, a to jak souvislostí vnitřních tak vnějších vzhledem k fyzice a technice. Žák si procvičí, upevní a rozvine poznatky o základních typech funkcí v reálném oboru, naučí se je využívat v jednoduchých reálných situacích. Procvičí si matematizaci reálných situací a interpretaci jejich výsledků. </w:t>
      </w:r>
    </w:p>
    <w:p>
      <w:pPr>
        <w:pStyle w:val="Zkladntextodsazen2"/>
        <w:rPr/>
      </w:pPr>
      <w:r>
        <w:rPr/>
        <w:t xml:space="preserve">Seminář ve čtvrtém ročníku čtyřletého studia a v oktávě rozvíjí, prohlubuje, rozšiřuje a aplikuje základní poznatky z výrokové logiky, důkazů matematických vět, základů teorie množin, algebry, finanční matematiky a stereometrie z předmětu Matematik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třetím roční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Student je seznámen s některými myšlenkami a metodami diferenciálního a integrálního počtu.</w:t>
      </w:r>
    </w:p>
    <w:p>
      <w:pPr>
        <w:pStyle w:val="Normal"/>
        <w:autoSpaceDE w:val="false"/>
        <w:rPr/>
      </w:pPr>
      <w:r>
        <w:rPr>
          <w:szCs w:val="20"/>
        </w:rPr>
        <w:t>2. Vytvořil si jednotný pohled na vlastnosti elementárních a dalších funkc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Získané poznatky z diferenciálního a integrálního počtu aplikuje nejen v dalších partiích matematického učiva ale i ve fyzic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 absolventa ročního kurzu ve čtvrtém roční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. Student používá přesné matematické formulace při zápisu úlohy i při slovním komentáři řešen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. Aplikuje známé techniky důkazů matematických vě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. Vybudoval si ucelený systém poznatků z výrokové logiky a teorie množi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. Klasifikuje rovnice a nerovnice a řeší je různými metodami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. Ovládá základní termíny finanční matematiky a řeší úlohy na jednoduché a složené úrokován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. Řeší složitější polohové i metrické úlohy v prostoru, volí vhodné metody řešení, počítá objem i povrch mnohostěnů a rotačních těl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ehodnocení žá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rPr/>
      </w:pPr>
      <w:r>
        <w:rPr/>
        <w:t>Studentovi je na začátku školního roku seznámen s kriterii hodnocení jeho práce. Na základě své činnosti v hodině i zadávaných testů porovnává svoje výsledky s požadavky učitele i s výkony ostatních studentů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chovné a vzdělávací strateg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v oblasti rozvoje kompetencí k učení</w:t>
      </w:r>
    </w:p>
    <w:p>
      <w:pPr>
        <w:pStyle w:val="TextBodyIndent"/>
        <w:rPr/>
      </w:pPr>
      <w:r>
        <w:rPr/>
        <w:t xml:space="preserve"> </w:t>
      </w:r>
      <w:r>
        <w:rPr/>
        <w:t>Učitel zařazuje úlohy využívající klasické rutinní postupy, aby je zopakoval a ukázal obecnost jejich použití. Používá přesných matematických zápisů a ukazuje žákům jejich význam. Vhodnými úlohami upozorňuje žáky na důsledky nepřesného vyjadřování v matematice a vede je k přesnému vyjadřová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Italic" w:hAnsi="Arial,BoldItal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v oblasti rozvoje kompetencí k řešení problémů</w:t>
      </w:r>
    </w:p>
    <w:p>
      <w:pPr>
        <w:pStyle w:val="Normal"/>
        <w:autoSpaceDE w:val="false"/>
        <w:ind w:firstLine="567"/>
        <w:rPr>
          <w:szCs w:val="20"/>
        </w:rPr>
      </w:pPr>
      <w:r>
        <w:rPr>
          <w:szCs w:val="20"/>
        </w:rPr>
        <w:t>Učitel vybrané postupy zařazuje postupně ve stále složitější formě a nových situacích. U vybraných úloh vede žáky k hledání rozkladu problému na dílčí rutinní úloh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v oblasti rozvoje komunikativních kompetenc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Cs w:val="20"/>
        </w:rPr>
        <w:t>Učitel vyžaduje od žáků přeformulování obecné slovní úlohy v matematické vyjádření problému a naopak slovní interpretaci matematického výsledku. U vybraných úloh vytvoří časový a myšlenkový prostor pro prezentaci a obhajování individuálního postupu žáka a pro diskuse ostatních žáků. Vede žáky ke stručnému a matematicky přesnému vyjadřování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</w:rPr>
        <w:t>v oblasti rozvoje komunikativních kompetencí sociálních a personálních</w:t>
      </w:r>
    </w:p>
    <w:p>
      <w:pPr>
        <w:pStyle w:val="Normal"/>
        <w:autoSpaceDE w:val="false"/>
        <w:ind w:firstLine="567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Učitel při skupinové práci výrazně kladně hodnotí, jsou-li zapojeni do řešení všichni členové skupiny. Oceňuje žáky, kteří se dovedou konkrétně zeptat na nejasnost či problé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</w:pPr>
    <w:rPr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firstLine="540"/>
    </w:pPr>
    <w:rPr/>
  </w:style>
  <w:style w:type="paragraph" w:styleId="Zkladntextodsazen3">
    <w:name w:val="Základní text odsazený 3"/>
    <w:basedOn w:val="Normal"/>
    <w:qFormat/>
    <w:pPr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0:00Z</dcterms:created>
  <dc:creator>jposselt</dc:creator>
  <dc:description/>
  <cp:keywords/>
  <dc:language>en-US</dc:language>
  <cp:lastModifiedBy>Petr Novotný</cp:lastModifiedBy>
  <dcterms:modified xsi:type="dcterms:W3CDTF">2010-01-15T12:17:00Z</dcterms:modified>
  <cp:revision>4</cp:revision>
  <dc:subject/>
  <dc:title>Charakteristika předmětu</dc:title>
</cp:coreProperties>
</file>