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ředmět:</w:t>
        <w:tab/>
        <w:t xml:space="preserve"> </w:t>
      </w:r>
      <w:r>
        <w:rPr>
          <w:b/>
          <w:bCs/>
          <w:sz w:val="28"/>
          <w:szCs w:val="28"/>
        </w:rPr>
        <w:t xml:space="preserve"> Seminář praktického ekonomického myšlení</w:t>
      </w:r>
    </w:p>
    <w:p>
      <w:pPr>
        <w:pStyle w:val="Normal"/>
        <w:rPr/>
      </w:pPr>
      <w:r>
        <w:rPr>
          <w:sz w:val="28"/>
          <w:szCs w:val="28"/>
        </w:rPr>
        <w:t>Náplň</w:t>
      </w:r>
      <w:r>
        <w:rPr>
          <w:b/>
          <w:bCs/>
          <w:sz w:val="28"/>
          <w:szCs w:val="28"/>
        </w:rPr>
        <w:t>:</w:t>
        <w:tab/>
        <w:t xml:space="preserve">  Ekonomie, člověk a svět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bCs/>
          <w:sz w:val="28"/>
          <w:szCs w:val="28"/>
        </w:rPr>
        <w:t xml:space="preserve"> </w:t>
        <w:tab/>
        <w:t xml:space="preserve">  3. ročník + septima</w:t>
      </w:r>
    </w:p>
    <w:p>
      <w:pPr>
        <w:pStyle w:val="Normal"/>
        <w:rPr/>
      </w:pPr>
      <w:r>
        <w:rPr>
          <w:sz w:val="28"/>
          <w:szCs w:val="28"/>
        </w:rPr>
        <w:t>Počet hodin: 2 hodiny týdně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</w:t>
      </w:r>
      <w:r>
        <w:rPr>
          <w:b/>
          <w:bCs/>
          <w:sz w:val="28"/>
          <w:szCs w:val="28"/>
        </w:rPr>
        <w:t xml:space="preserve">:    </w:t>
      </w:r>
      <w:r>
        <w:rPr>
          <w:sz w:val="28"/>
          <w:szCs w:val="28"/>
        </w:rPr>
        <w:t xml:space="preserve"> PC, dataprojektor, odborné publikace, dokumentární filmy, deskové hry „Finanční svoboda“, „Cashflow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842"/>
        <w:gridCol w:w="2552"/>
        <w:gridCol w:w="3827"/>
      </w:tblGrid>
      <w:tr>
        <w:trPr>
          <w:tblHeader w:val="true"/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ení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eastAsia="en-US"/>
              </w:rPr>
            </w:pPr>
            <w:r>
              <w:rPr>
                <w:lang w:eastAsia="en-US"/>
              </w:rPr>
              <w:t>Hospodaření domácnos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ojiště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Finanční plánová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Invest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2"/>
              </w:numPr>
              <w:suppressAutoHyphens w:val="false"/>
              <w:autoSpaceDE w:val="false"/>
              <w:ind w:left="214" w:hanging="142"/>
              <w:rPr/>
            </w:pPr>
            <w:r>
              <w:rPr>
                <w:i/>
                <w:iCs/>
                <w:lang w:eastAsia="en-US"/>
              </w:rPr>
              <w:t>Používá nejběžnější platební nástroje, smění peníze za použití kurzovní líst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Stanoví cenu jako součet nákladů, zisku a D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</w:rPr>
            </w:pPr>
            <w:r>
              <w:rPr>
                <w:i/>
                <w:lang w:eastAsia="en-US"/>
              </w:rPr>
              <w:t>Vysvětlí, jak se cena liší podle zákazníků, místa, obdob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3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Rozpozná běžné cenové triky (cena bez DPH…) 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en-US"/>
              </w:rPr>
              <w:t>klamavé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</w:rPr>
            </w:pPr>
            <w:r>
              <w:rPr>
                <w:i/>
                <w:lang w:eastAsia="en-US"/>
              </w:rPr>
              <w:t>Vysvětlí podstatu inflace a její důsledky na</w:t>
            </w: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příjmy obyvatelstva, vklady a úvěry, dlouhodobé</w:t>
            </w: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finanční plán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vádí příklady, jak se důsledkům inflace brán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/>
            </w:pPr>
            <w:r>
              <w:rPr>
                <w:lang w:eastAsia="en-US"/>
              </w:rPr>
              <w:t>Rozliší pravidelné a nepravidelné příjmy a výda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53" w:leader="none"/>
              </w:tabs>
              <w:suppressAutoHyphens w:val="false"/>
              <w:autoSpaceDE w:val="false"/>
              <w:ind w:left="214" w:hanging="142"/>
              <w:rPr/>
            </w:pPr>
            <w:r>
              <w:rPr>
                <w:sz w:val="23"/>
                <w:szCs w:val="23"/>
              </w:rPr>
              <w:t>Rozlišuje druhy majetku a zdrojů financování domác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Sestaví rozvahu   </w:t>
            </w:r>
          </w:p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/>
                <w:iCs/>
                <w:sz w:val="23"/>
                <w:szCs w:val="23"/>
              </w:rPr>
              <w:t xml:space="preserve">domácnost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Sestaví rozpočet domác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/>
            </w:pPr>
            <w:r>
              <w:rPr/>
              <w:t>Rozlišuje druhy příjmů a výdajů domác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Navrhne, jak řešit schodkový rozpočet a jak naložit</w:t>
            </w:r>
          </w:p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s přebytkovým  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rozpočtem domác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Pochopí rozdíly mezi hrubou, super hrubou a čistou mzd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Uvědomí si míru zdanění lidské práce (kolik stojí zaměstnanec firmu a kolik zaměstnanec nakonec dosta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Na příkladech odliší zákonné a smluvní pojišt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Vybere nejvýhodnější pojistný produkt s ohledem na své potře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Orientuje se v pojmech pojistné krytí, pojistné riz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ochopí, proč je dobré finančně plánovat a řešit věci v předstih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píše typickou situaci, pokud se neplánuje a věci se řeší „nahodile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ochopí, proč je důležité vytyčit si finanční cí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efinuje parametry, které má cíl mí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>Pochopí výhodu diverzifikace v č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>Uvědomí si důležitost pravidelného invest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>Využívá finanční matematiku při řešení praktických situa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sz w:val="23"/>
                <w:szCs w:val="23"/>
              </w:rPr>
            </w:pPr>
            <w:r>
              <w:rPr>
                <w:i/>
                <w:iCs/>
              </w:rPr>
              <w:t>Uvědomí si důležitost využívat výnosnější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a rizikovější) investice při investování na dlouhou dobu, např. pro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sz w:val="23"/>
                <w:szCs w:val="23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ajištění renty v důch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>Uvědomí si důležitost včasného zahájení invest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vrhne způsoby, jak využít volné finanční prostředky (spoření, produkty se státním příspěvkem, cenné papíry, nemovitosti aj.), vybere nejvýhodnější produkt pro investování volných finančních prostředků a vysvětlí pro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/>
            </w:pPr>
            <w:r>
              <w:rPr/>
              <w:t>Orientuje se v úrokových sazbách úvěrových produk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ybere nejvýhodnější úvěrový produkt s ohledem na své potřeby a zdůvodní svou volbu, posoudí způsoby zajištění úvěru a vysvětlí, jak se vyvarovat předluž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Na konkrétních příkladech rozliší různé druhy cenných papírů a možnost jejich použití, zhodnotí riziko jejich nákupu a prode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Na konkrétních příkladech určí, koho zvýhodňuje a koho znevýhodňuje inflace a pro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1" w:leader="none"/>
              </w:tabs>
              <w:suppressAutoHyphens w:val="false"/>
              <w:autoSpaceDE w:val="false"/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Navrhne a posoudí možnosti financování svých potřeb (spoření, úvěry, leasing)</w:t>
            </w:r>
          </w:p>
          <w:p>
            <w:pPr>
              <w:pStyle w:val="Normal"/>
              <w:suppressAutoHyphens w:val="false"/>
              <w:autoSpaceDE w:val="false"/>
              <w:ind w:left="2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rPr/>
            </w:pPr>
            <w:r>
              <w:rPr/>
              <w:t>měna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cena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inflace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>
                <w:sz w:val="23"/>
                <w:szCs w:val="23"/>
              </w:rPr>
              <w:t>majetek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roje financování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nný rozpočet výdělečný majetek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výdělečný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etek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třební majetek dobrý dluh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>
                <w:sz w:val="23"/>
                <w:szCs w:val="23"/>
              </w:rPr>
              <w:t>špatný dluh</w:t>
            </w:r>
            <w:r>
              <w:rPr/>
              <w:t xml:space="preserve"> příjmy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výdaje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aktivní příjmy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pasivní příjmy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 xml:space="preserve">nepravidelné příjmy 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nepravidelné výdaje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>nezbytné výdaje zbytné výdaje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 xml:space="preserve">investiční výdaje hrubá mzda 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  <w:t xml:space="preserve">čistá mzda      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super hrubá mzda 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  <w:t>pojistný produkt pojistné krytí pojistná rizika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ční plánování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ční plán strategické řešení (myšlení)</w:t>
            </w:r>
          </w:p>
          <w:p>
            <w:pPr>
              <w:pStyle w:val="Normal"/>
              <w:autoSpaceDE w:val="false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ční cíle 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jednorázová investice pravidelná investice </w:t>
            </w:r>
          </w:p>
          <w:p>
            <w:pPr>
              <w:pStyle w:val="Normal"/>
              <w:ind w:left="-25" w:hanging="0"/>
              <w:rPr/>
            </w:pPr>
            <w:r>
              <w:rPr/>
              <w:t>diverzifikace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termínovaný vklad </w:t>
            </w:r>
          </w:p>
          <w:p>
            <w:pPr>
              <w:pStyle w:val="Normal"/>
              <w:ind w:left="-23" w:hanging="0"/>
              <w:rPr/>
            </w:pPr>
            <w:r>
              <w:rPr/>
              <w:t>penzijní fond dluhopisový fond akciový fond</w:t>
            </w:r>
          </w:p>
          <w:p>
            <w:pPr>
              <w:pStyle w:val="Normal"/>
              <w:ind w:left="-23" w:hanging="0"/>
              <w:rPr/>
            </w:pPr>
            <w:r>
              <w:rPr/>
              <w:t>výnosnost produktů</w:t>
            </w:r>
          </w:p>
          <w:p>
            <w:pPr>
              <w:pStyle w:val="Normal"/>
              <w:ind w:left="-23" w:hanging="0"/>
              <w:rPr/>
            </w:pPr>
            <w:r>
              <w:rPr/>
              <w:t>srovnání produktů stavební spoření penzijní připojištění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fond peněžního trhu běžný účet </w:t>
            </w:r>
          </w:p>
          <w:p>
            <w:pPr>
              <w:pStyle w:val="Normal"/>
              <w:ind w:left="-25" w:hanging="0"/>
              <w:rPr/>
            </w:pPr>
            <w:r>
              <w:rPr/>
              <w:t>vlastní firma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akcie </w:t>
            </w:r>
          </w:p>
          <w:p>
            <w:pPr>
              <w:pStyle w:val="Normal"/>
              <w:ind w:left="-25" w:hanging="0"/>
              <w:rPr/>
            </w:pPr>
            <w:r>
              <w:rPr/>
              <w:t>dluhopisy</w:t>
            </w:r>
          </w:p>
          <w:p>
            <w:pPr>
              <w:pStyle w:val="Normal"/>
              <w:ind w:left="-25" w:hanging="0"/>
              <w:rPr/>
            </w:pPr>
            <w:r>
              <w:rPr/>
              <w:t>nemovitosti kreditní karta spotřebitelský úvěr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hypotéka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leasing </w:t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ritické myšlení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kupinové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ezentace řešeného problé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blémové vyučová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žitkové aktivity formou scén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Modelové situace </w:t>
            </w:r>
          </w:p>
          <w:p>
            <w:pPr>
              <w:pStyle w:val="Normal"/>
              <w:suppressAutoHyphens w:val="false"/>
              <w:autoSpaceDE w:val="false"/>
              <w:ind w:left="217" w:hanging="0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9215</wp:posOffset>
                      </wp:positionV>
                      <wp:extent cx="342900" cy="34417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2.65pt;margin-top:5.45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rozumím vlastní jedinečnost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á/jaký chci být a proč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o skutečně dělám a co mohu a chci udělat pro svůj osobní rozvoj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sociální role nynější i budoucí (žák, občan, rodič apod.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myšlenkové postupy řešení problémů procesů a změ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v určitém prostoru a v čase a projevujících se rozvojem techniky, rostoucí dynamiko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v pohybu informací, kapitálu, zboží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é jsou mé hodnotové žebříčk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přebírám zodpovědnost v různých situacích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Které mé osobnostní předpoklady jsou výhodné a naopak nevýhodné pro situace spolupráce a které pro situace soutěžení, konkurence atd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mohu fungovat jako člen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59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7pt;width:32.15pt;height:29.7pt" coordorigin="292,3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92;top:3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52;top:46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52;top:8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2;top:3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2;top:3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konomický rozvoj a globalizace: soubor procesů vedoucích k propojování výrobců a spotřeby v celosvětovém měřít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747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říprava vlastních materiálů psaných i nahrávaných (tvorba textu, zvukového a obrazového záznamu s využitím pokročilých funkcí aplikačního softwaru a multimediálních technologií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komunikace a spolupráce v týmu (stanovení časového harmonogramu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rozdělení úkolů a odpovědnosti, otázka autorství a dopracování materiálů s ohledem na cele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čase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ztah mezi mediálními produkty a skutečností (mediální „reprezentace“ skutečnosti, vztah zpravodajství a skutečnosti, vztah fikce a skutečnosti, „hra“ se skutečností, relevance a věrohodnost informačních zdrojů a informací ) - výrazové prostředky (kódy a konvence)</w:t>
            </w:r>
          </w:p>
          <w:p>
            <w:pPr>
              <w:pStyle w:val="Normal"/>
              <w:ind w:left="7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0:00Z</dcterms:created>
  <dc:creator>Maňák</dc:creator>
  <dc:description/>
  <cp:keywords/>
  <dc:language>en-US</dc:language>
  <cp:lastModifiedBy>gembiczka</cp:lastModifiedBy>
  <dcterms:modified xsi:type="dcterms:W3CDTF">2011-10-10T15:03:00Z</dcterms:modified>
  <cp:revision>7</cp:revision>
  <dc:subject/>
  <dc:title>Předmět:</dc:title>
</cp:coreProperties>
</file>