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strany"/>
        <w:pBdr>
          <w:top w:val="double" w:sz="6" w:space="0" w:color="000000"/>
          <w:bottom w:val="double" w:sz="6" w:space="0" w:color="000000"/>
        </w:pBd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eznam učitelů - třídy - místnosti</w:t>
      </w:r>
    </w:p>
    <w:p>
      <w:pPr>
        <w:pStyle w:val="Zahlavistrany"/>
        <w:pBdr>
          <w:top w:val="double" w:sz="6" w:space="0" w:color="000000"/>
          <w:bottom w:val="double" w:sz="6" w:space="0" w:color="000000"/>
        </w:pBd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chůzka s rodiči 24.11.2011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5245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Učit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tříd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Místnos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artoň Jindř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0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artoníček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8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/>
            </w:pPr>
            <w:r>
              <w:rPr>
                <w:sz w:val="22"/>
                <w:szCs w:val="22"/>
                <w:lang w:val="cs-CZ"/>
              </w:rPr>
              <w:t xml:space="preserve">Mgr. Bauer I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8 (kabinet)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Budaj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mluvena - nemo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řezinová Pav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5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Čepková I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307, 2. patro vpra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Doležalová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15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Douša 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mluven - nemo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Gembiczká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3, 1.patro hal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eřmánek Vi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6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6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čer 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06, 1.patro vpra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rálová Štěpá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1, 2. patro hal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rumphanzlová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4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řičková J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7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Licek 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3 (kabinet), 2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/>
            </w:pPr>
            <w:r>
              <w:rPr>
                <w:sz w:val="22"/>
                <w:szCs w:val="22"/>
                <w:lang w:val="cs-CZ"/>
              </w:rPr>
              <w:t>Mgr. Literová 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11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nn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9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ng. Maňák Zdeněk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8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Němeček Petr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8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7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Novotný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2 (kancelář zástupce ředitele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c. Oliva Bře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09, 1. patro vpra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Olivová R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2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3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ková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0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Posselt 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9 (kancelář zástupce ředitele)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otůčková 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2 (kabinet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rocházková Svě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5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rovaz 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12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Randík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0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osická Šá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5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udolf Zby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26 (kabinet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ůžičková 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0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Slavíček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51 (ředitelna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vobod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16, 1.patro vle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Šmahaj Vladi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4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trůbl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17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ůmová Jo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4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aňková 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1 (laboratoř FYZ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epřková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9 (kancelář zástupkyně ředitele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atloukalová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4, 2. 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elená Mark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9, 2. patro vprav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pnovotny</dc:creator>
  <dc:description/>
  <cp:keywords/>
  <dc:language>en-US</dc:language>
  <cp:lastModifiedBy>sekretarka</cp:lastModifiedBy>
  <cp:lastPrinted>2010-11-23T09:46:00Z</cp:lastPrinted>
  <dcterms:modified xsi:type="dcterms:W3CDTF">2011-11-24T11:06:00Z</dcterms:modified>
  <cp:revision>4</cp:revision>
  <dc:subject/>
  <dc:title>Seznam učitelů - místnost</dc:title>
</cp:coreProperties>
</file>