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Seminář matematiky</w:t>
      </w:r>
    </w:p>
    <w:p>
      <w:pPr>
        <w:pStyle w:val="TextBodyIndent"/>
        <w:rPr/>
      </w:pPr>
      <w:r>
        <w:rPr/>
        <w:t>Náplň:</w:t>
        <w:tab/>
      </w:r>
      <w:r>
        <w:rPr>
          <w:b/>
        </w:rPr>
        <w:t>Výroková algebra, množiny,důkazy, teorie čísel, rovnice a nerovnice, parametr v úlohách, lineární algebra, finanční matematika, stereometrie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4. ročník a oktáva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2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učebna s PC a dataprojektorem případně s interaktivní tabu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62"/>
        <w:gridCol w:w="2567"/>
        <w:gridCol w:w="2693"/>
        <w:gridCol w:w="2268"/>
      </w:tblGrid>
      <w:tr>
        <w:trPr>
          <w:tblHeader w:val="true"/>
          <w:trHeight w:val="794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ýroky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hodne, zda je daná věta výr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Určí pravdivostní hodnotu složených výroků a umí tyto výroky negov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K řešení slovních úloh používá tabulku pravdivostních hodnot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logické spojk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onjun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isjun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implika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ekvivalen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ýroky s kvantifikátor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negace složených výroků a výroků s kvantifikátor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Množin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rčí a zapíše množinu výčtem prvků nebo charakteristickou vlastností jejích prv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Rozhodne o vztahu mezi množin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Učí kartézský součin dvou množin a zakreslí jeho gra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estrojí graf binární relac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nožin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dmnožin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ovnost množi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jednocení a průnik množi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ozdíl množi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oplněk množi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číselné množi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/>
              <w:t>interval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artézský součin množi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/>
              <w:t>binární rel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Žák používá Vennův diagram ke znázornění množinových operací a při řešení slovních úlo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Důkaz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lišuje pojmy: definice, věta, axi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rčí strukturu matematické věty (jednoduchý výrok, implikace, ekvivalence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vládá základní důkazové metod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efini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ět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xio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římý důka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nepřímý důka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ůkaz spor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 </w:t>
            </w:r>
            <w:r>
              <w:rPr/>
              <w:t>matematická indu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 w:val="20"/>
                <w:szCs w:val="20"/>
              </w:rPr>
            </w:pPr>
            <w:r>
              <w:rPr/>
              <w:t>Žák na stejném příkladu porovnává různé typy důkazů a hledá efektivní řeš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Teorie číse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Aktivně používá kriteria dělitelnosti přirozených čís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liší prvočíslo a složené čís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Určí největšího společného dělitele a nejmenší společný násobek skupiny přirozených čís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Vysvětlí definici racionálního čísla a používá různé tvary zápisu rac. čísl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ři řešení úloh používá definici a geometrický význam absolutní hodnoty reálného čís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ktivně ovládá základní pravidla pro počítání s mocninami a odmocninami s přirozeným, celým a racionálním exponentem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naky dělitelnos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lastnosti operace „dělí“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nejmenší společný násobe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největší společný dělite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vnice a nerovnic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Klasifikuje rovnice (nerovnice) na algebraické a nealgebraick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Řeší i složitější typy rovnic (nerovni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Chápe význam zkoušky při řešení rovnice důsledkovými úprav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iCs/>
              </w:rPr>
              <w:t>Řeší soustavy rovnic s více neznámými</w:t>
            </w:r>
            <w:r>
              <w:rPr/>
              <w:t xml:space="preserve"> </w:t>
            </w:r>
            <w:r>
              <w:rPr>
                <w:i/>
                <w:iCs/>
              </w:rPr>
              <w:t>početně i grafick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ovnice a nerovni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lgebraické a nealgebraické rovni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eciproké rovni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 </w:t>
            </w:r>
            <w:r>
              <w:rPr/>
              <w:t>rovnice a nerovnice s parametr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ořen rovni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nožina všech kořenů rovnice (nerovnice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oustavy rovnic a nerovnic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ekvivalentní a důsledkové úpravy při řešení rovnic a nerovnic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arametr v úlohác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význam parametru v rovnicích a nerovnic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ovnice a nerovnice s parametrem užívá při řešení úloh z různých oblastí matematik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aramet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Lineární algebra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Řeší soustavu lineárních rovnic s více neznámými užitím matice sousta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ři úpravě matice používá Gaussovu a Jordanovu metod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Určí determinant mat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Kořeny soustavy rovnic vypočítá pomocí Cramerova pravidl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atice soustav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ozšířená matice soustav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hodnost mati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egulární a singulární mati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eterminan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ozvoj determinan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arrusovo pravidl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Cramerovo pravidl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Finanční matematik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Řeší složitější úlohy na jednoduché a složené úroč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základní termíny finanční matematiky a používá je v úlohách z prax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úro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úroková mír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dílové list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kc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jednoduché a složené úroče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úvěry a spoře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 w:val="20"/>
                <w:szCs w:val="20"/>
              </w:rPr>
            </w:pPr>
            <w:r>
              <w:rPr/>
              <w:t>Použití kalkulátoru a tabulkového procesoru (MS Exc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tereometri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Znázorní těleso ve volném rovnoběžném promít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očetně i konstrukčně řeší složitější polohové i metrické úlo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ypočítá objem i povrch mnohostěnů a rotačních těles a jejich část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řez tělesa rovin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ůsečík přímky s rovin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dchylky přímek a rovi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zdálenosti bodů přímek a rovi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nohostěny a rotační těles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bjem a povrch těle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/>
              <w:t>Grafický program Cabri 3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ind w:left="1701" w:hanging="1701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31:00Z</dcterms:created>
  <dc:creator>Jana</dc:creator>
  <dc:description/>
  <cp:keywords/>
  <dc:language>en-US</dc:language>
  <cp:lastModifiedBy>Petr Novotný</cp:lastModifiedBy>
  <dcterms:modified xsi:type="dcterms:W3CDTF">2010-01-15T11:50:00Z</dcterms:modified>
  <cp:revision>4</cp:revision>
  <dc:subject/>
  <dc:title>Předmět:</dc:title>
</cp:coreProperties>
</file>