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0"/>
        </w:rPr>
        <w:t>Dějiny výtvarného umění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</w:rPr>
        <w:t>Obsahem</w:t>
      </w:r>
      <w:r>
        <w:rPr>
          <w:sz w:val="28"/>
        </w:rPr>
        <w:t xml:space="preserve"> </w:t>
      </w:r>
      <w:r>
        <w:rPr>
          <w:b/>
          <w:sz w:val="28"/>
        </w:rPr>
        <w:t>vyučovacího předmětu jsou kulturně historické souvislosti vzniku a vývoje architektury,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</w:rPr>
        <w:t>výtvarného a užitého umění od novověku až po současné výtvarné umění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</w:t>
      </w:r>
      <w:r>
        <w:rPr>
          <w:b/>
          <w:sz w:val="28"/>
          <w:szCs w:val="20"/>
        </w:rPr>
        <w:t>. ročník a oktáv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</w:r>
      <w:r>
        <w:rPr>
          <w:sz w:val="28"/>
          <w:szCs w:val="20"/>
        </w:rPr>
        <w:t>2 hodiny týdně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28"/>
          <w:szCs w:val="28"/>
        </w:rPr>
        <w:t>Pomůcky:</w:t>
        <w:tab/>
        <w:t>Projektor, PC, výtvarné pomůcky, DVD, Černá, M.: Dějiny výtvarného umění, Pichoan, J.: Děj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umění, umělecké dí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lasic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Orientuje se v časovém i lokálním vymezení umění klasic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Orientuje se v historických událostech doby klasicismu a jejich souvislostech ve svět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Orientuje se v 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Cs/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Identifikuje a rozezná charakteristické znaky a projevy klasicismu v architektuře, sochařství a malí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orovná charakteristické znaky a projevy klasicismu v jednotlivých lokali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Porovná charakteristické znaky, projevy klasicismu a individuální přístupy v dílech výrazných osobností (David, Ingr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  <w:szCs w:val="20"/>
              </w:rPr>
              <w:t>Posoudí dílo a přínos významných</w:t>
            </w:r>
            <w:r>
              <w:rPr>
                <w:iCs/>
                <w:szCs w:val="20"/>
              </w:rPr>
              <w:t xml:space="preserve"> </w:t>
            </w:r>
            <w:r>
              <w:rPr>
                <w:i/>
                <w:iCs/>
                <w:szCs w:val="20"/>
              </w:rPr>
              <w:t xml:space="preserve">osobností </w:t>
            </w:r>
            <w:r>
              <w:rPr>
                <w:iCs/>
                <w:szCs w:val="20"/>
              </w:rPr>
              <w:t>klasic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Zná vývoj umění klasicismu na našem území, specifikuje jeho pro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ntická trad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lasic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mpí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typy architektu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ítězné oblouky Etoile a Carouss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endomský sloup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David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Ingres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památky: zámek Kačin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ázně Teplice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lovárna pod Letnou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asarykovo nádraží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Kinského zahrada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české malířství: A. Mánes</w:t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  <w:t>A. Machek</w:t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krajino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istorická 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itograf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815975</wp:posOffset>
                      </wp:positionV>
                      <wp:extent cx="408305" cy="377190"/>
                      <wp:effectExtent l="19685" t="19050" r="19050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5pt;margin-top:64.25pt;width:32.15pt;height:29.7pt" coordorigin="753,1285" coordsize="643,594">
                      <v:shapetype id="_x0000_t124" coordsize="21600,21600" o:spt="124" path="m,10800qy@7@8qx@9@10qy@11@12qx@13@14xnsem10800,l10800,21600m,10800l21600,10800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753;top:1285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13;top:1717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13;top:1339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1073;top:1285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753;top:1285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Romant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i lokálním vymezení romant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událostech doby a jejich souvislostech ve světě i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romant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Identifikuje a rozezná charakteristické znaky a projevy romantismu v architektuře, sochařství a malí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rovná charakteristické znaky a projevy v jednotlivých lokalit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rovná charakteristické znaky a projevy a individuální přístupy v dílech výraz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 romant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soudí dílo a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přínos významných osobností       ( Géricault, Delacroix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Zná vývoj romantismu na našem územ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dliší klasicismus, romantismus a real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eogo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neorománský s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istor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eorenes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ur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ondýnský parlame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27305</wp:posOffset>
                      </wp:positionV>
                      <wp:extent cx="342900" cy="342900"/>
                      <wp:effectExtent l="19050" t="19685" r="19685" b="609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01.25pt;margin-top:2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malířství: J: Gericault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.Delacroi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W. Turn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.D.Friedri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ajino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hařství: F. Rud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český romant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eogot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lubok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ed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sochařství: V. Levý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: J. Mán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ástěnné mal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žánrov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lenérové obraz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rajino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</w:rPr>
            </w:pPr>
            <w:r>
              <w:rPr>
                <w:szCs w:val="20"/>
              </w:rPr>
              <w:t>Real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časovém vymezení rea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a kulturní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dentifikuje východiska rea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Lokalizuje významná kulturní centra francouzského real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realismu v architektuře, sochařství a malí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rovná charakteristické znaky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projevy realismu a individuální přístupy v dílech výraz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43245</wp:posOffset>
                      </wp:positionH>
                      <wp:positionV relativeFrom="paragraph">
                        <wp:posOffset>268605</wp:posOffset>
                      </wp:positionV>
                      <wp:extent cx="342900" cy="342900"/>
                      <wp:effectExtent l="19050" t="19050" r="19050" b="609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4.35pt;margin-top:21.1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soudí dílo a přínos významných osobností realismu (Millet, Daumier, Courbet, barbizonská škola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52465</wp:posOffset>
                      </wp:positionH>
                      <wp:positionV relativeFrom="paragraph">
                        <wp:posOffset>170815</wp:posOffset>
                      </wp:positionV>
                      <wp:extent cx="408305" cy="377190"/>
                      <wp:effectExtent l="19685" t="19050" r="19050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2.95pt;margin-top:13.45pt;width:32.15pt;height:29.7pt" coordorigin="9059,269" coordsize="643,594">
                      <v:shape id="shape_0" fillcolor="white" stroked="t" o:allowincell="t" style="position:absolute;left:9059;top:269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9219;top:701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9219;top:323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379;top:269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059;top:269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Cs w:val="20"/>
              </w:rPr>
              <w:t>Vytvoří tabulku shod a odlišností realismus a</w:t>
            </w:r>
            <w:r>
              <w:rPr>
                <w:szCs w:val="20"/>
              </w:rPr>
              <w:t xml:space="preserve"> natural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ult.centra: Franc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Rusko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: G. Courb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. Daumi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český 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ochařství:  J. V. Myslb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. Purkyn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. Chittu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tex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356995</wp:posOffset>
                      </wp:positionV>
                      <wp:extent cx="456565" cy="340995"/>
                      <wp:effectExtent l="19685" t="19685" r="19685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340920"/>
                                <a:chOff x="0" y="0"/>
                                <a:chExt cx="45648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192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05pt;margin-top:106.85pt;width:35.95pt;height:26.85pt" coordorigin="781,2137" coordsize="719,537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1119;top:2137;width:380;height:281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1035;top:2392;width:380;height:281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781;top:2222;width:380;height:281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m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Orientuje se v časovém vymezení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a kulturní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dentifikuje východi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soudí význam impresionismu pro další vývoj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dentifikuje a rozezná charakteristické znaky a proje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Rozezná charakteristické znaky díla A. Maneta, posoudí jeho vliv na další vý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soudí přínos významných osobností (Monet, Pissasrro, Degas, Renoir, Sisley, Morisetová, Rodin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 xml:space="preserve">impresionismus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alířství: E. Ma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.Mone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. Pissar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. Renoir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. Dega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. Slavíč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hařství: A. R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rPr>
                <w:szCs w:val="20"/>
              </w:rPr>
              <w:t>práce s tex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timpresionismu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Orientuje se v historických a 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postimpresionis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Identifikuje a rozezná charakteristické znaky a projevy postimpresionismu (barevná exprese, barevná modulace, výtvarná zkratka, atmosféra krajiny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světlo v obraze, systém barevné skladby, racionalita) a malířství a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rovná charakteristické znaky, projevy a individuální přístupy v dílech výrazných osobností (Cézanne, van Gogh, Seurat, Gauguin,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Toulouse-Lautrec,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soudí význam postimpresionismu pro další vývoj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dílo a přínos význam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timpresion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inti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xpresiv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yntet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szCs w:val="20"/>
              </w:rPr>
              <w:t>představitelé:</w:t>
            </w:r>
          </w:p>
          <w:p>
            <w:pPr>
              <w:pStyle w:val="Normal"/>
              <w:spacing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P.Cézanne</w:t>
            </w:r>
          </w:p>
          <w:p>
            <w:pPr>
              <w:pStyle w:val="Normal"/>
              <w:spacing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G. Seurat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Cs w:val="20"/>
              </w:rPr>
              <w:t>V. Van Gogh</w:t>
            </w:r>
          </w:p>
          <w:p>
            <w:pPr>
              <w:pStyle w:val="Normal"/>
              <w:spacing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P. Gauguin</w:t>
            </w:r>
          </w:p>
          <w:p>
            <w:pPr>
              <w:pStyle w:val="Normal"/>
              <w:spacing w:before="80" w:after="0"/>
              <w:jc w:val="both"/>
              <w:rPr>
                <w:szCs w:val="20"/>
              </w:rPr>
            </w:pPr>
            <w:r>
              <w:rPr>
                <w:szCs w:val="20"/>
              </w:rPr>
              <w:t>H.de Toulouse-Lautr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329055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25pt;margin-top:104.6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Architektura průmyslové revoluce, historizující slohy. Sec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a kulturních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Posoudí význam archeologie pro vývoj architektury daného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obdob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architektury průmyslové revoluce a hist. slo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nové možnosti architektu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hist. slo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rovná charakt. znaky a individuální přístupy u výrazných projevů architektury průmyslové revoluce a hist. slo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architektonických námětech, materiálech a techniká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orovná charakteristické rysy a projevy výchozího slohu a příslušného hist. slo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projevy architektury průmyslové revoluce a hist.sloh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význam vzniku památkové péč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tavební materiály (beton, železobeton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nstrukce (kovové skeletové konstruk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ypy stave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rchitektura historických sloh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ecesní 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tylizovaný dek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stavitelé: Macintos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au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883285</wp:posOffset>
                      </wp:positionV>
                      <wp:extent cx="408305" cy="37719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69.55pt;width:32.15pt;height:29.7pt" coordorigin="679,1391" coordsize="643,594">
                      <v:shape id="shape_0" fillcolor="white" stroked="t" o:allowincell="t" style="position:absolute;left:679;top:1391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39;top:1823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39;top:1445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99;top:1391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9;top:1391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Umění 19. století v našich zemí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. a kult. Souvislostech událostí 19.sto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důležitá pro umění 19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szCs w:val="20"/>
              </w:rPr>
              <w:t>Identifikuje a rozezná charakteristické znaky a projevy stěžejních uměleckých směrů 19. stol. v našich zemích v architektuře, sochařství, malířství a</w:t>
            </w:r>
            <w:r>
              <w:rPr>
                <w:szCs w:val="20"/>
              </w:rPr>
              <w:t xml:space="preserve"> uměleckém řemes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. znaky, projevy a individuální přístupy v dílech výrazných představi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dílo a přínos významných osobností (Machek, Tkadlík, rodina Mánesů, Purkyně, generace Národního divadl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význam um. 19. stol. pro další vývoj umění v našich zem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.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rchitektura: hist. sloh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árodní divad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enerace ND:  J. Zít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Schul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V. Myslb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Ženíš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. Ale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Mařá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 Hynai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kombinovaná tech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229235</wp:posOffset>
                      </wp:positionV>
                      <wp:extent cx="342900" cy="342900"/>
                      <wp:effectExtent l="14605" t="38100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703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8360 h 153360"/>
                                    <a:gd name="textAreaBottom" fmla="*/ 96480 h 15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80360"/>
                                  <a:ext cx="42480" cy="16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35pt;margin-top:18.05pt;width:27pt;height:27pt" coordorigin="767,361" coordsize="540,540">
                      <v:shape id="shape_0" stroked="t" o:allowincell="t" style="position:absolute;left:767;top:361;width:539;height:42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003;top:645;width:66;height:255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18. a 19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ymbolismus a sece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. a kult. souvislostech do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 symbolismu a sec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. znaky a projevy symbolismu a secese v architektuře, sochařství, malířství a um. řemes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. Znaky, projevy a individuální přístupy v dílech výrazných osobností symbolismu a sec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dílo a přínos význam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význam pro další vývoj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. a muzejní sbírky významné um.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ymbo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stavitelé: Skupina Nabis (G. Moreau, O. Redon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aivní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stavitel: H. Rousse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ece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odern Sty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Art Nouvea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stavitelé: A. Much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. Schill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. Klim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ecese v Čechá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amátky: Hlavní nádraž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ílkova vi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becní dů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Dům U Novák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437640</wp:posOffset>
                      </wp:positionV>
                      <wp:extent cx="408305" cy="377190"/>
                      <wp:effectExtent l="20320" t="19050" r="19050" b="203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240" cy="377280"/>
                                <a:chOff x="0" y="0"/>
                                <a:chExt cx="408240" cy="37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8240" cy="377280"/>
                                </a:xfrm>
                                <a:prstGeom prst="flowChar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7432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34200"/>
                                  <a:ext cx="2037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1057">
                                      <a:moveTo>
                                        <a:pt x="3" y="11058"/>
                                      </a:moveTo>
                                      <a:arcTo wR="10800" hR="10800" stAng="10717903" swAng="10882097"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760" cy="37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95pt;margin-top:113.2pt;width:32.15pt;height:29.7pt" coordorigin="679,2264" coordsize="643,594">
                      <v:shape id="shape_0" fillcolor="white" stroked="t" o:allowincell="t" style="position:absolute;left:679;top:2264;width:642;height:593;mso-wrap-style:none;v-text-anchor:middle" type="_x0000_t124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rect id="shape_0" coordsize="21600,11057" path="l0,21600xee" stroked="t" o:allowincell="t" style="position:absolute;left:839;top:2696;width:320;height:107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coordsize="21600,11057" path="l0,21600xee" stroked="t" o:allowincell="t" style="position:absolute;left:839;top:2318;width:320;height:107;flip:y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999;top:2264;width:320;height:593;flip:x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  <v:rect id="shape_0" stroked="t" o:allowincell="t" style="position:absolute;left:679;top:2264;width:320;height:593;mso-wrap-style:none;v-text-anchor:middle">
                        <v:fill o:detectmouseclick="t" on="false"/>
                        <v:stroke color="black" weight="381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20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Umění první poloviny 20. století v Evropě a U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. a kulturních souvislostech událostí první pol.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individualistické moderny, Bauhausu, funkcionalismu a mezinárodního stylu v architektuř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expresionismu, kubismu, futurismu, konstruktivismu, dadaismu a surealismu v 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fauvismu, expresionismu, kubismu, futurismu, geometrické abstrakce, orfismu, dadaismu a surealismu v malí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charakteristické znaky a projevy uměleckého řemesla první pol.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vliv totalitních režimů n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 a projevy a individuální přístupy v dílech výraz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szCs w:val="20"/>
              </w:rPr>
              <w:t>Orientuje se v námětech, materiálech a technikách jednotlivých smě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osoudí dílo a přínos významných osobností umění první pol.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e vývoji fotografie a desig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oder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unkcion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nstruktiv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auha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auv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xpresion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ub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utur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etafyzická malb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ada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ur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geometrická abstr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expresivní abstra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orf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ředstavitelé: Le Corbusi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W. Gropi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 Mondr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. Boccion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 J. Tatl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. Mattiss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E. Mun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Enso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P. Picas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G. Chiric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H. Ar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M. Duchamp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S. Dal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Kup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 Kandinski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20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Umění druhé poloviny 20. století v Evropě a US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souvislostech událostí druhé pol.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Rozliší pojmy modernismus a postmodernis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. znaky a projevy abstraktního expresionismu, tašismu, informelu, konceptualismu, minimalismu, socialistického realismu, op-artu, pop-artu, kinetického umění, happeningu a performance, land artu, body artu a nové figurace v malířství a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vliv totalitních režimů na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, projevy a individuální přístupy v dílech výraz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 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 a projevy jednotlivých směrů a jejich ztvárnění v dílech výrazných představitelů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jednotlivých směr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dílo a přínos významných osobností umění druhé pol.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Rozpozná typické znaky postmoderní architektury (mrakodrapy, hig-tech, historismus, dekonstruktivismus, nové konstrukční systémy, technologie a materiály) a obecné znaky postmoderního malířství a sochařstv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e vývoji fotografie a desig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bstraktní expresion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taš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informe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onceptu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inim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ialistický 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op-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p-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inetické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Happening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erforma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Land-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Body-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ová figur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stmoderní architektu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Digital – 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Installation – 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New media –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omputer-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neo- expresion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video- ar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Umění 20. stolet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Umění 20. století v našich zemí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historických a kulturních souvislostech událostí 20. stole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Lokalizuje významná kulturní cent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Identifikuje a rozezná charakteristické znaky a projevy kubismu, funkcionalismu, surrealismu, socialistického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realismu v architektuře, sochařství, malířství a uměleckém řemes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, projevy a individuální přístupy v dílech výrazných osob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Orientuje se v námětech, materiálech a technik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rovná charakteristické znaky a projevy jednotlivých směrů a jejich ztvárnění v dílech výrazných představitel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i/>
                <w:szCs w:val="20"/>
              </w:rPr>
              <w:t>Posoudí dílo a přínos významných osobností umě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menuje a lokalizuje významné umělecké a muzejní sbír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kub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funkcion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ur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oet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abstraktní umě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ocialistický realismu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monotyp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ředstavitelé: E. Fil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B. Kubiš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Čap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Gočá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Choch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V. Špál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Zrzav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Muzi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Štyrsk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Ším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Toy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Kup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F. Tich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C. Boud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K. Svolinský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  <w:t>J. Tr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 obrazovým materiál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práce s map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szCs w:val="20"/>
              </w:rPr>
              <w:t>skupinová prá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v_se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04:00Z</dcterms:created>
  <dc:creator>aa</dc:creator>
  <dc:description/>
  <cp:keywords/>
  <dc:language>en-US</dc:language>
  <cp:lastModifiedBy>mpekova</cp:lastModifiedBy>
  <dcterms:modified xsi:type="dcterms:W3CDTF">2011-09-13T06:24:00Z</dcterms:modified>
  <cp:revision>7</cp:revision>
  <dc:subject/>
  <dc:title>Předmět:</dc:title>
</cp:coreProperties>
</file>