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VERZACE VE FRANCOUZSKÉM JAZYCE (FRJ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ahové, časové a organizační vymezení předmě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KONVERZACE VE FRANCOUZSKÉM JAZYCE se na Gymnáziu Jiřího Ortena vyučuje jako volitelný předmět (seminář) ve třetím a čtvrtém ročníku čtyřletého gymnázia a spadá do oboru Další cizí jazyk ve vzdělávací oblasti Jazyk a jazyková komunikace. Seminář je koncipován jako dva jednoroční kurzy nabízené v obou ročnících v hodinové dotaci dvou vyučovacích hodin týdně a je určen jednak zájemcům o složení profilové maturitní zkoušky z francouzského jazyka, jednak žákům usilujícím o dosažení jazykových znalostí a dovedností přesahujících úroveň B 1 podle Společného evropského jazykového rámce. Oba kurzy žákům rozšiřují znalosti reálií zprostředkované předmětem FRANCOUZSKÝ JAZYK a v rámci probíraných témat rozvíjejí jejich aktivní i pasivní slovní zásobu. Velký důraz klademe nejen na výsledky výuky, tzn. vědomosti o reáliích francouzsky mluvících zemí, rozšíření znalosti jazykových prostředků a upevnění jazykových dovedností, nýbrž i na samotný proces jejich osvojování, který považujeme za významný prostředek formování osobnosti rozvíjející intelekt žáků, jejich pracovní i mentální disciplínu a volní vlastnosti. Předávané znalosti reálií doplňují výuku dějepisu, zeměpisu, biologie, literatury a základů společenských věd a prohlubují kulturní, literární, dějepisné, přírodopisné, zeměpisné, politologické a ekonomické znalosti žáků. Přirozený akcent na ucelený pohled na francouzsky mluvící země v žácích probouzí povědomí o multikulturní povaze hmotného i duchovního bohatství těchto zemí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ůřezová témata jsou integrována do probíraného učiv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l absolventa ročního kurzu ve třetím roč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solvent disponuje slovní zásobou, jež mu umožní plynule se vyjádřit o místopisu a turistických zajímavostech francouzsky mluvících zemí a České republiky, provést návštěvníky z francouzsky mluvících zemí budovou GJO, Prahou a Kutnou Horou a informovat je o systému českého školství a svátcích i zvycích obyvatel České republik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rámci výše uvedených okruhů dokáže bez obtíží získávat informacev francouzském jazyce jak při kontaktu s cizinci, tak z francouzských internetových stránek a literatu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 zájem dále zdokonalovat svoje jazykové znalosti, řečové dovednosti a vědomosti o životě lidí v ČR i za jejími hranice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ybaven všemi kompetencemi, jež umožňují efektivní samostudium a poznávání cizích zem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samostatné práci v oblasti jazykového vzdělávání přirozeně aktivně využívá svých znalostí mateřštiny a dalších cizích jazyků, zejména angličti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uje prohloubenými znalostmi o francouzsky mluvících zemí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áže používat ICT pro tvorbu a úpravu francouzských text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l absolventa ročního kurzu ve čtvrtém ročníku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bsolvent ročního kurzu ve čtvrtém ročníku disponuje slovní zásobou, jež mu umožní plynule se vyjádřit nebo získat rozšiřující informace o hospodářství, životním prostředí, literatuře, politické situaci a historii francouzsky mluvících zemí a České republi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á zájem dále zdokonalovat svoje jazykové znalosti, řečové dovednosti a vědomosti o životě lidí v ČR i za jejími hranice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ybaven všemi kompetencemi, jež umožňují efektivní samostudium a komplexní poznávání cizích zemí a života v n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áže propojit poznatky z oblasti geomorfologické, přírodní, historické, politické a hospodářské a na jejich základě porovnat současnou situaci s frankofonním svě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i samostatné práci v oblasti jazykového vzdělávání přirozeně aktivně využívá svých znalostí mateřštiny a dalších cizích jazyků, zejména angličti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uje prohloubenými znalostmi o francouzsky mluvících zemí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áže používat ICT pro tvorbu a úpravu francouzských textů a prezenta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ehodnocení žá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reflexi a sebehodnocení vedeme žáky předložením vypracovaného systému srozumitelných kritérií pro hodnocení všech žákovských výstupů. Na jeho základě se pravidelně srovnává vlastní hodnocení a hodnocení učitelem, což vede k objektivizaci sebehodnoc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oblasti motiva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hodina má jasně stanovený konkrétní výchovně vzdělávací cíl, umožňující žákovi identifikaci s úkolem a aktivní přijetí požadavku. Motivujeme rovněž obsahem a dávkováním učiva a vhodným podáváním zpětnovazebních informací. Motivačně působí i zveřejnění obsahu semináře na webových stránkách školy, které umožní v případě zameškání tématu samostatné doplnění látky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í autonomii žáků zvyšujeme zprostředkováním příslušných učebních strategií a vytvářením příležitostí ke společnému učení, žákům nabízíme mnemotechnické pomůcky, dbáme na využívání osnovy tématu a zvyšujeme jejich způsobilost k autokorekci poskytováním algoritmů postupu kontroly a vytvářením prostoru a podmínek ke kontrole a opravě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lovní zásoba je předložena buď před probíráním tématu, nebo se prezentuje při práci s texty metodou imerze, v obou případech žáci lexikální jednotky pod vedením učitele důsledně analyzují. Názornost je zajištěna powerpointovými prezentacemi a dalšími vizuálními pomůckam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řazujeme úkoly vyžadující samostatnost a tvůrčí přístup. Propojujeme poznatky z oblasti </w:t>
      </w:r>
      <w:r>
        <w:rPr>
          <w:rFonts w:cs="Times New Roman" w:ascii="Times New Roman" w:hAnsi="Times New Roman"/>
          <w:bCs/>
          <w:sz w:val="24"/>
          <w:szCs w:val="24"/>
        </w:rPr>
        <w:t>geomorfologické, přírodní, historické, kulturní politické a hospodářské a odkrýváme jejich souvislosti, aby se žáci učili hledat i skryté souvislosti mezi je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matické a diskusní kompetence rozvíjíme pravidelnou tvorbou kohezních a koherentních textů ústních i písemný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me k využívání informačních technologií seznámením se server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.wikipedi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5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; slovník např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nik.seznam.cz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    v oblasti rozvoje sociálních a personálních kompetencí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hodnou motivací (viz </w:t>
      </w:r>
      <w:r>
        <w:rPr>
          <w:rFonts w:cs="Times New Roman" w:ascii="Times New Roman" w:hAnsi="Times New Roman"/>
          <w:b/>
          <w:bCs/>
          <w:sz w:val="24"/>
          <w:szCs w:val="24"/>
        </w:rPr>
        <w:t>Výchovné a vzdělávací strategie GJO</w:t>
      </w:r>
      <w:r>
        <w:rPr>
          <w:rFonts w:cs="Times New Roman" w:ascii="Times New Roman" w:hAnsi="Times New Roman"/>
          <w:sz w:val="24"/>
          <w:szCs w:val="24"/>
        </w:rPr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tivu, tvořivost a skupinové ctnosti rozvíjíme častým zařazováním skupinové práce do výuk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slednou kontrolou zadaných úkolů rozvíjíme v žácích potřebné volní vlastnosti a pracovní návyky. Zařazením témat o hospodářství </w:t>
      </w:r>
      <w:r>
        <w:rPr>
          <w:rFonts w:cs="Times New Roman" w:ascii="Times New Roman" w:hAnsi="Times New Roman"/>
          <w:bCs/>
          <w:sz w:val="24"/>
          <w:szCs w:val="24"/>
        </w:rPr>
        <w:t xml:space="preserve">francouzsky </w:t>
      </w:r>
      <w:r>
        <w:rPr>
          <w:rFonts w:cs="Times New Roman" w:ascii="Times New Roman" w:hAnsi="Times New Roman"/>
          <w:sz w:val="24"/>
          <w:szCs w:val="24"/>
        </w:rPr>
        <w:t>mluvících zemí ve čtvrtém ročníku upevňujeme v žácích odpovídající představy o jednotlivých sférách hospodářství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vytváření a upevňování kognitivních strukt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inně a pravidelně opakujeme a usilujeme o maximální názornost učiva. Vedeme žáky k pochopení podstaty lexikálních a gramatických jevů srovnáváním s mateřštinou i angličtinou jako jejich prvním cizím jazykem, jakož i důslednou analýzou všech jazykových jevů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hyperlink" Target="http://fr.wikipedia.org/" TargetMode="External"/><Relationship Id="rId4" Type="http://schemas.openxmlformats.org/officeDocument/2006/relationships/hyperlink" Target="http://www.TV5.org/" TargetMode="External"/><Relationship Id="rId5" Type="http://schemas.openxmlformats.org/officeDocument/2006/relationships/hyperlink" Target="http://slovnik.sezna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8:00Z</dcterms:created>
  <dc:creator>jposselt</dc:creator>
  <dc:description/>
  <cp:keywords/>
  <dc:language>en-US</dc:language>
  <cp:lastModifiedBy>jposselt</cp:lastModifiedBy>
  <dcterms:modified xsi:type="dcterms:W3CDTF">2009-10-19T13:01:00Z</dcterms:modified>
  <cp:revision>6</cp:revision>
  <dc:subject/>
  <dc:title/>
</cp:coreProperties>
</file>