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 chemie (S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becná chemie, anorganická chemie, chemické výpočty, základy analytické chem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rPr/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Vybavení odborné učebny, chemické laboratoře</w:t>
      </w:r>
    </w:p>
    <w:p>
      <w:pPr>
        <w:pStyle w:val="Normal"/>
        <w:ind w:left="1695" w:hanging="169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6"/>
        <w:gridCol w:w="3097"/>
        <w:gridCol w:w="2557"/>
        <w:gridCol w:w="2672"/>
        <w:gridCol w:w="2253"/>
      </w:tblGrid>
      <w:tr>
        <w:trPr>
          <w:tblHeader w:val="true"/>
          <w:trHeight w:val="794" w:hRule="atLeast"/>
        </w:trPr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tky, soustavy látek a jejich složení, roztok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Žák definuje pojmy chemické individuum, prvek, chemická sloučenina, molekula, ionty (kationty, anionty), soustava látek, směs, homogenní směs, heterogenní směs, rozpustnost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 xml:space="preserve">Rozdělí chemické látky      na chemicky čisté nebo            směsi, v případě směsi uvede konkrétní příkl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Analyzuje vztahy mezi pojmy molekula prvku a molekula sloučen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Ze skupiny iontů vybere kationty a anion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/>
              <w:t>Popíše složení roztok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/>
              <w:t>Matematicky vyjádří složení roztoků pomocí veličin: hmotnostní zlomek, objemový zlo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Aplikuje zřeďovací rovnici na přepočet složení roztoku po zředění nebo zahuštění roztok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emické individuum chemicky čistá látk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vek</w:t>
            </w:r>
          </w:p>
          <w:p>
            <w:pPr>
              <w:pStyle w:val="Normal"/>
              <w:spacing w:before="80" w:after="0"/>
              <w:rPr/>
            </w:pPr>
            <w:r>
              <w:rPr/>
              <w:t>sloučenina</w:t>
            </w:r>
          </w:p>
          <w:p>
            <w:pPr>
              <w:pStyle w:val="Normal"/>
              <w:spacing w:before="80" w:after="0"/>
              <w:rPr/>
            </w:pPr>
            <w:r>
              <w:rPr/>
              <w:t>atom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ekula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y (kationty, anionty)</w:t>
            </w:r>
          </w:p>
          <w:p>
            <w:pPr>
              <w:pStyle w:val="Normal"/>
              <w:spacing w:before="80" w:after="0"/>
              <w:rPr/>
            </w:pPr>
            <w:r>
              <w:rPr/>
              <w:t>soustava látek</w:t>
            </w:r>
          </w:p>
          <w:p>
            <w:pPr>
              <w:pStyle w:val="Normal"/>
              <w:spacing w:before="80" w:after="0"/>
              <w:rPr/>
            </w:pPr>
            <w:r>
              <w:rPr/>
              <w:t>směs</w:t>
            </w:r>
          </w:p>
          <w:p>
            <w:pPr>
              <w:pStyle w:val="Normal"/>
              <w:spacing w:before="80" w:after="0"/>
              <w:rPr/>
            </w:pPr>
            <w:r>
              <w:rPr/>
              <w:t>homogenní směs    roztok</w:t>
            </w:r>
          </w:p>
          <w:p>
            <w:pPr>
              <w:pStyle w:val="Normal"/>
              <w:spacing w:before="80" w:after="0"/>
              <w:rPr/>
            </w:pPr>
            <w:r>
              <w:rPr/>
              <w:t>heterogenní směs suspenze, emulze, aerosoly (pěna, mlha, dým)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pustnost látky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pouštědlo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puštěná látka</w:t>
            </w:r>
          </w:p>
          <w:p>
            <w:pPr>
              <w:pStyle w:val="Normal"/>
              <w:spacing w:before="80" w:after="0"/>
              <w:rPr/>
            </w:pPr>
            <w:r>
              <w:rPr/>
              <w:t>hmotnostní koncentr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hmotnostní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ový zlomek</w:t>
            </w:r>
          </w:p>
          <w:p>
            <w:pPr>
              <w:pStyle w:val="Normal"/>
              <w:spacing w:before="80" w:after="0"/>
              <w:rPr/>
            </w:pPr>
            <w:r>
              <w:rPr/>
              <w:t>zřeďovací rovnic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, práce s pracovním listem,</w:t>
            </w:r>
          </w:p>
          <w:p>
            <w:pPr>
              <w:pStyle w:val="Normal"/>
              <w:rPr/>
            </w:pPr>
            <w:r>
              <w:rPr/>
              <w:t>práce s interaktivní tabulí, práce s průsvitkou, řízený rozhovor, komentovaný zápis, diskuze, výklad, samostatná práce, práce ve dvoji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ost atomů a moleku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mol, molární hmotnost, molární objem, látkové množství, Avogadrova konstan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vztahy pro výpočet látkového množstv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Aplikuje vztahy pro výpočet látkového množství            při řešení výpočtových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Řeší chemické výpočty s využitím</w:t>
            </w:r>
            <w:r>
              <w:rPr/>
              <w:t xml:space="preserve"> </w:t>
            </w:r>
            <w:r>
              <w:rPr>
                <w:i/>
              </w:rPr>
              <w:t>matematických postupů např.: procentuálního počtu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hmotnost látky</w:t>
            </w:r>
          </w:p>
          <w:p>
            <w:pPr>
              <w:pStyle w:val="Normal"/>
              <w:spacing w:before="80" w:after="0"/>
              <w:rPr/>
            </w:pPr>
            <w:r>
              <w:rPr/>
              <w:t>atomová hmotnostní jednotka m</w:t>
            </w:r>
            <w:r>
              <w:rPr>
                <w:vertAlign w:val="subscript"/>
              </w:rPr>
              <w:t>u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hmotnost látky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ární objem plynu</w:t>
            </w:r>
          </w:p>
          <w:p>
            <w:pPr>
              <w:pStyle w:val="Normal"/>
              <w:spacing w:before="80" w:after="0"/>
              <w:rPr/>
            </w:pPr>
            <w:r>
              <w:rPr/>
              <w:t>látkové množství</w:t>
            </w:r>
          </w:p>
          <w:p>
            <w:pPr>
              <w:pStyle w:val="Normal"/>
              <w:spacing w:before="80" w:after="0"/>
              <w:rPr/>
            </w:pPr>
            <w:r>
              <w:rPr/>
              <w:t>mol</w:t>
            </w:r>
          </w:p>
          <w:p>
            <w:pPr>
              <w:pStyle w:val="Normal"/>
              <w:spacing w:before="80" w:after="0"/>
              <w:rPr/>
            </w:pPr>
            <w:r>
              <w:rPr/>
              <w:t>Avogadrova konstanta</w:t>
            </w:r>
          </w:p>
          <w:p>
            <w:pPr>
              <w:pStyle w:val="Normal"/>
              <w:spacing w:before="80" w:after="0"/>
              <w:rPr/>
            </w:pPr>
            <w:r>
              <w:rPr/>
              <w:t>objem</w:t>
            </w:r>
          </w:p>
          <w:p>
            <w:pPr>
              <w:pStyle w:val="Normal"/>
              <w:spacing w:before="80" w:after="0"/>
              <w:rPr/>
            </w:pPr>
            <w:r>
              <w:rPr/>
              <w:t>hustot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chemickými tabulkami, práce s pomocnou literaturou, práce s nástěnnou PSP, práce se žákovskou PSP,  práce s pracovním listem,</w:t>
            </w:r>
          </w:p>
          <w:p>
            <w:pPr>
              <w:pStyle w:val="Normal"/>
              <w:rPr/>
            </w:pPr>
            <w:r>
              <w:rPr/>
              <w:t>řízený rozhovor, komentovaný zápis, diskuze, výklad, samostatná práce,      práce ve dvoji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Definuje pojmy atom, elektron, proton, neutron, protonové číslo, nukleonové číslo, radioaktivita, α, β, γ – záření, nuklid, izotop, radioizotop, izotopy, izobary, orbital, kation, anion, ionizační energie, elektronová afin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Vysvětlí stavbu ato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Vypočítá počty mikročástic nuklidů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Analyzuje vztah mezi pojmy atom-nuklid-izoto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Porovná fyzikálně-chemické vlastnosti konkrétních izotop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Uvede 3 příklady společných a rozdílných znaků chemických                a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Uvede rozdíly mezi přirozenou a umělou radioaktivit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/>
              <w:t>Vysvětlí pojem jaderná reakce, uvede konkrétní příklady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>
                <w:i/>
              </w:rPr>
              <w:t>Aplikuje posuvová pravidla při neúplném zápisu jaderní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>
                <w:i/>
                <w:i/>
              </w:rPr>
            </w:pPr>
            <w:r>
              <w:rPr/>
              <w:t>Stručně popíše rozdíly    mezi základními modely atomů v návaznosti            na pokroky vědeckého poznání dané dob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Vyjmenuje kvantová čísla   a vysvětlí jejich praktický význ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Zapíše konkrétní orbitaly pomocí kvantových čísel      s využitím správné symbol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/>
              <w:t>Vyjmenuje základní pravidla výstavby elektronového obal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Aplikuje pravidla výstavby elektronového obalu          při zápisu elektronové konfigurace atomů přechodných                        a nepřechodných prvků v základním a excitovaném stavu i s uvedením výjim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01"/>
              </w:tabs>
              <w:rPr/>
            </w:pPr>
            <w:r>
              <w:rPr>
                <w:i/>
              </w:rPr>
              <w:t>Seřadí atomy/ ionty podle rostoucích nebo klesajících atomových/iontových poloměrů v skupinách          a periodách PSP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atom</w:t>
            </w:r>
          </w:p>
          <w:p>
            <w:pPr>
              <w:pStyle w:val="Normal"/>
              <w:spacing w:before="80" w:after="0"/>
              <w:rPr/>
            </w:pPr>
            <w:r>
              <w:rPr/>
              <w:t>atomové jádro</w:t>
            </w:r>
          </w:p>
          <w:p>
            <w:pPr>
              <w:pStyle w:val="Normal"/>
              <w:spacing w:before="80" w:after="0"/>
              <w:rPr/>
            </w:pPr>
            <w:r>
              <w:rPr/>
              <w:t>nuklid</w:t>
            </w:r>
          </w:p>
          <w:p>
            <w:pPr>
              <w:pStyle w:val="Normal"/>
              <w:spacing w:before="80" w:after="0"/>
              <w:rPr/>
            </w:pPr>
            <w:r>
              <w:rPr/>
              <w:t>izotop</w:t>
            </w:r>
          </w:p>
          <w:p>
            <w:pPr>
              <w:pStyle w:val="Normal"/>
              <w:spacing w:before="80" w:after="0"/>
              <w:rPr/>
            </w:pPr>
            <w:r>
              <w:rPr/>
              <w:t>izobary</w:t>
            </w:r>
          </w:p>
          <w:p>
            <w:pPr>
              <w:pStyle w:val="Normal"/>
              <w:spacing w:before="80" w:after="0"/>
              <w:rPr/>
            </w:pPr>
            <w:r>
              <w:rPr/>
              <w:t>izotony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aktivita (přirozená, umělá)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aktivní záření – α, β, γ</w:t>
            </w:r>
          </w:p>
          <w:p>
            <w:pPr>
              <w:pStyle w:val="Normal"/>
              <w:spacing w:before="80" w:after="0"/>
              <w:rPr/>
            </w:pPr>
            <w:r>
              <w:rPr/>
              <w:t>jaderní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ioizotop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ý obal</w:t>
            </w:r>
          </w:p>
          <w:p>
            <w:pPr>
              <w:pStyle w:val="Normal"/>
              <w:spacing w:before="80" w:after="0"/>
              <w:rPr/>
            </w:pPr>
            <w:r>
              <w:rPr/>
              <w:t>modely atomu: Thomsonův, Rutherfordův, Bohrův, kvantově-mechanický model</w:t>
            </w:r>
          </w:p>
          <w:p>
            <w:pPr>
              <w:pStyle w:val="Normal"/>
              <w:spacing w:before="80" w:after="0"/>
              <w:rPr/>
            </w:pPr>
            <w:r>
              <w:rPr/>
              <w:t>dualizmus</w:t>
            </w:r>
          </w:p>
          <w:p>
            <w:pPr>
              <w:pStyle w:val="Normal"/>
              <w:spacing w:before="80" w:after="0"/>
              <w:rPr/>
            </w:pPr>
            <w:r>
              <w:rPr/>
              <w:t>orbital</w:t>
            </w:r>
          </w:p>
          <w:p>
            <w:pPr>
              <w:pStyle w:val="Normal"/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avidla výstavby elektronového obalu</w:t>
            </w:r>
          </w:p>
          <w:p>
            <w:pPr>
              <w:pStyle w:val="Normal"/>
              <w:spacing w:before="80" w:after="0"/>
              <w:rPr/>
            </w:pPr>
            <w:r>
              <w:rPr/>
              <w:t>excitovaný stav atomu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y – kationt, aniont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izační energ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nová afinita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ové poloměr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, práce s pracovním listem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áce s interaktivní tabulí, práce s průsvitkou, práce s modely orbitalů, řízený rozhovor, komentovaný zápis, didaktická hra  Diskuze, výklad, práce s nástěnnou PSP, práce  se žákovskou PSP, samostatná prác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9375</wp:posOffset>
                      </wp:positionV>
                      <wp:extent cx="342900" cy="342900"/>
                      <wp:effectExtent l="14605" t="38100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6.25pt;width:27pt;height:27pt" coordorigin="722,125" coordsize="540,54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722;top:125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958;top:409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2240</wp:posOffset>
                      </wp:positionV>
                      <wp:extent cx="342900" cy="342900"/>
                      <wp:effectExtent l="19050" t="19050" r="19050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5pt;margin-top:11.2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ISKUZE NA TÉMA: </w:t>
            </w:r>
          </w:p>
          <w:p>
            <w:pPr>
              <w:pStyle w:val="Normal"/>
              <w:rPr/>
            </w:pPr>
            <w:r>
              <w:rPr/>
              <w:t>nebezpečí, výhody – nevýhody atomové energie ve vztahu k životnímu prostředí a zdraví člověka,</w:t>
            </w:r>
          </w:p>
          <w:p>
            <w:pPr>
              <w:pStyle w:val="Normal"/>
              <w:rPr/>
            </w:pPr>
            <w:r>
              <w:rPr/>
              <w:t>postavení radioaktivního záření v moderní medicíně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8572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45pt;margin-top:6.75pt;width:32.15pt;height:29.7pt" coordorigin="689,13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689;top:13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49;top:56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49;top:18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09;top:13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89;top:13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SKUZE NA TÉMA: </w:t>
            </w:r>
          </w:p>
          <w:p>
            <w:pPr>
              <w:pStyle w:val="Normal"/>
              <w:rPr/>
            </w:pPr>
            <w:r>
              <w:rPr/>
              <w:t>Proč některé evropské státy vystupují jako odpůrci jaderné energetiky?</w: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 vazb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podstatu teorie valenční vazby na příkladě vzniku molekuly vod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základní principy vzniku vazby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 konkrétním příkladu kovalentních molekul demonstruje vznik                σ a π – vaz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rozdíl mezi pojmy polarita vazby           a polarita moleku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elektronegativi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rovná polaritu kovalentních vazeb v daných molekul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dipólový moment, napíše vztah       pro jeho výpoč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čí dipólový moment vybraných molek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plikuje poznatky                o vektorovém součtu sil     při určování polarity moleku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Ze skupiny látek vybere látky s vazbou polární, nepolární a iontov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znik koordinačně-kovalentní vazby na příkladu vzniku H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O</w:t>
            </w:r>
            <w:r>
              <w:rPr>
                <w:i/>
                <w:vertAlign w:val="superscript"/>
              </w:rPr>
              <w:t>+</w:t>
            </w:r>
            <w:r>
              <w:rPr>
                <w:i/>
              </w:rPr>
              <w:t xml:space="preserve"> nebo NH</w:t>
            </w:r>
            <w:r>
              <w:rPr>
                <w:i/>
                <w:vertAlign w:val="subscript"/>
              </w:rPr>
              <w:t>4</w:t>
            </w:r>
            <w:r>
              <w:rPr>
                <w:i/>
                <w:vertAlign w:val="superscript"/>
              </w:rPr>
              <w:t>+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Definuje základní typy slabých vazebných interakcí (vodíková vazba, Van der Waalsovy síly) a uvede jejich význam pro vlastnosti láte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dle druhu stavebních částic a soudržných sil mezi částicemi klasifikuje krystaly a určí jejich fyzikální           a chemické vlastnost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teorie valenční vazb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σ –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π –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arita vazby (polární vazba, nepolární vazba)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elektronegativit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arita moleku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dipólový moment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ontová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ordinačně-kovalentní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vová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eorie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ednoduchá hybridizace: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sp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p</w:t>
            </w:r>
            <w:r>
              <w:rPr>
                <w:vertAlign w:val="superscript"/>
              </w:rPr>
              <w:t>2</w:t>
            </w:r>
            <w:r>
              <w:rPr/>
              <w:t xml:space="preserve">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 xml:space="preserve">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ožená hybridizace: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>d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p</w:t>
            </w:r>
            <w:r>
              <w:rPr>
                <w:vertAlign w:val="superscript"/>
              </w:rPr>
              <w:t>3</w:t>
            </w:r>
            <w:r>
              <w:rPr/>
              <w:t>d</w:t>
            </w:r>
            <w:r>
              <w:rPr>
                <w:vertAlign w:val="superscript"/>
              </w:rPr>
              <w:t>2</w:t>
            </w:r>
            <w:r>
              <w:rPr/>
              <w:t xml:space="preserve"> hybridiza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labé vazebné intera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odíková vazb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Van der Waalsovy síl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tomové, iontové, molekulové krystal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e s učebnicí, práce s pomocnou literaturou, práce s pracovním listem,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ráce s interaktivní tabulí, práce s průsvitkou, práce s modely orbitalů , řízený rozhovor, komentovaný zápis,  diskuze, výklad, práce s nástěnnou PSP, práce se žákovskou PSP, samostatná práce, práce ve dvojic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31.65pt;margin-top:281.5pt;width:17.95pt;height:27.15pt;mso-wrap-style:none;v-text-anchor:middle" type="_x0000_t136">
                  <v:path textpathok="t"/>
                  <v:textpath on="t" fitshape="t" string="§" style="font-family:&quot;Arial Black&quot;;font-size:40pt"/>
                  <v:fill o:detectmouseclick="t" type="solid" color2="black"/>
                  <v:stroke color="black" weight="38160" joinstyle="miter" endcap="flat"/>
                  <w10:wrap type="none"/>
                </v:shape>
              </w:pict>
            </w:r>
          </w:p>
        </w:tc>
      </w:tr>
      <w:tr>
        <w:trPr>
          <w:trHeight w:val="375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hemické reakce</w:t>
            </w:r>
          </w:p>
          <w:p>
            <w:pPr>
              <w:pStyle w:val="Normal"/>
              <w:rPr/>
            </w:pPr>
            <w:r>
              <w:rPr/>
              <w:t>Energetika chemických reakc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chemická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zápisů průběhu chemického dě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základní kritéria klasifikace chemických reakc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stechiometrické chemické výpočty                 a uplatňuje je při řešení praktických úlo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oužije matematických postupů procentuálního počtu k logickému řešení příklad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ýpočty aplikuje                na prakticky významné příkla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jmenuje charakteristické znaky termochemické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Aplikuje principy zápisů termochemické rovn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Aplikuje termochemické zákony při výpočtu změny entalpie reakce z termochemických rovni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my entalpie, entropie, Gibbsova energie, reakční teplo, slučovací teplo, spalné teplo a odvodí vztahy pro jejich výpočet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emická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á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kritéria klasifikací chemických reakcí (počet fázi v reakční směsi, vnější změny    při reakci, vazební změny, reagující částice, přenášené částice, tepelní zabarvení reakcí, reakční kinetika, přítomnost katalyzátoru, analytický význam)</w:t>
            </w:r>
          </w:p>
          <w:p>
            <w:pPr>
              <w:pStyle w:val="Normal"/>
              <w:spacing w:before="80" w:after="0"/>
              <w:rPr/>
            </w:pPr>
            <w:r>
              <w:rPr/>
              <w:t>stechiometrický výpočet</w:t>
            </w:r>
          </w:p>
          <w:p>
            <w:pPr>
              <w:pStyle w:val="Normal"/>
              <w:spacing w:before="80" w:after="0"/>
              <w:rPr/>
            </w:pPr>
            <w:r>
              <w:rPr/>
              <w:t>termochemická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termochemické zákony (I., II. termochemický zákon)</w:t>
            </w:r>
          </w:p>
          <w:p>
            <w:pPr>
              <w:pStyle w:val="Normal"/>
              <w:spacing w:before="80" w:after="0"/>
              <w:rPr/>
            </w:pPr>
            <w:r>
              <w:rPr/>
              <w:t>termochemický výpočet</w:t>
            </w:r>
          </w:p>
          <w:p>
            <w:pPr>
              <w:pStyle w:val="Normal"/>
              <w:spacing w:before="80" w:after="0"/>
              <w:rPr/>
            </w:pPr>
            <w:r>
              <w:rPr/>
              <w:t>vnitřní energ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al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entropie</w:t>
            </w:r>
          </w:p>
          <w:p>
            <w:pPr>
              <w:pStyle w:val="Normal"/>
              <w:spacing w:before="80" w:after="0"/>
              <w:rPr/>
            </w:pPr>
            <w:r>
              <w:rPr/>
              <w:t>Gibbsova energie</w:t>
            </w:r>
          </w:p>
          <w:p>
            <w:pPr>
              <w:pStyle w:val="Normal"/>
              <w:spacing w:before="80" w:after="0"/>
              <w:rPr/>
            </w:pPr>
            <w:r>
              <w:rPr/>
              <w:t>reakční teplo</w:t>
            </w:r>
          </w:p>
          <w:p>
            <w:pPr>
              <w:pStyle w:val="Normal"/>
              <w:spacing w:before="80" w:after="0"/>
              <w:rPr/>
            </w:pPr>
            <w:r>
              <w:rPr/>
              <w:t>slučovací teplo</w:t>
            </w:r>
          </w:p>
          <w:p>
            <w:pPr>
              <w:pStyle w:val="Normal"/>
              <w:spacing w:before="80" w:after="0"/>
              <w:rPr/>
            </w:pPr>
            <w:r>
              <w:rPr/>
              <w:t>spalné tepl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ká kinetika</w:t>
            </w:r>
          </w:p>
          <w:p>
            <w:pPr>
              <w:pStyle w:val="Normal"/>
              <w:rPr/>
            </w:pPr>
            <w:r>
              <w:rPr/>
              <w:t>Chemická rovnová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finuje pojem chemická kinetika, rychlost chemické re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apíše vztah pro výpočet rychlosti chemické reakce, odvodí jednotku pro její výpoč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apíše matematický vztah pro výpočet rychlosti chemické reakce s využitím rychlostní rovn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Aplikuje vztahy pro výpočet rychlosti chemických reakcí pře řešení výpočtových úkol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yjmenuje pravidla ovlivňující rychlost chemické rea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příklady využití jednotlivých faktorů ovlivňujících rychlost reakcí v běžném životě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chemická kinetika</w:t>
            </w:r>
          </w:p>
          <w:p>
            <w:pPr>
              <w:pStyle w:val="Normal"/>
              <w:spacing w:before="80" w:after="0"/>
              <w:rPr/>
            </w:pPr>
            <w:r>
              <w:rPr/>
              <w:t>rychlost chemické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ychlostní rov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faktory ovlivňující rychlost chemické reakce (teplota, molární koncentrace, tlak, katalyzátor)</w:t>
            </w:r>
          </w:p>
          <w:p>
            <w:pPr>
              <w:pStyle w:val="Normal"/>
              <w:spacing w:before="80" w:after="0"/>
              <w:rPr/>
            </w:pPr>
            <w:r>
              <w:rPr/>
              <w:t>chemická rovnováha</w:t>
            </w:r>
          </w:p>
          <w:p>
            <w:pPr>
              <w:pStyle w:val="Normal"/>
              <w:spacing w:before="80" w:after="0"/>
              <w:rPr/>
            </w:pPr>
            <w:r>
              <w:rPr/>
              <w:t>rovnovážná konstant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incip akce a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faktory ovlivňující chemickou rovnováhu (teplota, molární koncentrace, tlak, katalyzátor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, práce s pomocnou literaturou (testy CERMAT), práce s pracovním listem,</w:t>
            </w:r>
          </w:p>
          <w:p>
            <w:pPr>
              <w:pStyle w:val="Normal"/>
              <w:rPr/>
            </w:pPr>
            <w:r>
              <w:rPr/>
              <w:t>práce s interaktivní tabulí, řízený rozhovor, komentovaný zápis, diskuze, výklad, samostatná práce, práce ve dvoj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xní reakce</w:t>
            </w:r>
          </w:p>
          <w:p>
            <w:pPr>
              <w:pStyle w:val="Normal"/>
              <w:rPr/>
            </w:pPr>
            <w:r>
              <w:rPr/>
              <w:t>Reakce kyselin a zásad</w:t>
            </w:r>
          </w:p>
          <w:p>
            <w:pPr>
              <w:pStyle w:val="Normal"/>
              <w:rPr/>
            </w:pPr>
            <w:r>
              <w:rPr/>
              <w:t>Srážecí rea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redoxní reakce, oxidace, redukce, oxidační činidlo,redukční činidl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ede příklady oxidantů     a reduktantů, zdůvodní jejich redoxní vlast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í reakčního schéma zapíše všeobecný tvar průběhu redoxní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očítá stechiometrické koeficienty v redoxních rovni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pojem redoxní potenciá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dvodí elektrochemickou řadu napětí kovů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dne o možnosti průběhu redoxních dějů       s využitím Becketovy řady  kovů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íše procesy probíhající na elektrodách v průběhu elektrolýzy roztoků a taven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píše procesy probíhající na elektrodách galvanického článk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protolytická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rakterizuje teorie kyselin a zásad (Arrheniova, Brönstedova-Lowryho, Lewisov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řadí k daným částicím jejich konjugovanou kyselinu nebo zása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píše vztah pro výpočet konstant acidity a bazicity chemických lát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Definuje pojem autoprotolýza v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běh autoprotolýzy vody zapíše s využitím chemické rovnice, z které odvodí iontový součin vody K</w:t>
            </w:r>
            <w:r>
              <w:rPr>
                <w:vertAlign w:val="subscript"/>
              </w:rPr>
              <w:t xml:space="preserve">v         </w:t>
            </w:r>
            <w:r>
              <w:rPr/>
              <w:t xml:space="preserve"> a 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řeší příklady                  na výpočet pH roztoků kyselin a zásad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hydrolýza so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poznatky               o hydrolýze soli při přípravě roztoků soli s požadovaným p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em srážecí rea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ůběh srážecí reakce zapíše pomocí chemické rovnice v iontovém tvar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dvodí vztah pro výpočet součinu rozpustnosti kterékoli málo rozpustné látky (sraženin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vede příklady využití srážecích reakcí v analytické chemii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redoxní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ce</w:t>
            </w:r>
          </w:p>
          <w:p>
            <w:pPr>
              <w:pStyle w:val="Normal"/>
              <w:spacing w:before="80" w:after="0"/>
              <w:rPr/>
            </w:pPr>
            <w:r>
              <w:rPr/>
              <w:t>redu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oxidant</w:t>
            </w:r>
          </w:p>
          <w:p>
            <w:pPr>
              <w:pStyle w:val="Normal"/>
              <w:spacing w:before="80" w:after="0"/>
              <w:rPr/>
            </w:pPr>
            <w:r>
              <w:rPr/>
              <w:t>reduktant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dový potenciál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chemické napětí</w:t>
            </w:r>
          </w:p>
          <w:p>
            <w:pPr>
              <w:pStyle w:val="Normal"/>
              <w:spacing w:before="80" w:after="0"/>
              <w:rPr/>
            </w:pPr>
            <w:r>
              <w:rPr/>
              <w:t>rad napětí kovů</w:t>
            </w:r>
          </w:p>
          <w:p>
            <w:pPr>
              <w:pStyle w:val="Normal"/>
              <w:spacing w:before="80" w:after="0"/>
              <w:rPr/>
            </w:pPr>
            <w:r>
              <w:rPr/>
              <w:t>elektrolýza</w:t>
            </w:r>
          </w:p>
          <w:p>
            <w:pPr>
              <w:pStyle w:val="Normal"/>
              <w:spacing w:before="80" w:after="0"/>
              <w:rPr/>
            </w:pPr>
            <w:r>
              <w:rPr/>
              <w:t>galvanický článek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tolytická reakce</w:t>
            </w:r>
          </w:p>
          <w:p>
            <w:pPr>
              <w:pStyle w:val="Normal"/>
              <w:spacing w:before="80" w:after="0"/>
              <w:rPr/>
            </w:pPr>
            <w:r>
              <w:rPr/>
              <w:t>teorie kyselin a zásad (Arrheniova, Brönstedova-Lowryho, Lewisova)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anta acidity</w:t>
            </w:r>
          </w:p>
          <w:p>
            <w:pPr>
              <w:pStyle w:val="Normal"/>
              <w:spacing w:before="80" w:after="0"/>
              <w:rPr/>
            </w:pPr>
            <w:r>
              <w:rPr/>
              <w:t>konstanta bazicity</w:t>
            </w:r>
          </w:p>
          <w:p>
            <w:pPr>
              <w:pStyle w:val="Normal"/>
              <w:spacing w:before="80" w:after="0"/>
              <w:rPr/>
            </w:pPr>
            <w:r>
              <w:rPr/>
              <w:t>autoprotolýza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iontový součin vody</w:t>
            </w:r>
          </w:p>
          <w:p>
            <w:pPr>
              <w:pStyle w:val="Normal"/>
              <w:spacing w:before="80" w:after="0"/>
              <w:rPr/>
            </w:pPr>
            <w:r>
              <w:rPr/>
              <w:t>pH</w:t>
            </w:r>
          </w:p>
          <w:p>
            <w:pPr>
              <w:pStyle w:val="Normal"/>
              <w:spacing w:before="80" w:after="0"/>
              <w:rPr/>
            </w:pPr>
            <w:r>
              <w:rPr/>
              <w:t>hydrolýza solí</w:t>
            </w:r>
          </w:p>
          <w:p>
            <w:pPr>
              <w:pStyle w:val="Normal"/>
              <w:spacing w:before="80" w:after="0"/>
              <w:rPr/>
            </w:pPr>
            <w:r>
              <w:rPr/>
              <w:t>srážecí reakce</w:t>
            </w:r>
          </w:p>
          <w:p>
            <w:pPr>
              <w:pStyle w:val="Normal"/>
              <w:spacing w:before="80" w:after="0"/>
              <w:rPr>
                <w:vertAlign w:val="subscript"/>
              </w:rPr>
            </w:pPr>
            <w:r>
              <w:rPr/>
              <w:t>součin rozpustnosti K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spacing w:before="8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učebnicí, práce s chemickými tabulkami, práce s pomocnou literaturou, práce s pracovním listem,</w:t>
            </w:r>
          </w:p>
          <w:p>
            <w:pPr>
              <w:pStyle w:val="Normal"/>
              <w:rPr/>
            </w:pPr>
            <w:r>
              <w:rPr/>
              <w:t>demonstrační pokus (pomůcka „Promítané pokusy v chemii“), řízený rozhovor, komentovaný zápis, diskuze, výklad, samostatná práce, práce ve dvoj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ganické názvosloví</w:t>
            </w:r>
          </w:p>
          <w:p>
            <w:pPr>
              <w:pStyle w:val="Normal"/>
              <w:rPr/>
            </w:pPr>
            <w:r>
              <w:rPr/>
              <w:t>Druhy chemických vzorců</w:t>
            </w:r>
          </w:p>
          <w:p>
            <w:pPr>
              <w:pStyle w:val="Normal"/>
              <w:rPr/>
            </w:pPr>
            <w:r>
              <w:rPr/>
              <w:t>Výpočty z chemických vzorců anorganických           a organických sloučen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Odvodí vzorce a názvy anorganických sloučenin, používá odbornou terminolog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finuje pojmy: stechiometrický vzorec, molekulový vzorec, racionální vzorec a definice doplňuje o konkrétní příklady vzorců z chemické prax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Provádí chemické výpočty  ze vzorců anorganických      i organických sloučen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zvosloví prvků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názvosloví sloučenin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inár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ly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ionty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tomové skup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thi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eroxokysel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oli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odvojné soli 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dič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podvojné oxi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ordinační sloučenin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ligand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centrální atom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komplexní čís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stechiometrický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olekulový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racionální vzorec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pomocnou literaturou (testy na VŠ), práce s pracovním listem, práce s PC (Výukový program: Názvosloví), řízený rozhovor, komentovaný zápis, diskuze, výklad, samostatná práce,      práce ve dvoj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analytické chemi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Charakterizuje předmět studia kvalitativní analytické che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Vyjmenuje specifika analytické reakce a základní analytické tříd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Rozdělí kationty a anionty   do analytických tříd             a navrhne skupinové činidlo na jejich důkaz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Provede podle návodu důkazy zadaných kationtů   a aniontů specifickými činid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Charakterizuje předmět studia kvantitativní analytické chem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Rozdělí metody kvantitativní analýzy do přehledného systé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Sestaví aparaturu              pro realizaci metody odměrné analýz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V chemické laboratoři provede acidimetrii             na stanovení koncentrace NaOH podle Schörla</w:t>
            </w:r>
          </w:p>
          <w:p>
            <w:pPr>
              <w:pStyle w:val="Normal"/>
              <w:ind w:left="170" w:hanging="0"/>
              <w:rPr>
                <w:i/>
                <w:i/>
              </w:rPr>
            </w:pPr>
            <w:r>
              <w:rPr/>
              <w:t>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lytická chemie kvalitati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lytické tříd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lytická reak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lytické činidlo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nalytická chemie kvantitativní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odměrná analýza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bod ekvivalenc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indikátory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lkalimet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acidimet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manganometrie</w:t>
            </w:r>
          </w:p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>jodometri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/>
            </w:pPr>
            <w:r>
              <w:rPr/>
              <w:t xml:space="preserve">Práce s pracovním listem, práce s chemickými tabulkami, demonstrační pokus, žákovský pokus, řízený rozhovor, výklad, komentovaný zápis,  zápis do laboratorního protokolu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24:00Z</dcterms:created>
  <dc:creator>jprihodova</dc:creator>
  <dc:description/>
  <cp:keywords/>
  <dc:language>en-US</dc:language>
  <cp:lastModifiedBy>ruzickova</cp:lastModifiedBy>
  <dcterms:modified xsi:type="dcterms:W3CDTF">2011-10-21T08:40:00Z</dcterms:modified>
  <cp:revision>4</cp:revision>
  <dc:subject/>
  <dc:title>Předmět:</dc:title>
</cp:coreProperties>
</file>