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701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tabs>
          <w:tab w:val="clear" w:pos="1701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keepNext w:val="true"/>
        <w:tabs>
          <w:tab w:val="clear" w:pos="1701"/>
          <w:tab w:val="left" w:pos="0" w:leader="none"/>
        </w:tabs>
        <w:jc w:val="center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SEMINÁŘ SPOLEČENSKÝCH VĚD (</w:t>
      </w:r>
      <w:r>
        <w:rPr>
          <w:rFonts w:cs="Arial" w:ascii="Arial" w:hAnsi="Arial"/>
          <w:sz w:val="28"/>
          <w:szCs w:val="28"/>
        </w:rPr>
        <w:t>SOCIOLOGIE, DEMOKRACIE A SVOBODA VERSUS EXTREMISMUS, UŽITÍ V PRAXI, ČLOVĚK A SVĚT PRÁCE)</w:t>
      </w:r>
    </w:p>
    <w:p>
      <w:pPr>
        <w:pStyle w:val="Normal"/>
        <w:keepNext w:val="true"/>
        <w:tabs>
          <w:tab w:val="clear" w:pos="1701"/>
          <w:tab w:val="left" w:pos="0" w:leader="none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tabs>
          <w:tab w:val="left" w:pos="1701" w:leader="none"/>
        </w:tabs>
        <w:jc w:val="both"/>
        <w:rPr/>
      </w:pPr>
      <w:r>
        <w:rPr/>
        <w:t>Předmět</w:t>
      </w:r>
      <w:r>
        <w:rPr>
          <w:caps/>
        </w:rPr>
        <w:t xml:space="preserve"> SEMINÁŘ</w:t>
      </w:r>
      <w:r>
        <w:rPr/>
        <w:t xml:space="preserve"> </w:t>
      </w:r>
      <w:r>
        <w:rPr>
          <w:caps/>
        </w:rPr>
        <w:t>Společenských VĚD</w:t>
      </w:r>
      <w:r>
        <w:rPr/>
        <w:t xml:space="preserve"> představuje v rámci vzdělávání na čtyřletých gymnáziích a na vyšším stupni víceletých gymnázií součást vzdělávací oblasti </w:t>
      </w:r>
      <w:r>
        <w:rPr>
          <w:caps/>
        </w:rPr>
        <w:t xml:space="preserve">čLOVĚK A SPOLEČNOST. </w:t>
      </w:r>
      <w:r>
        <w:rPr/>
        <w:t>Předmět je vyučován ve třetím a čtvrtém ročníku čtyřletého gymnázia a v septimě a oktávě víceletého gymnázia v dvouhodinové dotaci v obou ročnících.</w:t>
      </w:r>
    </w:p>
    <w:p>
      <w:pPr>
        <w:pStyle w:val="Normal"/>
        <w:tabs>
          <w:tab w:val="left" w:pos="1701" w:leader="none"/>
        </w:tabs>
        <w:jc w:val="both"/>
        <w:rPr>
          <w:b/>
          <w:b/>
          <w:sz w:val="28"/>
          <w:szCs w:val="28"/>
        </w:rPr>
      </w:pPr>
      <w:r>
        <w:rPr/>
        <w:t xml:space="preserve">Ve třetím ročníku se vyučuje předmět sociologie a její užití v praxi, člověk a svět práce, který </w:t>
      </w:r>
      <w:r>
        <w:rPr>
          <w:b/>
        </w:rPr>
        <w:t>je</w:t>
      </w:r>
      <w:r>
        <w:rPr/>
        <w:t xml:space="preserve"> součástí vzdělávací oblasti Člověk a společnost, a to oboru Občanský a společenskovědní základ.  Vzdělávání v něm rozvíjí část obsahu učiva předmětu ZÁKLADY SPOLEČENSKÝCH VĚD. Je určen žákům, kteří mají zájem o obor a chtějí si doplnit a rozšířit své vědomosti z oblasti sociologie, sociální psychologie, týmové spolupráce a zařazení žáka do světa práce. </w:t>
      </w:r>
      <w:r>
        <w:rPr>
          <w:b/>
        </w:rPr>
        <w:t xml:space="preserve">Předmět je vyučován s časovou dotací dvě hodiny za týden. </w:t>
      </w:r>
      <w:r>
        <w:rPr/>
        <w:t>A</w:t>
      </w:r>
      <w:r>
        <w:rPr>
          <w:rStyle w:val="StrongEmphasis"/>
          <w:b w:val="false"/>
        </w:rPr>
        <w:t xml:space="preserve">plikuje teoretické poznatky z dalších oblastí ZSV k praktickému začlenění do současné společnosti. </w:t>
      </w:r>
      <w:r>
        <w:rPr/>
        <w:t>Získané vědomosti mohou studenti uplatnit jednak při maturitní zkoušce ze ZSV, jednak při přijímacích zkouškách na VŠ a v praktickém životě.</w:t>
      </w:r>
    </w:p>
    <w:p>
      <w:pPr>
        <w:pStyle w:val="Normal"/>
        <w:ind w:firstLine="567"/>
        <w:jc w:val="both"/>
        <w:rPr/>
      </w:pPr>
      <w:r>
        <w:rPr/>
        <w:t xml:space="preserve">V semináři žáci získávají poučení o základních sociologických směrech, oborech a pojmech, seznamují se s myšlenkami nejvýraznějších představitelů sociologie, což jim umožňuje porozumět souvislostem dění ve společnosti. Další oblastí je praktické využití poznatků sociologie, týmové spolupráce a svět práce. </w:t>
      </w:r>
    </w:p>
    <w:p>
      <w:pPr>
        <w:pStyle w:val="Normal"/>
        <w:autoSpaceDE w:val="false"/>
        <w:ind w:firstLine="567"/>
        <w:jc w:val="both"/>
        <w:rPr/>
      </w:pPr>
      <w:r>
        <w:rPr/>
        <w:t>Seminář podporuje bezproblémové začlenění do společnosti a světa práce, které je souborem znalostí, dovedností a hodnotových postojů občana nezbytných k tomu, aby se uplatnil ve společnosti, v práci a zabezpečil sebe a svou rodinu v současné společnosti. Takto připravený žák se orientuje na trhu práce, ve vztazích ve společnosti.</w:t>
      </w:r>
    </w:p>
    <w:p>
      <w:pPr>
        <w:pStyle w:val="Textrvpgv"/>
        <w:spacing w:before="0" w:after="0"/>
        <w:jc w:val="both"/>
        <w:rPr>
          <w:bCs/>
        </w:rPr>
      </w:pPr>
      <w:r>
        <w:rPr/>
        <w:t>Ve čtvrtém ročníku se vyučuje seminář „Demokracie a svoboda versus extremismus“ je</w:t>
      </w:r>
      <w:r>
        <w:rPr>
          <w:bCs/>
        </w:rPr>
        <w:t xml:space="preserve"> určen pro žáky a žákyně, kteří si chtějí rozšířit své vědomosti v politologii, konkrétně v oblasti demokracie a jejích projevech. V semináři se uplatňují mezipředmětové vztahy se základy společenských věd, s dějepisem, geografií, literaturou českou a světovou.  Žáci a žákyně mohou získané vědomosti uplatnit u maturitní zkoušky i u přijímacího řízení na VŠ.</w:t>
      </w:r>
      <w:r>
        <w:rPr>
          <w:rStyle w:val="StrongEmphasis"/>
          <w:b w:val="false"/>
        </w:rPr>
        <w:t xml:space="preserve"> </w:t>
      </w:r>
      <w:r>
        <w:rPr/>
        <w:t>Předmět je vyučován s časovou dotací dvě hodiny za týden</w:t>
      </w:r>
      <w:r>
        <w:rPr>
          <w:b/>
        </w:rPr>
        <w:t xml:space="preserve">. </w:t>
      </w:r>
      <w:r>
        <w:rPr/>
        <w:t xml:space="preserve">Ve výuce získávají postupně odpovědi na otázky týkající se demokracie, extremismu, kritiky demokracie, ideologie, politických práv, problémů menšin a jejich kultury tak, aby dokázali pochopit základní otázky demokracie, praktické dosahy demokracie a identifikovat nebezpečí extremistického chápání světa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Učitel iniciuje hovory a úvahy k jednotlivým tématům, rozvíjí kompetence komunikativní, sociální a personální a kompetence k řešení problémů. Rozvoj těchto schopností a dovedností spolu s osvojením vymezených poznatků teoretických je důležitý nejen pro další studium, ale i pro rozvoj sebepoznání, sebehodnocení a seberealizaci.</w:t>
      </w:r>
    </w:p>
    <w:p>
      <w:pPr>
        <w:pStyle w:val="Normal"/>
        <w:ind w:firstLine="567"/>
        <w:jc w:val="both"/>
        <w:rPr/>
      </w:pPr>
      <w:r>
        <w:rPr/>
        <w:t>Výuka probíhá ve třídě, kde je k dispozici počítač, datavideoprojektor, CD přehrávač. Dvě hodiny v každém ročníku proběhnou v multimediální učebně vybavené interaktivní tabul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behodnocení žáka/žákyně</w:t>
      </w:r>
    </w:p>
    <w:p>
      <w:pPr>
        <w:pStyle w:val="Normal"/>
        <w:ind w:firstLine="360"/>
        <w:jc w:val="both"/>
        <w:rPr/>
      </w:pPr>
      <w:r>
        <w:rPr/>
        <w:t>Podklady pro sebehodnocení žáka/žákyně se získávají zejména soustavným pozorováním aktivit žáka/žákyně v hodinách semináře, sledováním jeho/jejích výkonů a připravenosti na výuku a výslednou analýzou, samostatnými pracemi, zvláště prezentacemi. Tyto jednotlivé formy mají být nápomocny k vlastnímu sebehodnocení (autoevaluaci) žáka/žákyně, jež jsou realizovány především těmito formami:</w:t>
      </w:r>
    </w:p>
    <w:p>
      <w:pPr>
        <w:pStyle w:val="Normal"/>
        <w:ind w:firstLine="567"/>
        <w:jc w:val="both"/>
        <w:rPr/>
      </w:pPr>
      <w:r>
        <w:rPr/>
        <w:t xml:space="preserve">Žáci/žákyně mohou navrhnout stanovit způsob hodnocení semináře, přijmout s učitelem dohodu a přijatý způsob důsledně uplatňovat. </w:t>
      </w:r>
    </w:p>
    <w:p>
      <w:pPr>
        <w:pStyle w:val="Normal"/>
        <w:ind w:firstLine="567"/>
        <w:jc w:val="both"/>
        <w:rPr/>
      </w:pPr>
      <w:r>
        <w:rPr/>
        <w:t>Žáci/žákyně jsou vedeni k tomu, aby zhodnotili svůj výkon s poukazem na odprezentované znalosti a dovednosti.</w:t>
      </w:r>
    </w:p>
    <w:p>
      <w:pPr>
        <w:pStyle w:val="Normal"/>
        <w:ind w:firstLine="567"/>
        <w:jc w:val="both"/>
        <w:rPr/>
      </w:pPr>
      <w:r>
        <w:rPr/>
        <w:t>Žáci/žákyně jsou schopni vyjádřit svůj názor na text, který napsali sami, a obhájit své názory a postoje. Zároveň jsou schopni vyjádřit své názory na práce jiných.</w:t>
      </w:r>
    </w:p>
    <w:p>
      <w:pPr>
        <w:pStyle w:val="Zkladntextodsazen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il absolventa/absolventky semináře</w:t>
      </w:r>
    </w:p>
    <w:p>
      <w:pPr>
        <w:pStyle w:val="Normal"/>
        <w:ind w:firstLine="567"/>
        <w:jc w:val="both"/>
        <w:rPr/>
      </w:pPr>
      <w:r>
        <w:rPr/>
        <w:t xml:space="preserve">1. Absolvent/ka prokazuje zvládnutí celého vzdělávacího programu semináře </w:t>
      </w:r>
    </w:p>
    <w:p>
      <w:pPr>
        <w:pStyle w:val="Normal"/>
        <w:ind w:firstLine="567"/>
        <w:jc w:val="both"/>
        <w:rPr/>
      </w:pPr>
      <w:r>
        <w:rPr/>
        <w:t xml:space="preserve">2. Absolvent/ka je schopen/na vyhledat potřebné informace v odborné publikaci, na internetu, čte s porozuměním, takže je schopen/na analyzovat texty po stránce formální, obsahové, jejich srovnáním využít potřebné vědomosti k dalšímu vzdělávání. </w:t>
      </w:r>
    </w:p>
    <w:p>
      <w:pPr>
        <w:pStyle w:val="Normal"/>
        <w:ind w:firstLine="567"/>
        <w:jc w:val="both"/>
        <w:rPr/>
      </w:pPr>
      <w:r>
        <w:rPr/>
        <w:t xml:space="preserve">3. Absolvent/ka je schopen/na samostatně prezentovat své názory, komunikovat s ostatními o různých tématech společnosti. Dokáže vést diskuzi, umí dodržovat zásady efektivní komunikace, má základy zdraveného sebevědomí a zná stinné i kladné stránky své osobnosti. </w:t>
      </w:r>
    </w:p>
    <w:p>
      <w:pPr>
        <w:pStyle w:val="Normal"/>
        <w:ind w:firstLine="567"/>
        <w:jc w:val="both"/>
        <w:rPr/>
      </w:pPr>
      <w:r>
        <w:rPr/>
        <w:t>4.   Absolvent/ka je schopen/na vytvořit si životopis, absolvovat pracovní pohovor.</w:t>
      </w:r>
    </w:p>
    <w:p>
      <w:pPr>
        <w:pStyle w:val="Normal"/>
        <w:ind w:firstLine="567"/>
        <w:jc w:val="both"/>
        <w:rPr/>
      </w:pPr>
      <w:r>
        <w:rPr/>
        <w:t>5. Absolvent/ka se orientuje v práci v týmu, na pracovním trhu a dovede objektivně zhodnotit podmínky pro prác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Výchovné a vzdělávací strategie</w:t>
      </w:r>
    </w:p>
    <w:p>
      <w:pPr>
        <w:pStyle w:val="Normal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- v oblasti motivace: </w:t>
      </w:r>
    </w:p>
    <w:p>
      <w:pPr>
        <w:pStyle w:val="Normal"/>
        <w:ind w:firstLine="357"/>
        <w:jc w:val="both"/>
        <w:rPr/>
      </w:pPr>
      <w:r>
        <w:rPr/>
        <w:t xml:space="preserve">Výuka musí být poutavá a mnohotvárná. Je nezbytné, aby učitel/ka při každé vyučovací hodině semináře zdůraznil/la význam poznávaných informací, získávaných a upevňovaných dovedností a schopností. Proto je vždy nutné, aby žáci byli upozorňováni na teoretické i praktické využití poznaného, popřípadě aby byli vyzýváni k formulování vlastních názorů na tuto využitelnost. 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 oblasti rozvoje kompetencí k učení:</w:t>
      </w:r>
    </w:p>
    <w:p>
      <w:pPr>
        <w:pStyle w:val="Normal"/>
        <w:ind w:firstLine="360"/>
        <w:jc w:val="both"/>
        <w:rPr/>
      </w:pPr>
      <w:r>
        <w:rPr/>
        <w:t>Učitel/učitelka vede žáka/žákyni  k tomu, aby pracoval/a samostatně (vyhledání příkladů dané problematiky v textu, na internetu, v jiných pomůckách, kritický rozbor získaných poznatků, formulace vlastních příkladů z praxe).</w:t>
      </w:r>
    </w:p>
    <w:p>
      <w:pPr>
        <w:pStyle w:val="Normal"/>
        <w:ind w:firstLine="360"/>
        <w:jc w:val="both"/>
        <w:rPr/>
      </w:pPr>
      <w:r>
        <w:rPr/>
        <w:t>Nezbytností je, aby žák/yně poznával/a smysl a cíl učení, chápal/a důležitost a praktickou využitelnost poznávaného a uvědomoval/a si možnosti svého dalšího zdokonalování. Toho lze dosáhnout například předkládáním složitějších a rozsáhlejší textů, příklady praktických životních situac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- v oblasti rozvoje kompetencí k řešení problémů: </w:t>
      </w:r>
    </w:p>
    <w:p>
      <w:pPr>
        <w:pStyle w:val="Normal"/>
        <w:ind w:firstLine="360"/>
        <w:jc w:val="both"/>
        <w:rPr/>
      </w:pPr>
      <w:r>
        <w:rPr/>
        <w:t xml:space="preserve">Učitel/ka vnímá nejrůznější problémové situace a na základě získaných poznatků tyto situace řeší. V semináři zejména aplikuje poznatky ze sociologie, sociální psychologie,  ekonomie, práva, etiky a etikety, což prokáže především při realizaci úkolů semináře. Především v nich poskytne žákovi či žákyni projevit jeho/její schopnost využít osvojené vědomosti a dovednosti. Schopnost řešení problémů lze prokázat rovněž na výsledcích pravidelných testů. Učitel/ka dále tyto kompetence může uplatnit při vyhledávání různých informací a jejich správném použití jednotlivými žáky/žákyněm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 oblasti rozvoje komunikativních kompetencí:</w:t>
      </w:r>
    </w:p>
    <w:p>
      <w:pPr>
        <w:pStyle w:val="Normal"/>
        <w:ind w:firstLine="360"/>
        <w:jc w:val="both"/>
        <w:rPr/>
      </w:pPr>
      <w:r>
        <w:rPr/>
        <w:t>Učitel/ka vede žáky/yně k logické formulaci jejich myšlenek a názorů tak, aby byli schopni odpovídat na doplňovací otázky typu „proč“, „co by se stalo, kdyby…“, „co musíme udělat, aby…“ ad. V souvislosti s výše uvedenými kompetencemi k řešení problémů je žák/yně schopen/a vytvářet vlastní mluvené (popř. psané) projevy. Učitel/ka svou důsledností vede žáky a žákyně k dodržování zásad správné komunikace, upozorňuje na použití tzv. zakázané rétoriky, dbá na řeč těla, u starších ročníků také na dodržování etikety. Vhodně zapojuje do výuky metodu skupinové práce, řízeného rozhovoru, metodu volného psaní, brainstormingu.</w:t>
      </w:r>
    </w:p>
    <w:p>
      <w:pPr>
        <w:pStyle w:val="Normal"/>
        <w:ind w:firstLine="360"/>
        <w:jc w:val="both"/>
        <w:rPr/>
      </w:pPr>
      <w:r>
        <w:rPr/>
        <w:t xml:space="preserve">Učitel/učitelka respektuje názory žáků a žákyní, vede je k obhajobě svých názorů, vytváří spolu se studujícími zdravé, přátelské prostředí pro kvalitní komunikaci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- v oblasti rozvoje sociálních a personálních kompetencí: </w:t>
      </w:r>
    </w:p>
    <w:p>
      <w:pPr>
        <w:pStyle w:val="Normal"/>
        <w:ind w:firstLine="360"/>
        <w:jc w:val="both"/>
        <w:rPr/>
      </w:pPr>
      <w:r>
        <w:rPr/>
        <w:t xml:space="preserve">Se závěrem uvedeným výše v oblasti rozvoje komunikativních kompetencí souvisí rozvoj kompetence sociální a personální: Učitel/učitelka vede žáky/žákyně  ke vzájemné komunikaci a spolupráci díky moderním metodám výuky, ročníkovým projektům, neustálými diskusemi na dané téma, komunikaci nejen mezi nimi, ale žáky navzájem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v oblasti rozvoje občanských kompetenc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čitel/ka vede žáka/žákyni k vzájemné toleranci a respektu druhých lidí, bez ohledu na jejich barvu kůže, vyznání, sexuální orientac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- v oblasti rozvoje kompetencí k podnikavosti:</w:t>
      </w:r>
    </w:p>
    <w:p>
      <w:pPr>
        <w:pStyle w:val="Normal"/>
        <w:ind w:firstLine="567"/>
        <w:jc w:val="both"/>
        <w:rPr/>
      </w:pPr>
      <w:r>
        <w:rPr/>
        <w:t>V rámci semináře učitel/ka seznamuje žáka/žákyni např. s vývojem technologií a s vývojem nových vědeckých postupů, vynálezů, s vývojem nového lidského myšlení. Žáci a žákyně jsou podporováni v samostatném myšlení a úsudku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</w:rPr>
        <w:t>- v oblasti vytváření a upevňování kognitivních struktur</w:t>
      </w:r>
      <w:r>
        <w:rPr>
          <w:b/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Učitel/ka s žáky cíleně a pravidelně opakuje předávané znalosti a dovednosti, zvláště pojmů daného oboru, psaním testů, pětiminutovek, vytvářením přehledů apod. Samozřejmými pomůckami jsou tabulky, grafy, výukové pracovní listy, ale také video, noviny, časopisy a další informační zdroje.</w:t>
      </w:r>
    </w:p>
    <w:p>
      <w:pPr>
        <w:pStyle w:val="Heading3"/>
        <w:rPr>
          <w:rStyle w:val="StrongEmphasis"/>
        </w:rPr>
      </w:pPr>
      <w:r>
        <w:rPr/>
      </w:r>
    </w:p>
    <w:p>
      <w:pPr>
        <w:pStyle w:val="Normal"/>
        <w:ind w:firstLine="567"/>
        <w:rPr>
          <w:rStyle w:val="StrongEmphasis"/>
        </w:rPr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color w:val="FF0000"/>
      <w:sz w:val="24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</w:pPr>
    <w:rPr>
      <w:color w:val="FF0000"/>
    </w:rPr>
  </w:style>
  <w:style w:type="paragraph" w:styleId="Zkladntextodsazen3">
    <w:name w:val="Základní text odsazený 3"/>
    <w:basedOn w:val="Normal"/>
    <w:qFormat/>
    <w:pPr>
      <w:autoSpaceDE w:val="false"/>
      <w:ind w:firstLine="360"/>
      <w:jc w:val="both"/>
    </w:pPr>
    <w:rPr>
      <w:rFonts w:ascii="Arial" w:hAnsi="Arial" w:cs="Arial"/>
      <w:color w:val="FF0000"/>
      <w:szCs w:val="23"/>
    </w:rPr>
  </w:style>
  <w:style w:type="paragraph" w:styleId="Textrvpgv">
    <w:name w:val="textrvpgv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2:00Z</dcterms:created>
  <dc:creator>jprihodova</dc:creator>
  <dc:description/>
  <dc:language>en-US</dc:language>
  <cp:lastModifiedBy>gembiczka</cp:lastModifiedBy>
  <dcterms:modified xsi:type="dcterms:W3CDTF">2014-02-20T15:02:00Z</dcterms:modified>
  <cp:revision>2</cp:revision>
  <dc:subject/>
  <dc:title>Předmět:</dc:title>
</cp:coreProperties>
</file>