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 a 2. cizímu jazy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P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ruhý cizí jazy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rancouzský, nebo německý jazyk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J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6:00Z</dcterms:modified>
  <cp:revision>9</cp:revision>
  <dc:subject/>
  <dc:title> </dc:title>
</cp:coreProperties>
</file>