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Charakteristika předmětu</w:t>
      </w:r>
    </w:p>
    <w:p>
      <w:pPr>
        <w:pStyle w:val="Heading3"/>
        <w:rPr>
          <w:sz w:val="28"/>
        </w:rPr>
      </w:pPr>
      <w:r>
        <w:rPr>
          <w:sz w:val="28"/>
        </w:rPr>
        <w:t>DĚJINY VÝTVARNÉHO UMĚNÍ (DVU)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Předmět DVU vyučujeme jako volitelný seminář ve třetím a čtvrtém ročníku v rámci vzdělávací oblasti Umění a kultura. Seminář je koncipován jako dva jednoroční kurzy nabízené v obou ročnících v hodinové dotaci dvou vyučovacích hodin týdně.</w:t>
      </w:r>
    </w:p>
    <w:p>
      <w:pPr>
        <w:pStyle w:val="TextBodyIndent"/>
        <w:rPr/>
      </w:pPr>
      <w:r>
        <w:rPr/>
        <w:t>Je určen zájemcům o studium dějin výtvarného umění na vysoké škole jakož i zájemcům o studium učitelství výtvarné výchovy a architektury.</w:t>
      </w:r>
    </w:p>
    <w:p>
      <w:pPr>
        <w:pStyle w:val="TextBodyIndent"/>
        <w:rPr/>
      </w:pPr>
      <w:r>
        <w:rPr/>
        <w:t xml:space="preserve">Obsahem vyučovacího předmětu jsou kulturně historické souvislosti vzniku a vývoje architektury, výtvarného a užitého umění od pravěku po současnost. </w:t>
      </w:r>
    </w:p>
    <w:p>
      <w:pPr>
        <w:pStyle w:val="TextBodyIndent"/>
        <w:rPr/>
      </w:pPr>
      <w:r>
        <w:rPr/>
        <w:t>Hlavním cílem je naučit žáky vnímat kontinuitu vývoje umění s vývojem společenského života a myšlením společnosti. Snahou je představit stěžejní osobnosti jednotlivých období a jejich architektonická, umělecká a uměleckořemeslná díla, která zásadním způsobem ovlivnila vývoj evropského i celosvětového kulturního dění.</w:t>
      </w:r>
    </w:p>
    <w:p>
      <w:pPr>
        <w:pStyle w:val="TextBodyIndent"/>
        <w:rPr/>
      </w:pPr>
      <w:r>
        <w:rPr/>
        <w:t xml:space="preserve"> </w:t>
      </w:r>
      <w:r>
        <w:rPr/>
        <w:t>Základním metodickým východiskem je rovnoměrné propojení teoretického výkladu s konkrétní obrazovou dokumentací.</w:t>
      </w:r>
    </w:p>
    <w:p>
      <w:pPr>
        <w:pStyle w:val="TextBodyIndent"/>
        <w:rPr/>
      </w:pPr>
      <w:r>
        <w:rPr/>
        <w:t xml:space="preserve">Projektové vyučování, práce ve skupinách, metody komparativní, práce s informačními technologiemi,  animační vyučovaní a praktická výtvarná činnost jsou nedílnou součástí výuky. </w:t>
      </w:r>
    </w:p>
    <w:p>
      <w:pPr>
        <w:pStyle w:val="TextBodyIndent"/>
        <w:rPr/>
      </w:pPr>
      <w:r>
        <w:rPr/>
        <w:t>V rámci předmětu dějiny umění žáci navštíví výstavy a stálé sbírky výtvarného umění.</w:t>
      </w:r>
    </w:p>
    <w:p>
      <w:pPr>
        <w:pStyle w:val="TextBodyIndent"/>
        <w:rPr/>
      </w:pPr>
      <w:r>
        <w:rPr/>
        <w:t>Vyučovací předmět má interdisciplinární charakter, přesahy se uplatňují zejména směrem k estetice, literatuře, dějepisu, filozofii aj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Všechna průřezová témata jsou integrována do probíraného učiva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 ročního kurzu ve třetím roční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Absolvent disponuje základními informacemi o vývoji dějin výtvarného umění od pravěku do novověku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bsolvent má všeobecně kulturní přehled v rozmezí pravěku až novověku, vnímá souvislosti kulturní a dobové, zařadí nejvýznamnější díla  a umělce do kontextu dob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bsolvent je vybaven kompetencemi umožňujícími dále rozšiřovat své vědomosti, kriticky hodnotit sféru umění, ale i životního stylu, estetiky mimoumělecké, kýč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bsolvent je schopen zaujmout hodnotící stanovisko, vysvětlit svůj postoj a obhájit h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 ročního kurzu ve čtvrtém roční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bsolvent ročního kurzu  ve čtvrtém ročníku disponuje základními informacemi o vývoji dějin výtvarného umění od umění 18. století až po současnos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bsolvent má všeobecně kulturní přehled v rozmezí umění 18. století až po současnost, vnímá souvislosti kulturní a dobové, zařadí nejvýznamnější díla  a umělce do kontextu dob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bsolvent je vybaven kompetencemi umožňujícími dále rozšiřovat své vědomosti, kriticky hodnotit sféru umění, ale i životního stylu, estetiky mimoumělecké, kýče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bsolvent je schopen zaujmout hodnotící stanovisko, vysvětlit svůj postoj a obhájit h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ehodnocení žáka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K reflexi a sebehodnocení vedeme žáky předložením vypracovaného systému srozumitelných kritérií pro hodnocení všech žákovských výstupů. Na jeho základě se pravidelně srovnává vlastní hodnocení a hodnocení učitelem, což vede k objektivizaci sebehodnocení.</w:t>
      </w:r>
    </w:p>
    <w:p>
      <w:pPr>
        <w:pStyle w:val="Normal"/>
        <w:ind w:firstLine="567"/>
        <w:jc w:val="both"/>
        <w:rPr/>
      </w:pPr>
      <w:r>
        <w:rPr/>
        <w:t>Žák je veden k sebereflexi průběžnou prací s vlastním portfoliem (sešitem dějin výtvarného umění), zadáváním srovnávacích testů, tvorbou presentací. Žák srovnává své hodnocení s hodnocením učitele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chovné a vzdělávací strateg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>Učitel motivuje žáka prostřednictvím vizuálně obrazných vyjádřeních s přesahem do sféry literární, hudební, dramatické, historické a filosofické. K tomu využívá všech dostupných pomůcek(audiovizuální nahrávky, tištěný text, umělecké dílo, galerijní animaci,…)</w:t>
      </w:r>
    </w:p>
    <w:p>
      <w:pPr>
        <w:pStyle w:val="Normal"/>
        <w:ind w:firstLine="567"/>
        <w:jc w:val="both"/>
        <w:rPr/>
      </w:pPr>
      <w:r>
        <w:rPr/>
        <w:t>Každá hodina má jasně stanovený konkrétní výchovně vzdělávací cíl, umožňující žákovi identifikaci s úkolem a aktivní přijetí požadavku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/>
        <w:t>Motivujeme rovněž obsahem a dávkováním učiva a vhodným podáváním zpětnovazebních informací. Motivačně působí i zveřejnění presentací v prostorách ško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kompetencí k uč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/>
        <w:t>Učitel vede žáka k samostatnému zpracovávání informací, orientaci v dostupné literatuře a vizuálně obrazných vyjádřeních. Metodami analytickými, syntetickými a komparativními učí žáka hledat a pojmenovávat nová fakta, vnímat a rozumět souvislostem, upevňovat stávající vědomosti, rozšiřovat je a prohlubovat je novými informacemi. Využívá k tomu práci s mentální mapou, práci s pramenným materiálem, s uměleckým dílem, galerijní animaci. Učitel motivuje žáka ke kritickému zkoumání získaných informací, k jejich ověření a komparaci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      v oblasti rozvoje kompetencí k řešení problém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Učitel motivuje žáka k hledání a nalézání vhodného vizuálně znakového vyjádření svých osobních postojů, názorů, myšlenek, představ při využití nejen kognitivních struktur, ale i intuitivních postupů a především tvořivosti. Učitel umožňuje žákům svá díla prezentovat, vzájemně hodnotit, obhájit svůj názor, využívat při tom všech získaných dovedností, schopností a zkušenost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 oblasti rozvoje komunikativních kompete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Učitel sám přistupuje k umění jako způsobu komunikace a tento postoj předává svým žákům. Nabízí jim ke zkoumání a experimentálnímu vyzkoušení komunikační postupy, se kterými pracuje umění během svého vývoje od počátku až po postupy moderního umění. V tom jsou zahrnuty postupy verbální, neverbální, grafické,  symbolické,…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- v oblasti rozvoje sociálních a personálních kompete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čitel upozorňuje žáky prostřednictvím vizuálně obrazných znaků na strukturu společnosti, na vnímání shod a rozdílů ve společnosti. Nezbytnou součástí výuky dějin umění je spolupráce mezi žáky, žáky a učitelem. S tím souvisí rozdělení kompetencí v rámci týmové práce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 oblasti rozvoje občanských kompetenc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Učitel vede žáka prostřednictvím pochopení uměleckých směrů pramenících z odlišných společenských a dobových situací a událostí k respektování názorů a hodnot občanů, k uvědomování si základních principů, na kterých je postavena naše společnost a k řešení konfliktních situ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 oblasti rozvoje kompetencí k podnikav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/>
        <w:t>Učitel pomáhá žákovi v rozhodování se o svém budoucím zaměření, rozvíjí jeho osobní potenciál, tvořivost. Motivuje žáka k dosažení úspěchu, převzetí iniciativy při plánování vlastních aktivit. Proaktivní postupy  jsou nedílnou součástí výuky.  Prostřednictvím umění učitel představuje žákům kreativitu jako nedílnou a základní součást plánování svého života a své budoucnosti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Hodnocení předmětu dějiny výtvarného umění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/>
        <w:t xml:space="preserve">Předmět DĚJINY VÝTVARNÉHO UMĚNÍ není hodnocen kredity jako předmět ESTETICKÁ VÝCHOVA – VÝTVARNÁ vyučovaná v prvních dvou ročnících čtyřletého gymnázia a v odpovídajících ročnících gymnázia osmiletého. Podklady pro hodnocení žáka/žákyně se získávají zejména soustavným pozorováním  jeho/jejich aktivit v hodinách semináře, sledováním jeho/jejich výkonů a připravenosti na výuku a výslednou analýzou, různými druhy a formami zkoušení (písemné, ústní) a testů, příp. samostatnými pracemi, zvláště prezentacemi. </w:t>
      </w:r>
    </w:p>
    <w:p>
      <w:pPr>
        <w:pStyle w:val="Normal"/>
        <w:ind w:firstLine="567"/>
        <w:rPr/>
      </w:pPr>
      <w:r>
        <w:rPr/>
        <w:t>Závazná pravidla písemného a ústního zkoušení v předmětu dějiny výtvarného umění pak stanovují, 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V této oblasti se upřednostňuje zkoušení písemné před ústním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Student/studentka musí být vyzkoušen/a alespoň dvakrát za každé klasifikační období (dle klasifikačního řádu GJO Kutná Hora)  formou testu, prezentace, úvahou na dané téma, ústním zkoušením. Kontrolní písemné práce (testy) a další druhy zkoušek rozvrhne učitel/ka rovnoměrně na celý školní rok, aby nedocházelo k jejich nadměrnému nahromadění v určitých obdobích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O termínu písemné zkoušky, která trvá déle než 20 minut (tj. 1/2 vyučovací hodiny), informuje učitel/ka  studenty/ studentky nejméně dva dny předem. Doporučuje se zapsání plánovaného písemného zkoušení obyčejnou tužkou do třídní knihy, aby se předešlo kumulaci více než dvou takovýchto písemných zkoušení (testů) v jednom dni. Naopak písemné testy v rozsahu do 20 minut jsou průběžnou klasifikací a nemusí být oznámeny předem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Způsob hodnocení jednotlivých nedostatků v písemných a ústních zkoušeních, popř. testech, je v kompetenci učitele/učitelky semináře. Se způsobem hodnocení však musí seznámit studentky a studenty předem. (Obzvlášť se jedná o to, bude-li hodnotit systémem klasického hodnocení- stupněm známky 1-5, či použije-li kreditní hodnocení) - Nezbytnou podmínkou pro autoevaluaci studentky, studenta  je provedení „Opravy“  písemné práce, jejímž cílem je uvědomění si nedostatků a zafixování správného řešení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Učitel je povinen vést soustavnou evidenci o každé klasifikaci studentky, studenta průkazným způsobem tak, aby mohl doložit správnost její/jeho celkové klasifikace a způsob získávání jednotlivých známek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v_s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3:00Z</dcterms:created>
  <dc:creator>aa</dc:creator>
  <dc:description/>
  <cp:keywords/>
  <dc:language>en-US</dc:language>
  <cp:lastModifiedBy>jkrickova</cp:lastModifiedBy>
  <dcterms:modified xsi:type="dcterms:W3CDTF">2009-12-10T10:14:00Z</dcterms:modified>
  <cp:revision>3</cp:revision>
  <dc:subject/>
  <dc:title>Předmět:</dc:title>
</cp:coreProperties>
</file>