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harakteristika předmě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SEMINÁŘ  CHEMIE (zkratka SCH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ahové, časové a organizační vymezení předmět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rPr/>
      </w:pPr>
      <w:r>
        <w:rPr/>
        <w:t xml:space="preserve">  </w:t>
      </w:r>
      <w:r>
        <w:rPr/>
        <w:tab/>
        <w:t>Předmět SEMINÁŘ  CHEMIE si na Gymnáziu Jiřího Ortena mohou zvolit žáci třetího ročníku, resp. septimy a čtvrtého ročníku, resp. oktávy, předmět je vždy jednoroční, je součástí vzdělávací oblasti Člověk a příroda, časová dotace je v obou ročnících dvě vyučovací hodiny týdně. Výuka je společná pro obě formy vzdělávání na gymnáziu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Výuka probíhá v odborné učebně chemie vybavené datavideoprojektorem a meotarem, analytická chemie v laboratoři chemie a procvičování názvosloví a příkladů v počítačové učebně.</w:t>
      </w:r>
    </w:p>
    <w:p>
      <w:pPr>
        <w:pStyle w:val="Normal"/>
        <w:ind w:firstLine="567"/>
        <w:rPr/>
      </w:pPr>
      <w:r>
        <w:rPr>
          <w:szCs w:val="22"/>
        </w:rPr>
        <w:t>V SCH je žákům umožněno prohloubení základních pojmů, veličin, chemických rovnic, chemického názvosloví a zákonitostí z chemie. Systematizovat, prohloubit a rozšířit vědomosti a dovednosti žáků, které získaly v předmětu obecná, anorganická a analytická chemie. Žák je veden k pochopení nových souvislostí a ke sjednocení vědomostí získaných i v ostatních všeobecně vzdělávacích předmětech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firstLine="567"/>
        <w:rPr/>
      </w:pPr>
      <w:r>
        <w:rPr/>
        <w:t xml:space="preserve">Součástí výuky jsou i nepravidelné exkurze, vždy maximálně jedna v ročníku, společné pro seminář a blok. Exkurze jsou uskutečňovány podle nabídky akcí vysokých škol a Akademie věd. </w:t>
      </w:r>
    </w:p>
    <w:p>
      <w:pPr>
        <w:pStyle w:val="Normal"/>
        <w:ind w:firstLine="567"/>
        <w:rPr/>
      </w:pPr>
      <w:r>
        <w:rPr>
          <w:szCs w:val="22"/>
        </w:rPr>
        <w:t xml:space="preserve">Výukou prolínají </w:t>
      </w:r>
      <w:r>
        <w:rPr/>
        <w:t>tematické okruhy průřezových témat a realizace klíčových kompetencí RVP G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il absolvent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firstLine="567"/>
        <w:rPr/>
      </w:pPr>
      <w:r>
        <w:rPr/>
        <w:t xml:space="preserve">Absolvent Semináře z chemie ve třetím ročníku, resp. septimě, </w:t>
      </w:r>
      <w:r>
        <w:rPr>
          <w:bCs/>
        </w:rPr>
        <w:t>si osvojí r</w:t>
      </w:r>
      <w:r>
        <w:rPr/>
        <w:t>ozšiřující učivo z obecné chemie, z</w:t>
      </w:r>
      <w:r>
        <w:rPr>
          <w:bCs/>
        </w:rPr>
        <w:t xml:space="preserve"> a</w:t>
      </w:r>
      <w:r>
        <w:rPr/>
        <w:t xml:space="preserve">norganického názvosloví, stechiometrických výpočtů, základy kvantitativní </w:t>
      </w:r>
      <w:r>
        <w:rPr>
          <w:bCs/>
        </w:rPr>
        <w:t xml:space="preserve">analytické chemie a laboratorní techniky </w:t>
      </w:r>
      <w:r>
        <w:rPr/>
        <w:t>a je schopen řešit náročné příklady a úlohy.</w:t>
      </w:r>
    </w:p>
    <w:p>
      <w:pPr>
        <w:pStyle w:val="Normal"/>
        <w:ind w:firstLine="567"/>
        <w:rPr>
          <w:sz w:val="32"/>
          <w:u w:val="single"/>
        </w:rPr>
      </w:pPr>
      <w:r>
        <w:rPr/>
        <w:t xml:space="preserve">Absolvent Seminář z chemie ve čtvrtém ročníku, resp. Oktávě, zvládne rozšiřující učivo anorganické chemie, teoretickou přípravu k ústní maturitě se zaměřením na obecnou a anorganickou chemii, osvojí si základy kvalitativní analytické chemie a zvládne řešení příkladů a úloh z maturitních testů, </w:t>
      </w:r>
      <w:r>
        <w:rPr>
          <w:bCs/>
        </w:rPr>
        <w:t>přijímacích testů</w:t>
      </w:r>
      <w:r>
        <w:rPr/>
        <w:t xml:space="preserve"> na vysoké školy přírodovědných směrů.</w:t>
      </w:r>
    </w:p>
    <w:p>
      <w:pPr>
        <w:pStyle w:val="Normal"/>
        <w:ind w:firstLine="567"/>
        <w:rPr/>
      </w:pPr>
      <w:r>
        <w:rPr/>
        <w:t>Absolventi Semináře z chemie jsou připraveni ke studiu na VŠ a vyšší odborné školy přírodovědných směrů. Jsou schopni uplatnit se po zapracování i přímo v praxi při využít znalostí a dovedností z obecné, anorganické, organické, analytické chemie, biochemie a laboratorní techniky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behodnocení žák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rPr/>
      </w:pPr>
      <w:r>
        <w:rPr/>
        <w:t xml:space="preserve">Důležitým předpokladem objektivního sebehodnocení žákem je vypracovaný systém kritérií pro hodnocení všech žákovských výstupů. Při písemném zkoušení a řešení testů zná žák bodové hodnocení a následně je seznámen s klíčem. </w:t>
      </w:r>
    </w:p>
    <w:p>
      <w:pPr>
        <w:pStyle w:val="Normal"/>
        <w:ind w:firstLine="567"/>
        <w:rPr/>
      </w:pPr>
      <w:r>
        <w:rPr/>
        <w:t xml:space="preserve">Zpětnou vazbu nutnou k objektivní autoevaluaci při ústních prezentacích získává během výuky při opakování, při hodnocení zvládnutí učiva a výkonů žáky a učitelem, vzájemným hodnocením žáků, skupin. </w:t>
      </w:r>
      <w:r>
        <w:rPr>
          <w:szCs w:val="18"/>
        </w:rPr>
        <w:t xml:space="preserve">Žáci jsou vedeni k tomu, aby po ústním zkoušení zhodnotili klady a nedostatky svých odpovědí a porovnali své hodnocení s hodnocením učitele, případně s hodnocením dalších žáků.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chovné a vzdělávací strategi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motivac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rPr/>
      </w:pPr>
      <w:r>
        <w:rPr/>
        <w:t xml:space="preserve">Osvědčenou motivací je zadání otázek a testových úloh k probíranému tématu, předem zadaná domácí příprava pro laboratorní hodiny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kompetencí k učen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Cs/>
        </w:rPr>
        <w:t xml:space="preserve">V hodinách </w:t>
      </w:r>
      <w:r>
        <w:rPr>
          <w:bCs/>
          <w:i/>
        </w:rPr>
        <w:t>studenty vedeme k různým metodám poznávání</w:t>
      </w:r>
      <w:r>
        <w:rPr>
          <w:bCs/>
        </w:rPr>
        <w:t xml:space="preserve">, </w:t>
      </w:r>
      <w:r>
        <w:rPr/>
        <w:t xml:space="preserve">k používání správné terminologie a symboliky, k využívání odborné literatury, internetu /tzn. k otevřenosti v oblasti poznávání/a k prezentaci své práce. </w:t>
      </w:r>
      <w:r>
        <w:rPr>
          <w:rFonts w:cs="Arial" w:ascii="Arial" w:hAnsi="Arial"/>
          <w:color w:val="111111"/>
          <w:sz w:val="19"/>
          <w:szCs w:val="19"/>
        </w:rPr>
        <w:t>Z</w:t>
      </w:r>
      <w:r>
        <w:rPr>
          <w:color w:val="111111"/>
        </w:rPr>
        <w:t>apojením různých metod vyučování se usnadní dosažení lepší fixace prezentovaných poznatků u studentů. Motivujeme žáky prostřednictvím předmětu chemie k dalšímu sebevzdělávání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kompetencí k řešení problémů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Cs/>
        </w:rPr>
        <w:t xml:space="preserve">Výuka chemie učí žáky přecházet od smyslového poznání k logickému myšlení. Rozvíjíme schopnost objevovat a formulovat problém a hledat řešení. Významnou část výuky chemie je vyvozování závěrů z pozorování a pokusů, řešení problémových úloh s možností navrhovat postupy řešení a zvolenou variantu řešení umět obhájit, využívat poznatky z jiných předmětů, z exkursí a </w:t>
      </w:r>
      <w:r>
        <w:rPr/>
        <w:t>využívat různé zdroje informací k řešení zadaných problémů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komunikativních kompetencí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rPr/>
      </w:pPr>
      <w:r>
        <w:rPr>
          <w:bCs/>
        </w:rPr>
        <w:t>Žáky motivujeme k vzájemné</w:t>
      </w:r>
      <w:r>
        <w:rPr>
          <w:i/>
        </w:rPr>
        <w:t xml:space="preserve"> otevřené komunikaci</w:t>
      </w:r>
      <w:r>
        <w:rPr/>
        <w:t>, během výuky vedeme žáky k popisu aktivit, dbáme na správné použití chemické terminologie. Významným faktorem je práce s informacemi i mimo výuku a jejich interpretace formou referátů a prezentací v hodinách. K zjištění míry dosažení cíle hodiny využíváme i reflexi verbální jednotlivě i ve skupinách, hodnotících šká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sociálních a personálních kompetenc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rPr/>
      </w:pPr>
      <w:r>
        <w:rPr/>
        <w:t>Při výuce zadáváme žákům skupinovou práci a vytváříme podmínky, které každému umožní zapojit se do činnosti. Věnujeme se žákům také při vypracování seminárních prací, mimořádně zdařilé zařazujeme do SOČ, nabízíme i individuální konzultace pro slabší žáky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občanských kompetenc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rPr>
          <w:color w:val="111111"/>
        </w:rPr>
      </w:pPr>
      <w:r>
        <w:rPr/>
        <w:t xml:space="preserve">Vedeme žáky k ekologickému myšlení, k odpovědnosti za zachování životního prostředí, k odmítavému postoji k drogám a návykovým látkám. Důsledně dohlížíme na slušné chování žáků nejen ve škole a při školních akcích, ale i mimo ně. Seznamujeme žáky s možnostmi využití i zneužití chemie. </w:t>
      </w:r>
      <w:r>
        <w:rPr>
          <w:color w:val="111111"/>
        </w:rPr>
        <w:t>Při zadávání témat seminárních prací, při zadávání prezentací posilujeme identifikaci žáků s regionem.</w:t>
      </w:r>
    </w:p>
    <w:p>
      <w:pPr>
        <w:pStyle w:val="Normal"/>
        <w:ind w:firstLine="540"/>
        <w:rPr>
          <w:rFonts w:ascii="Arial" w:hAnsi="Arial" w:cs="Arial"/>
          <w:b/>
          <w:b/>
          <w:bCs/>
          <w:color w:val="111111"/>
        </w:rPr>
      </w:pPr>
      <w:r>
        <w:rPr>
          <w:rFonts w:cs="Arial" w:ascii="Arial" w:hAnsi="Arial"/>
          <w:b/>
          <w:bCs/>
          <w:color w:val="11111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rozvoje kompetencí k podnikavost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rPr/>
      </w:pPr>
      <w:r>
        <w:rPr/>
        <w:t xml:space="preserve"> </w:t>
      </w:r>
      <w:r>
        <w:rPr>
          <w:color w:val="111111"/>
        </w:rPr>
        <w:t xml:space="preserve">Laboratorní činnosti, exkurse, práce s informačními technologiemi využíváme k vytvoření </w:t>
      </w:r>
      <w:r>
        <w:rPr/>
        <w:t xml:space="preserve">trvalých a prakticky použitelných vědomostí a dovedností žáků a </w:t>
      </w:r>
      <w:r>
        <w:rPr>
          <w:color w:val="111111"/>
        </w:rPr>
        <w:t>k</w:t>
      </w:r>
      <w:r>
        <w:rPr/>
        <w:t> podchycení zájmu žáků o přírodovědný obor, k využití získaného odborného potenciálu v profesním životě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 oblasti vytváření a upevňování kognitivních struktu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rPr/>
      </w:pPr>
      <w:r>
        <w:rPr/>
        <w:t>Cílem výuky je, aby získané vědomosti a dovednosti žáků byly trvalé a prakticky použitelné, aby žáci uspěli u maturity a u přijímacích zkoušek na vysoké školy. Dbáme proto na zapojování žáků do výuky formou otázek, úkolů při výkladu. Významným faktorem je práce s informacemi i mimo výuku a jejich interpretace formou referátů a prezentací v hodinách. Účinně a pravidelně opakuje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ymnázium Jiřího Ortena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58:00Z</dcterms:created>
  <dc:creator>jposselt</dc:creator>
  <dc:description/>
  <cp:keywords/>
  <dc:language>en-US</dc:language>
  <cp:lastModifiedBy>Petr Novotný</cp:lastModifiedBy>
  <cp:lastPrinted>2009-06-15T14:27:00Z</cp:lastPrinted>
  <dcterms:modified xsi:type="dcterms:W3CDTF">2010-01-15T12:16:00Z</dcterms:modified>
  <cp:revision>39</cp:revision>
  <dc:subject/>
  <dc:title>Charakteristika předmětu</dc:title>
</cp:coreProperties>
</file>