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63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95"/>
      </w:tblGrid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řihláška k volitelnému bloku a volitelným předmětů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ří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ve šk. r. 2015-16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ázev volitelného bloku</w:t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litelné předměty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4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8:00Z</dcterms:modified>
  <cp:revision>11</cp:revision>
  <dc:subject/>
  <dc:title> </dc:title>
</cp:coreProperties>
</file>