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Přihláška do Klubu mladých diváků 2015/1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a Gymnáziu Jiřího Ortena, Kutná 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méno a příjmení žáka: 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(ve školním roce 2015/16)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žáka (pro mimořádné případy):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na další osobu (rodiče): ……………………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vého syna/svou dceru (dospělí studenti přihlašují sami sebe) k členství v Klubu mladých diváků ve školním roce 2015/16 a zavazuji se nejpozději v září 2015 uhradit poplatek za členství ve výši 640 Kč + poplatek za dopravu autobusem 690 Kč, tedy </w:t>
      </w:r>
      <w:r>
        <w:rPr>
          <w:rFonts w:cs="Arial" w:ascii="Arial" w:hAnsi="Arial"/>
          <w:b/>
          <w:u w:val="single"/>
        </w:rPr>
        <w:t>úhrnem 1330 Kč</w:t>
      </w:r>
      <w:r>
        <w:rPr>
          <w:rFonts w:cs="Arial" w:ascii="Arial" w:hAnsi="Arial"/>
        </w:rPr>
        <w:t>. Cena zahrnuje všech šest vstupenek na večerní představení v různých divadlech v Praze a zároveň všech šest jízd objednaným autobusem Kutná Hora – Praha a zpět. Během roku se tak již nic nedoplác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přebírám za svého syna / svou dceru (dospělí studenti sami za sebe) právní odpovědnost v době konání zájezdů na divadelní představení KMD ve školním roce 2015/16, a to vždy v čase od příjezdu do Prahy do začátku divadelního představení (důvod: možnost rozchodu např. na občerstvení apod.). Jednotlivá data všech šesti představení KMD budou pravidelně zveřejňována nejméně týden předem v kalendáři akcí na webu školy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gymkh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... dne 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 žáka (podpis dospělého žáka)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0:00Z</dcterms:created>
  <dc:creator>provaz</dc:creator>
  <dc:description/>
  <cp:keywords/>
  <dc:language>en-US</dc:language>
  <cp:lastModifiedBy>Lukas Provaz</cp:lastModifiedBy>
  <cp:lastPrinted>2008-12-11T13:19:00Z</cp:lastPrinted>
  <dcterms:modified xsi:type="dcterms:W3CDTF">2015-05-22T21:27:00Z</dcterms:modified>
  <cp:revision>16</cp:revision>
  <dc:subject/>
  <dc:title>Prohlašuji, že přebírám za svého syna / svou dceru </dc:title>
</cp:coreProperties>
</file>