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96"/>
          <w:szCs w:val="96"/>
        </w:rPr>
      </w:pPr>
      <w:r>
        <w:rPr>
          <w:rFonts w:cs="Times New Roman" w:ascii="Times New Roman" w:hAnsi="Times New Roman"/>
          <w:caps/>
          <w:sz w:val="96"/>
          <w:szCs w:val="96"/>
        </w:rPr>
        <w:t>iq land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86740</wp:posOffset>
            </wp:positionV>
            <wp:extent cx="4429125" cy="2950210"/>
            <wp:effectExtent l="0" t="0" r="0" b="0"/>
            <wp:wrapTopAndBottom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 pondělí 23. 6. 2014 jsme jeli na exkurzi do IQ Landie. Byly tam různé expozice. Nejvíce nás zaujala expozice Živly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61060</wp:posOffset>
            </wp:positionV>
            <wp:extent cx="3219450" cy="3219450"/>
            <wp:effectExtent l="0" t="0" r="0" b="0"/>
            <wp:wrapTopAndBottom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oda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jdeme tu </w:t>
      </w:r>
      <w:r>
        <w:rPr>
          <w:rFonts w:cs="Times New Roman" w:ascii="Times New Roman" w:hAnsi="Times New Roman"/>
          <w:sz w:val="24"/>
          <w:szCs w:val="24"/>
        </w:rPr>
        <w:t>jak fungují vodní mlýny, různé typy turbín, nebo dokonce celou velkou přečerpávací elektrárnu Dlouhé Stráně. Sami jsme si vytvořili vodní vír i mořský příboj. Užili jsme si spoustu legrace ve veselém bublináriu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360045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9310</wp:posOffset>
            </wp:positionV>
            <wp:extent cx="3924300" cy="2714625"/>
            <wp:effectExtent l="0" t="0" r="0" b="0"/>
            <wp:wrapTopAndBottom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země -</w:t>
      </w:r>
      <w:r>
        <w:rPr>
          <w:rFonts w:cs="Times New Roman" w:ascii="Times New Roman" w:hAnsi="Times New Roman"/>
          <w:sz w:val="24"/>
          <w:szCs w:val="24"/>
        </w:rPr>
        <w:t xml:space="preserve"> Vyzkoušeli jsme si simulátor zemětřesení. Zmáčknutím tlačítka start jsme uvedli plošinu do pohybu a zažili na vlastní kůži jeden z nejbouřlivějších a také nejničivějších procesů vycházejících z hlubin zemského nit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7555</wp:posOffset>
            </wp:positionH>
            <wp:positionV relativeFrom="paragraph">
              <wp:posOffset>3783965</wp:posOffset>
            </wp:positionV>
            <wp:extent cx="3619500" cy="2714625"/>
            <wp:effectExtent l="0" t="0" r="0" b="0"/>
            <wp:wrapTopAndBottom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oheň-</w:t>
      </w:r>
      <w:r>
        <w:rPr>
          <w:rFonts w:cs="Times New Roman" w:ascii="Times New Roman" w:hAnsi="Times New Roman"/>
          <w:sz w:val="24"/>
          <w:szCs w:val="24"/>
        </w:rPr>
        <w:t xml:space="preserve"> Viděli jsme dramatickou show Ohnivé tornádo, která nám názorně předvedla, co se stane, když se spolčí oheň s větrem. Na ohnivé plameny zmítající se v proudícím vzduchu hned tak nezapomeneme. Ani na Teslův transformátor, který dokáže vyrobit blesky jako při opravdové bouři. Nebojte, ochrání vás důmyslná Faradayova kle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  <w:t xml:space="preserve">vítr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žili jsme, s bezpečnostními brýlemi na očích, ničivou vichřici. Která měla rychlost 103 – 114 km/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ndra Šimon, Arnošt Ingr, Aleš Batel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0:00Z</dcterms:created>
  <dc:creator>s-simond</dc:creator>
  <dc:description/>
  <dc:language>en-US</dc:language>
  <cp:lastModifiedBy>m</cp:lastModifiedBy>
  <dcterms:modified xsi:type="dcterms:W3CDTF">2014-06-26T11:00:00Z</dcterms:modified>
  <cp:revision>2</cp:revision>
  <dc:subject/>
  <dc:title/>
</cp:coreProperties>
</file>