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eďte s námi do Rumunsk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DICE BANÁT 2013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pobyt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 autobusem z ČR  v odpoledních hodinác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8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lední příjezd do Eibenthalu na základnu U Medvěda, postavení stanů, prohlídka vesnice a okol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8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let busem na Dunajskou soutěsku a jeskyně Ponicova, v odpoledních hodinách návrat a výšlap na Znamana – grilování, táborá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8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na Znamanech – šifrovačka, míčové hry, večer návrat k večeř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9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busem přesun do Sichevity – odtud přechod Geniku, dále pěšky na Rovensko, celkem 21 k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šky/autem/traktorem do Ljubkovy – 18 km, odtud autobusem do Sasca Romany, odtud pěšky do kempu Nery (druhý den cesta zpět), dle času možnost výlet k vodopádům cca 2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9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šky Nera – Sasca Romana, přejezd autobusem do Bela Cerkva k jezerům, cca v 16 hod. odjezd směr Eibenth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den, dle zájmu výlet ke kaskádám, výlet do Ujbánye, program s dětmi z Eibenthalu, odpoledne příprava  - rozlučkový več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ávání, balení, loučení,  odjez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Č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09:00Z</dcterms:created>
  <dc:creator>user</dc:creator>
  <dc:description/>
  <cp:keywords/>
  <dc:language>en-US</dc:language>
  <cp:lastModifiedBy>sekretarka</cp:lastModifiedBy>
  <dcterms:modified xsi:type="dcterms:W3CDTF">2013-02-20T08:25:00Z</dcterms:modified>
  <cp:revision>9</cp:revision>
  <dc:subject/>
  <dc:title>EXPEDICE BANÁT 2013    http://www</dc:title>
</cp:coreProperties>
</file>