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ová listina chemické olympiády.</w:t>
      </w:r>
    </w:p>
    <w:p>
      <w:pPr>
        <w:pStyle w:val="Normal"/>
        <w:jc w:val="center"/>
        <w:rPr/>
      </w:pPr>
      <w:r>
        <w:rPr/>
        <w:t>Okresní kolo – Kutná Hora - kategorie D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řezna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43"/>
        <w:gridCol w:w="2819"/>
        <w:gridCol w:w="897"/>
        <w:gridCol w:w="843"/>
        <w:gridCol w:w="156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x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bod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ojtěch Jeřáb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ymnázium J. Orten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ana Brzobohat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ymnázium J. Orten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avel Seide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ymnázium J. Orten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etr Juri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ymnázium a SPgŠ, Čásla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omáš Kořist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ymnázium J. Orten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úry</w:t>
            </w:r>
            <w:r>
              <w:rPr>
                <w:vanish/>
              </w:rPr>
              <w:t>omáš KořistkakDutná emické olympiád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. Orten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Částk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. Palach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Mazan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. Palacha,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Krejčíkov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MŠ Potěhy,</w:t>
            </w:r>
          </w:p>
          <w:p>
            <w:pPr>
              <w:pStyle w:val="Normal"/>
              <w:rPr/>
            </w:pPr>
            <w:r>
              <w:rPr/>
              <w:t>Potěhy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Maškov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MŠ Potěhy,</w:t>
            </w:r>
          </w:p>
          <w:p>
            <w:pPr>
              <w:pStyle w:val="Normal"/>
              <w:rPr/>
            </w:pPr>
            <w:r>
              <w:rPr/>
              <w:t>Potěhy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Novákov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Š T. G. Masaryka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Knížov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Š T. G. Masaryka</w:t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Úspěšní řešitelé ( 50 a více bodů) jsou zvýrazněni žlutou bar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gr. Jan Blá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4:00Z</dcterms:created>
  <dc:creator>Jan Bláha</dc:creator>
  <dc:description/>
  <dc:language>en-US</dc:language>
  <cp:lastModifiedBy>Vladislav Slavíček</cp:lastModifiedBy>
  <cp:lastPrinted>2013-03-08T12:58:00Z</cp:lastPrinted>
  <dcterms:modified xsi:type="dcterms:W3CDTF">2013-03-11T08:04:00Z</dcterms:modified>
  <cp:revision>2</cp:revision>
  <dc:subject/>
  <dc:title>Výsledková listina chemické olympiády</dc:title>
</cp:coreProperties>
</file>