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– ORIENTAČNÍ BĚH – TOPOGRAFIE              2. 4.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1A, C1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STNÉ MIN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cová, Hrbová, Ham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dobová J, Chudobová p., Peroutková, Frantí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lavová, Vránová, Dolež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vát, Choutka, Kumstýř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enský, Tůmová, Rohr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mpli, Resichová, Prok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 (chybí 1. stanoviště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V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ltová, Havlíčková, K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(chybí 3. stanovišr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V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rnadová, Paštyková, Sal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eprošly žádnou kontrol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V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lupová, Petříčková, Číž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a B., Šárka Ch., Jířa 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ný sm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V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fka, Bulánek, Kaval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2:00Z</dcterms:created>
  <dc:creator>Daja</dc:creator>
  <dc:description/>
  <dc:language>en-US</dc:language>
  <cp:lastModifiedBy>Románek</cp:lastModifiedBy>
  <dcterms:modified xsi:type="dcterms:W3CDTF">2007-04-04T19:12:00Z</dcterms:modified>
  <cp:revision>2</cp:revision>
  <dc:subject/>
  <dc:title>VÝSLEDKY – ORIENTAČNÍ BĚH – TOPOGRAFIE              2</dc:title>
</cp:coreProperties>
</file>