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školské rady dne 18. 6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tomni:</w:t>
      </w:r>
    </w:p>
    <w:p>
      <w:pPr>
        <w:pStyle w:val="Normlnweb"/>
        <w:rPr/>
      </w:pPr>
      <w:r>
        <w:rPr/>
        <w:t>PhDr. Iva Pospíšilová, PaedDr. Jana Nedvědová, RNDr. Jana Randíková, Ing. Milan Říha, Ing. Tomáš Havlíček, Mgr. Roman Bartoníček</w:t>
      </w:r>
    </w:p>
    <w:p>
      <w:pPr>
        <w:pStyle w:val="Normlnweb"/>
        <w:rPr/>
      </w:pPr>
      <w:r>
        <w:rPr>
          <w:b/>
        </w:rPr>
        <w:t>Hosté</w:t>
      </w:r>
      <w:r>
        <w:rPr/>
        <w:t>: ředitel školy RNDr. Vladislav Slavíček, statutární ředitel PaedDr. Jiří Posselt</w:t>
      </w:r>
    </w:p>
    <w:p>
      <w:pPr>
        <w:pStyle w:val="Normln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Představení členů ŠR (školská rada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říspěvek RNDr. Vladislava Slavíčka a PaedDr. Jiřího Posselta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Seznámení ŠR se ŠVP (školní vzdělávací program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rojekty na září školního roku 2009/2010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olby předsedy a místopředsedy ŠR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ředložení jednacího řádu ke schválení ŠR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iskus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b/>
          <w:b/>
        </w:rPr>
      </w:pPr>
      <w:r>
        <w:rPr>
          <w:b/>
        </w:rPr>
        <w:t>Usnesení:</w:t>
      </w:r>
    </w:p>
    <w:p>
      <w:pPr>
        <w:pStyle w:val="Normlnweb"/>
        <w:rPr/>
      </w:pPr>
      <w:r>
        <w:rPr/>
        <w:t xml:space="preserve">1) Na prvním zasedání ŠR rady se její členové vzájemně představili. </w:t>
      </w:r>
    </w:p>
    <w:p>
      <w:pPr>
        <w:pStyle w:val="Normlnweb"/>
        <w:rPr/>
      </w:pPr>
      <w:r>
        <w:rPr/>
        <w:t xml:space="preserve">2) RNDr. Vladislav Slavíček a PaedDr. Jiří Posselt pohovořili o plánech školy a o přípravě ŠVP pro vyšší gymnázia, které bude předloženo ŠR ke schválení na další schůzi. </w:t>
      </w:r>
    </w:p>
    <w:p>
      <w:pPr>
        <w:pStyle w:val="Normlnweb"/>
        <w:rPr/>
      </w:pPr>
      <w:r>
        <w:rPr/>
        <w:t>3) PaedDr. Jiří Posselt seznámil nové členy ŠR se ŠVP pro nižší gymnázia a představil strategie vzdělávání.</w:t>
      </w:r>
    </w:p>
    <w:p>
      <w:pPr>
        <w:pStyle w:val="Normlnweb"/>
        <w:rPr/>
      </w:pPr>
      <w:r>
        <w:rPr/>
        <w:t xml:space="preserve">4) Členové ŠR byli pozváni na vernisáž k 90. výročí narození Jiřího Ortena. Při této příležitosti bude pokřtěn kalendář „Jiří Orten  2010“, spuštěny nové webové stránky věnované básníkovi a představeny nástěnné panely na chodbě školy. </w:t>
      </w:r>
    </w:p>
    <w:p>
      <w:pPr>
        <w:pStyle w:val="Normlnweb"/>
        <w:rPr/>
      </w:pPr>
      <w:r>
        <w:rPr/>
        <w:t>5) Na návrh členů ŠR byl předsedou zvolen Mgr. Roman Bartoníček. Zástupkyní PaedDr</w:t>
      </w:r>
      <w:r>
        <w:rPr>
          <w:color w:val="FF0000"/>
        </w:rPr>
        <w:t>.</w:t>
      </w:r>
      <w:r>
        <w:rPr/>
        <w:t xml:space="preserve"> Jana Nedvědová.</w:t>
      </w:r>
    </w:p>
    <w:p>
      <w:pPr>
        <w:pStyle w:val="Normlnweb"/>
        <w:rPr/>
      </w:pPr>
      <w:r>
        <w:rPr/>
        <w:t xml:space="preserve">6) Byl předložen jednací řád Školské rady GJO. Připomínky a případné schválení bylo posunuto na podzimní zasedání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  <w:tab/>
        <w:tab/>
        <w:tab/>
        <w:tab/>
        <w:tab/>
        <w:tab/>
        <w:tab/>
        <w:t>Mgr. Roman Barton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4F689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2:00Z</dcterms:created>
  <dc:creator>bartonicek</dc:creator>
  <dc:description/>
  <cp:keywords/>
  <dc:language>en-US</dc:language>
  <cp:lastModifiedBy>bartonicek</cp:lastModifiedBy>
  <dcterms:modified xsi:type="dcterms:W3CDTF">2009-06-22T09:12:00Z</dcterms:modified>
  <cp:revision>2</cp:revision>
  <dc:subject/>
  <dc:title>Zápis ze školské rady dne 18</dc:title>
</cp:coreProperties>
</file>