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pis ze školské rady dne 20. 10.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ítomni:</w:t>
      </w:r>
    </w:p>
    <w:p>
      <w:pPr>
        <w:pStyle w:val="Normlnweb"/>
        <w:rPr/>
      </w:pPr>
      <w:r>
        <w:rPr/>
        <w:t>PhDr. Iva Pospíšilová, PaedDr. Jana Nedvědová, RNDr. Jana Randíková, Ing. Milan Říha, Ing. Tomáš Havlíček, Mgr. Roman Bartoníček</w:t>
      </w:r>
    </w:p>
    <w:p>
      <w:pPr>
        <w:pStyle w:val="Normlnweb"/>
        <w:rPr/>
      </w:pPr>
      <w:r>
        <w:rPr>
          <w:b/>
        </w:rPr>
        <w:t>Hosté</w:t>
      </w:r>
      <w:r>
        <w:rPr/>
        <w:t>: ředitel školy RNDr. Vladislav Slavíček</w:t>
      </w:r>
    </w:p>
    <w:p>
      <w:pPr>
        <w:pStyle w:val="Normlnweb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gram: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Projednání a schválení výroční zprávy  2009/2010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 xml:space="preserve">Změny v ŠVP 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Projednání koncepce půlených hodin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Projekt Učitel on-line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Diskus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>
          <w:b/>
          <w:b/>
        </w:rPr>
      </w:pPr>
      <w:r>
        <w:rPr>
          <w:b/>
        </w:rPr>
        <w:t>Usnesení:</w:t>
      </w:r>
    </w:p>
    <w:p>
      <w:pPr>
        <w:pStyle w:val="Normlnweb"/>
        <w:rPr/>
      </w:pPr>
      <w:r>
        <w:rPr/>
        <w:t>1) Členové ŠR byli seznámeni prostřednictvím elektronové pošty s výsledky výroční zprávy. Nikdo neměl na zasedání připomínky (až na překlepy a fonty), proto byla výroční zpráva schválena.</w:t>
      </w:r>
    </w:p>
    <w:p>
      <w:pPr>
        <w:pStyle w:val="Normlnweb"/>
        <w:rPr/>
      </w:pPr>
      <w:r>
        <w:rPr/>
        <w:t>2) Na základě připomínek předmětových komisí biologie, zeměpisu, dějepisu, českého jazyka a francouzského jazyka byl upraven školský vzdělávací program. Odůvodnění byla předložena ŠR. Školská rada s vědomím, že ŠVP je otevřený dokument, připomínky přijala a zdůraznila, že je to v plné kompetenci předmětových komisí.</w:t>
      </w:r>
    </w:p>
    <w:p>
      <w:pPr>
        <w:pStyle w:val="Normlnweb"/>
        <w:rPr/>
      </w:pPr>
      <w:r>
        <w:rPr/>
        <w:t>3) Z důvodu nízké efektivity půlených hodin v některých přírodovědných předmětech a z důvodu momentálního šetření rozpočtových nákladů, přistoupilo vedení na sloučení těchto hodin. ŠR tento bod projednala s ředitelem školy RNDr. Vladislavem Slavíčkem a i tento bod jednohlasně přijala.</w:t>
      </w:r>
    </w:p>
    <w:p>
      <w:pPr>
        <w:pStyle w:val="Normlnweb"/>
        <w:rPr/>
      </w:pPr>
      <w:r>
        <w:rPr/>
        <w:t>4) Členové ŠR byli seznámeni s dlouhodobým projektem Učitel on-line, jehož výsledkem bude nejen možnost učitelů komunikovat s tímto portálem, ale hlavně rozšíření našich učeben o další datové tabule.</w:t>
      </w:r>
    </w:p>
    <w:p>
      <w:pPr>
        <w:pStyle w:val="Normlnweb"/>
        <w:rPr/>
      </w:pPr>
      <w:r>
        <w:rPr/>
        <w:t>5) V rámci diskuse bylo rozebíráno téma státních matu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ředseda ŠR Roman Bartoníček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05:00Z</dcterms:created>
  <dc:creator>bartonicek</dc:creator>
  <dc:description/>
  <cp:keywords/>
  <dc:language>en-US</dc:language>
  <cp:lastModifiedBy>bartonicek</cp:lastModifiedBy>
  <dcterms:modified xsi:type="dcterms:W3CDTF">2010-10-25T14:18:00Z</dcterms:modified>
  <cp:revision>1</cp:revision>
  <dc:subject/>
  <dc:title/>
</cp:coreProperties>
</file>