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– ORIENTAČNÍ BĚH – TOPOGRAFIE              2. 4. 2007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1A, V2A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62"/>
        <w:gridCol w:w="1887"/>
        <w:gridCol w:w="198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STNÉ MINU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NÝ ČA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nár, Kersch, Hrčkulá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 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:10    2. místo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kopová, Veselá, Lupínkov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:30     3. místo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hodář,Kropáček, Vrabčá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:10     1. místo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štof K, Petr D., Dalim 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1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brava, Šrejber, Pazder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1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rtl, Dizon, Papouše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3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bů, Wiesnerová, Martínkov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:4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píšilová, Kopalová, Šuhajov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: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ný smě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3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jchmanová, Šuláková, Rapčáková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ný smě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4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vaň, Švarcová, Švr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3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ný smě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:3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máková, Pospíšilová, Jandákov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ný smě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3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tůňková, Libersk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ný smě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0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rotek, Princ, Henzlov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ný smě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sla, Nováková, Hojdov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ný smě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3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tinová, Šourek, Šancov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5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ný smě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splněné úkol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V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ovím, Strnad, Tvrdí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2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ný smě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2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ny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ný smě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26:00Z</dcterms:created>
  <dc:creator>Daja</dc:creator>
  <dc:description/>
  <cp:keywords/>
  <dc:language>en-US</dc:language>
  <cp:lastModifiedBy>bartonicek</cp:lastModifiedBy>
  <dcterms:modified xsi:type="dcterms:W3CDTF">2007-04-06T09:25:00Z</dcterms:modified>
  <cp:revision>4</cp:revision>
  <dc:subject/>
  <dc:title>VÝSLEDKY – ORIENTAČNÍ BĚH – TOPOGRAFIE              2</dc:title>
</cp:coreProperties>
</file>