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– ORIENTAČNÍ BĚH – TOPOGRAFIE              2. 4.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3A, V4A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STNÉ MIN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nad, Jur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ovicová, Tvrd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loudi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ínková, Antošová, Rajch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loudi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žejová M, Hadrovská, Jelí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huněk, Balák, Štef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verka, Otruba, Sta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cová, Benešová, Blažej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ošly 2. a 3. stanov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íra, Jirčín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lyczová, Čepová, Herol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zar, Nová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šová, Ryšavá, Pou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:12          3. mí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ňková, Hybešová, Hud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ůnek, Veverka, Wasseba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íčková, Paďouková, Šim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bníková, Hegerová, Grana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divcová, Portová, Dlouh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:51           2. mí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ová, Bár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:04           1. mí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7:00Z</dcterms:created>
  <dc:creator>zatloukalova</dc:creator>
  <dc:description/>
  <cp:keywords/>
  <dc:language>en-US</dc:language>
  <cp:lastModifiedBy>bartonicek</cp:lastModifiedBy>
  <dcterms:modified xsi:type="dcterms:W3CDTF">2007-04-06T09:27:00Z</dcterms:modified>
  <cp:revision>4</cp:revision>
  <dc:subject/>
  <dc:title>VÝSLEDKY – ORIENTAČNÍ BĚH – TOPOGRAFIE              2</dc:title>
</cp:coreProperties>
</file>