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LEDKY – ORIENTAČNÍ BĚH – TOPOGRAFIE              2. 4. 2007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5A, C2A, C2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STNÉ MIN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NÝ Č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o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:30           1. mís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old, Kopeček, Kamená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votná, Bílková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rba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íma, Vesel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4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ídek, Franc, A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:55           3. mís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řízová, Nov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: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kop, Bechyně, Berá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: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řivánek, Pavl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: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belková, Michnová, Berán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: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ichálek, Jarkuliš, Koz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: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ík, Solnař, Kubál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: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: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chová, Křivánková, Poklop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: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: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o, Horák, Vlas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: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trubová, Matějková, Paje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: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kounová, Vobořilová, Sosnovc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: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:57         2. mís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15:00Z</dcterms:created>
  <dc:creator>zatloukalova</dc:creator>
  <dc:description/>
  <cp:keywords/>
  <dc:language>en-US</dc:language>
  <cp:lastModifiedBy>bartonicek</cp:lastModifiedBy>
  <dcterms:modified xsi:type="dcterms:W3CDTF">2007-04-06T09:29:00Z</dcterms:modified>
  <cp:revision>4</cp:revision>
  <dc:subject/>
  <dc:title>VÝSLEDKY – ORIENTAČNÍ BĚH – TOPOGRAFIE              2</dc:title>
</cp:coreProperties>
</file>