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roh</w:t>
      </w:r>
      <w:r>
        <w:rPr>
          <w:b/>
        </w:rPr>
        <w:t>lášení zákonných zástupců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>Prohlašuji  že ošetřující lékař nenařídil dítěti……………………………………………... narozenému …………………………………………………………………………………….. bytem……………………………………………………………………………………………. změnu režimu, dítě nejeví známky akutního onemocnění (průjem, teplota apod.) a okresní hygienik ani ošetřující lékař mu nenařídil karanténní opatření.Není mi též známo, že v posledních dvou týdnech přišlo dítě do styku s osobami, které onemocněly přenosnou nemocí.</w:t>
      </w:r>
    </w:p>
    <w:p>
      <w:pPr>
        <w:pStyle w:val="Normal"/>
        <w:ind w:firstLine="340"/>
        <w:rPr/>
      </w:pPr>
      <w:r>
        <w:rPr/>
        <w:t xml:space="preserve">Dítě je schopno zúčastnit se lyžařského výcviku konajícího se od  </w:t>
        <w:tab/>
        <w:tab/>
        <w:t>do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Jsem si vědom(a) právních následků, které by mně postihly, kdyby toto mé prohlášení bylo nepravdivé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V…………………….      dn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4956" w:hanging="0"/>
        <w:jc w:val="right"/>
        <w:rPr/>
      </w:pPr>
      <w:r>
        <w:rPr/>
        <w:t>(podpis zákonného zástupce dítěte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ze dne kdy odjíždí na lyžařský výcvik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Dítě bere pravidelně léky                ANO             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     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30175</wp:posOffset>
                </wp:positionV>
                <wp:extent cx="75895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10.25pt" to="524.4pt,10.2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roh</w:t>
      </w:r>
      <w:r>
        <w:rPr>
          <w:b/>
        </w:rPr>
        <w:t>lášení zákonných zástupců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/>
        <w:t>Prohlašuji  že ošetřující lékař nenařídil dítěti……………………………………………... narozenému …………………………………………………………………………………….. bytem……………………………………………………………………………………………. změnu režimu, dítě nejeví známky akutního onemocnění (průjem, teplota apod.) a okresní hygienik ani ošetřující lékař mu nenařídil karanténní opatření.Není mi též známo, že v posledních dvou týdnech přišlo dítě do styku s osobami, které onemocněly přenosnou nemocí.</w:t>
      </w:r>
    </w:p>
    <w:p>
      <w:pPr>
        <w:pStyle w:val="Normal"/>
        <w:ind w:firstLine="340"/>
        <w:rPr/>
      </w:pPr>
      <w:r>
        <w:rPr/>
        <w:t xml:space="preserve">Dítě je schopno zúčastnit se lyžařského výcviku konajícího se od </w:t>
        <w:tab/>
        <w:tab/>
        <w:t>do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Jsem si vědom(a) právních následků, které by mně postihly, kdyby toto mé prohlášení bylo nepravdiv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…………………….      dne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(podpis zákonného zástupce dítěte</w:t>
      </w:r>
    </w:p>
    <w:p>
      <w:pPr>
        <w:pStyle w:val="Normal"/>
        <w:jc w:val="right"/>
        <w:rPr/>
      </w:pPr>
      <w:r>
        <w:rPr/>
        <w:t xml:space="preserve"> </w:t>
      </w:r>
      <w:r>
        <w:rPr/>
        <w:t>ze dne kdy odjíždí na lyžařský výcvi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známka: Dítě bere pravidelně léky                ANO             N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2:00Z</dcterms:created>
  <dc:creator>jnemecek</dc:creator>
  <dc:description/>
  <dc:language>en-US</dc:language>
  <cp:lastModifiedBy>Admin</cp:lastModifiedBy>
  <cp:lastPrinted>2007-01-04T16:24:00Z</cp:lastPrinted>
  <dcterms:modified xsi:type="dcterms:W3CDTF">2012-05-04T10:52:00Z</dcterms:modified>
  <cp:revision>2</cp:revision>
  <dc:subject/>
  <dc:title>Prohlášení zákonných zástupců dítěte</dc:title>
</cp:coreProperties>
</file>