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 O T V R Z E N Í  O  Ú Č A S T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eme tímto, že studenti Gymnázia Jiřího Ortena v Kutné Hoře se zúčastnili XV. ročníku soutěže Historiáda ve dnech 28. – 29. dubna 2011.</w:t>
      </w:r>
    </w:p>
    <w:p>
      <w:pPr>
        <w:pStyle w:val="Normal"/>
        <w:rPr/>
      </w:pPr>
      <w:r>
        <w:rPr/>
        <w:t xml:space="preserve">Tým pracoval ve složení: L. Veverka – kvarta, V. Martínková – tercie, D. Herel – sekunda, E. Holubová – pima. </w:t>
      </w:r>
    </w:p>
    <w:p>
      <w:pPr>
        <w:pStyle w:val="Normal"/>
        <w:rPr/>
      </w:pPr>
      <w:r>
        <w:rPr/>
        <w:t>Jmenovaní studenti čerpali příspěvek z Nadačního fondu GJO ve výši 1 20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. Ivan Bau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rganizát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40:00Z</dcterms:created>
  <dc:creator>.</dc:creator>
  <dc:description/>
  <dc:language>en-US</dc:language>
  <cp:lastModifiedBy>.</cp:lastModifiedBy>
  <dcterms:modified xsi:type="dcterms:W3CDTF">2011-05-06T06:45:00Z</dcterms:modified>
  <cp:revision>1</cp:revision>
  <dc:subject/>
  <dc:title>P O T V R Z E N Í  O  Ú Č A S T I</dc:title>
</cp:coreProperties>
</file>