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KA K DÍ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eného do soutěže „Náš kraj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jméno a příjmení autora díla</w:t>
      </w:r>
    </w:p>
    <w:p>
      <w:pPr>
        <w:pStyle w:val="Normal"/>
        <w:rPr/>
      </w:pPr>
      <w:r>
        <w:rPr>
          <w:b/>
          <w:bCs/>
          <w:sz w:val="22"/>
          <w:szCs w:val="22"/>
        </w:rPr>
        <w:t>2. název díl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případně stručný popis s komentářem či poznámkou)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třída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4. kategorie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název školy, adresa škol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kontaktní osob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rodič, pedagogický parcovník školy - jméno, příjmení, telefon, email, poštovní 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hlašuji, že mé dílo přihlášené do soutěže „Náš kraj“ je dílo originální mnou zhotovené, že jsem se seznámil s podmínkami mé účasti v soutěži a souhlasím s nim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6"/>
        <w:gridCol w:w="624"/>
        <w:gridCol w:w="2520"/>
      </w:tblGrid>
      <w:tr>
        <w:trPr>
          <w:trHeight w:val="5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26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..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odpis autora díla, podpis kontaktní osob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3:00Z</dcterms:created>
  <dc:creator>m</dc:creator>
  <dc:description/>
  <dc:language>en-US</dc:language>
  <cp:lastModifiedBy>image PC</cp:lastModifiedBy>
  <cp:lastPrinted>2011-04-11T10:03:00Z</cp:lastPrinted>
  <dcterms:modified xsi:type="dcterms:W3CDTF">2011-04-11T08:03:00Z</dcterms:modified>
  <cp:revision>9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761444</vt:r8>
  </property>
  <property fmtid="{D5CDD505-2E9C-101B-9397-08002B2CF9AE}" pid="3" name="_AuthorEmail">
    <vt:lpwstr>lasik@kr-s.cz</vt:lpwstr>
  </property>
  <property fmtid="{D5CDD505-2E9C-101B-9397-08002B2CF9AE}" pid="4" name="_AuthorEmailDisplayName">
    <vt:lpwstr>Lasík Karel</vt:lpwstr>
  </property>
  <property fmtid="{D5CDD505-2E9C-101B-9397-08002B2CF9AE}" pid="5" name="_EmailSubject">
    <vt:lpwstr>Umělecká soutěž pro žáky a studenty Náš kraj</vt:lpwstr>
  </property>
</Properties>
</file>