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Vyhlášení místního kola výtvarné soutě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e městě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Kutná Hora vyhlásilo usnesením Zastupitelstva města Kutná Hora č. 195/11 ze dne 25.10.2011, jako doprovodný program Národního zahájení EHD 2012 v Kutné Hoře, výtvarnou soutěž. Soutěž je dvoukolová a tak i Kutná Hora nejprve realizuje místní kolo s níže uvedenými propozicem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ém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mátky očima mladý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ková kategorie 6 – 10 let v době uzávěrky soutěž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ková kategorie 11 – 14 let v době uzávěrky soutě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ěková kategorie 15 – 18 let v době uzávěrky soutě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mínky soutěž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těž se vyhlašuje ve třech věkových kategoriíc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utěže se mohou zúčastnit jednotlivci s trvalým bydlištěm na území města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žáci či studenti místních škol, kteří spadají do výše uvedených kategorií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tvarné práce budou v jednotném formátu velikosti A3 (297 x 420 mm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 možné zvolit libovolnou techniku výtvarné práce, omezen je pouze formá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íla nebudou paspartována, práce budou fixován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á zaslaná práce musí být na zadní straně opatřena nalepeným vyplněný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gistračním formulářem – viz níž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zaslaných děl od jednoho autora je limitován počtem 3, tzn. že každý přihlášený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může zaslat do soutěže pouze tři svá díl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laná díla se nevracej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izátor místního kola soutěže si vyhrazuje právo k využití získaných prací pro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ekomerční účely – nekomerční výstavy, charitativní akce a k jejich reprodukci v tisk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ítězná práce v každé kategorii postoupí do celostátního k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ový kalendář soutěž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ávěrka místního kola soutěž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dnocení přihlášených prací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hlášení vítězů místního kol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romáždění vítězných prací v Kutné Hoře - celostátní kolo soutěž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– 30.6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cení vítězných prací a zpracování výsledk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venec 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e o výsledcích sdělena oceněným a publikována na Internet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9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ájení výstavy nejúspěšnějších prací v Kutné Hoř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lášení vítězů v rámci Národního zahájení EHD 2012 v Kutné Hoř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dnocení prací a odmě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šlé práce budou vyhodnoceny komisí složenou ze zástupců města Kutná Hora a přizvaných výtvarníků a expertů. Komise vybere 3 nejlepší práce v každé kategorii. Hodnotící komise si vyhrazuje právo posoudit práce podle stanovených kritérií, podle své odborné kompetence a její rozhodnutí je konečn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ři prací budou o výběru informováni e-mailem do 25.5. 2012. Informace o výsledcích budou rovněž zveřejněny na internetových stránkách měst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kutnahora.cz</w:t>
        </w:r>
      </w:hyperlink>
      <w:r>
        <w:rPr>
          <w:rFonts w:cs="Verdana" w:ascii="Verdana" w:hAnsi="Verdana"/>
          <w:sz w:val="20"/>
          <w:szCs w:val="20"/>
        </w:rPr>
        <w:t xml:space="preserve"> . Autoři oceněných děl budou odměněni věcnými cenam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ítězná práce z každé kategorie bude zařazena do celostátního kola. Odborná komise vyhodnotí všechny došlé práce a posléze ocení vítěze v jednotlivých kategorií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užití soutěžních dě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vybraných děl bude uspořádána výstava v prostorách některého z historických objektů města. Oceněné práce budou publikovány v Kutnohorských listech a zveřejněny na webové stránce měst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hlášení do soutěže a identifikace výtvarných dě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outěže se mohou přihlásit jednotlivci, kteří splňují kritéria stanovených kategorií a pošlou svou přihlášku do 15.01.2012 včetně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istinné podobě na adresu : Město Kutná H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odd. kultury a C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Havlíčkovo nám. 55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284 01 Kutná Ho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bo e-mailem na adresu 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adra@mu.kutnahor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y zaslaných děl musí být na rubu opatřeny vyplněným formulářem  uvedeným níž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 na organizát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gr. Pavel Ladra, tel. 327710155 ; e-mail 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adra@mu.kutnahor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73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formulář – výtvarná soutěž – EHD 2012 – místní kolo Kutná H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utor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autora 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um narození :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ěsto 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dí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 a e-mai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ková kategorie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0       11-14        15-18</w:t>
            </w:r>
          </w:p>
        </w:tc>
      </w:tr>
      <w:tr>
        <w:trPr>
          <w:trHeight w:val="7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ámka 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nahora.cz/" TargetMode="External"/><Relationship Id="rId3" Type="http://schemas.openxmlformats.org/officeDocument/2006/relationships/hyperlink" Target="mailto:ladra@mu.kutnahora.cz" TargetMode="External"/><Relationship Id="rId4" Type="http://schemas.openxmlformats.org/officeDocument/2006/relationships/hyperlink" Target="mailto:ladra@mu.kutnahora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9:00Z</dcterms:created>
  <dc:creator>MU</dc:creator>
  <dc:description/>
  <cp:keywords/>
  <dc:language>en-US</dc:language>
  <cp:lastModifiedBy>MU</cp:lastModifiedBy>
  <cp:lastPrinted>2011-10-06T09:38:00Z</cp:lastPrinted>
  <dcterms:modified xsi:type="dcterms:W3CDTF">2011-11-02T07:59:00Z</dcterms:modified>
  <cp:revision>4</cp:revision>
  <dc:subject/>
  <dc:title>Výtvarná soutěž pro města – </dc:title>
</cp:coreProperties>
</file>