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7950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i w:val="false"/>
        </w:rPr>
        <w:t>Gymnázium Jiřího Orte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 Á V A Z N Á   P Ř I H L Á Š K A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k účasti na zahraničním výjezd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Já , …………………………………………………………………, r.č.: ……………………………….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 xml:space="preserve">( jméno, příjmení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>žák/žákyně  ( třídy) 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 xml:space="preserve">se </w:t>
      </w:r>
      <w:r>
        <w:rPr>
          <w:rFonts w:cs="Arial" w:ascii="Arial" w:hAnsi="Arial"/>
          <w:b/>
          <w:i/>
          <w:sz w:val="20"/>
          <w:u w:val="single"/>
        </w:rPr>
        <w:t>závazně</w:t>
      </w:r>
      <w:r>
        <w:rPr>
          <w:rFonts w:cs="Arial" w:ascii="Arial" w:hAnsi="Arial"/>
          <w:b/>
          <w:i/>
          <w:sz w:val="20"/>
        </w:rPr>
        <w:t xml:space="preserve"> přihlašuji k účasti</w:t>
      </w:r>
      <w:r>
        <w:rPr>
          <w:rFonts w:cs="Arial" w:ascii="Arial" w:hAnsi="Arial"/>
          <w:i/>
          <w:sz w:val="20"/>
        </w:rPr>
        <w:t xml:space="preserve"> na zahraničním výjezd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 …………..………………………………..  v termínu 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vým podpisem stvrzuji, že jsem byl/a seznámen/a s předpokládanou cenou výjezdu ve výši …………………,- Kč. Zároveň beru na vědomí, že k účasti na zahraničním výjezdu  je nutné individuální uzavření  pojištění léčebných výloh v zahraničí.   Uzavření pojištění bude kontrolováno  před výjezdem.</w:t>
      </w:r>
    </w:p>
    <w:p>
      <w:pPr>
        <w:pStyle w:val="Zkladntextodsazen3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u w:val="single"/>
        </w:rPr>
        <w:t>Vybíráme zálohu ve výši:</w:t>
      </w:r>
      <w:r>
        <w:rPr>
          <w:rFonts w:cs="Arial" w:ascii="Arial" w:hAnsi="Arial"/>
          <w:i w:val="false"/>
          <w:sz w:val="20"/>
        </w:rPr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  <w:u w:val="single"/>
        </w:rPr>
        <w:t>Termín do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V ……………………………….  dne 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Podpis zákonného zástupce 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Podpis žáka ( v případě plnoletosti) 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/>
        <w:drawing>
          <wp:inline distT="0" distB="0" distL="0" distR="0">
            <wp:extent cx="79502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 </w:t>
      </w:r>
      <w:r>
        <w:rPr>
          <w:i w:val="false"/>
        </w:rPr>
        <w:tab/>
        <w:tab/>
        <w:tab/>
      </w:r>
      <w:r>
        <w:rPr>
          <w:rFonts w:cs="Arial" w:ascii="Arial" w:hAnsi="Arial"/>
          <w:i w:val="false"/>
        </w:rPr>
        <w:t>Gymnázium Jiřího Ortena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 Á V A Z N Á   P Ř I H L Á Š K A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k účasti na zahraničním výjezd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Já , …………………………………………………………………, r.č.: ……………………………….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 xml:space="preserve">( jméno, příjmení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>žák/žákyně  ( třídy) 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 xml:space="preserve">se </w:t>
      </w:r>
      <w:r>
        <w:rPr>
          <w:rFonts w:cs="Arial" w:ascii="Arial" w:hAnsi="Arial"/>
          <w:b/>
          <w:i/>
          <w:sz w:val="20"/>
          <w:u w:val="single"/>
        </w:rPr>
        <w:t>závazně</w:t>
      </w:r>
      <w:r>
        <w:rPr>
          <w:rFonts w:cs="Arial" w:ascii="Arial" w:hAnsi="Arial"/>
          <w:b/>
          <w:i/>
          <w:sz w:val="20"/>
        </w:rPr>
        <w:t xml:space="preserve"> přihlašuji k účasti</w:t>
      </w:r>
      <w:r>
        <w:rPr>
          <w:rFonts w:cs="Arial" w:ascii="Arial" w:hAnsi="Arial"/>
          <w:i/>
          <w:sz w:val="20"/>
        </w:rPr>
        <w:t xml:space="preserve"> na zahraničním výjezd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 …………..………………………………..  v termínu ………………………………………………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vým podpisem stvrzuji, že jsem byl/a seznámen/a s předpokládanou cenou výjezdu ve výši …………………,- Kč. Zároveň beru na vědomí, že k účasti na zahraničním výjezdu  je nutné individuální uzavření  pojištění léčebných výloh v zahraničí.  Uzavření pojištění bude kontrolováno  před výjezdem.</w:t>
      </w:r>
    </w:p>
    <w:p>
      <w:pPr>
        <w:pStyle w:val="Zkladntextodsazen3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u w:val="single"/>
        </w:rPr>
        <w:t>Vybíráme zálohu ve výši:</w:t>
      </w:r>
      <w:r>
        <w:rPr>
          <w:rFonts w:cs="Arial" w:ascii="Arial" w:hAnsi="Arial"/>
          <w:i w:val="false"/>
          <w:sz w:val="20"/>
        </w:rPr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  <w:u w:val="single"/>
        </w:rPr>
        <w:t>Termín do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V ……………………………….  dne 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Podpis zákonného zástupce 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i/>
          <w:sz w:val="20"/>
        </w:rPr>
        <w:t>Podpis žáka ( v případě plnoletosti) ……………………………………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left="1020" w:hanging="0"/>
    </w:pPr>
    <w:rPr>
      <w:rFonts w:ascii="Tahoma" w:hAnsi="Tahoma" w:cs="Tahoma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44:00Z</dcterms:created>
  <dc:creator>Spokojený uživatel Microsoft Office</dc:creator>
  <dc:description/>
  <cp:keywords/>
  <dc:language>en-US</dc:language>
  <cp:lastModifiedBy>Gábina Papoušková</cp:lastModifiedBy>
  <cp:lastPrinted>2003-04-29T14:54:00Z</cp:lastPrinted>
  <dcterms:modified xsi:type="dcterms:W3CDTF">2009-03-05T11:02:00Z</dcterms:modified>
  <cp:revision>8</cp:revision>
  <dc:subject/>
  <dc:title>Příloha č</dc:title>
</cp:coreProperties>
</file>