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učení k žádosti o refundaci žákovského a studentského jízdného formou daru od Středočeského kra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plněný a školou potvrzený formulář „Žádost o refundaci žákovského a studentského jízdného formou daru od Středočeského kraje“ je nutno zaslat na adresu Krajský úřad Středočeského kraje, Zborovská 11, 150 21 Praha 5 nebo předat na podatelnu Středočeského kraje na I. pololetí do 15.10.2010, na II. pololetí do 18.3.2011. K žádosti se připojí podepsané „Poučení k žádosti o refundaci žákovského a studentského jízdného formou daru od Středočeského kraje“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ukončení každého pololetí školního roku je nutno zaslat vyplněný a školou potvrzený formulář „Potvrzení školní docházky k žádost o refundaci žákovského a studentského jízdného formou daru od Středočeského kraje“ na adresu Krajský úřad Středočeského kraje, Zborovská 11, 150 21, Praha 5 nebo předat na podatelnu Krajského úřadu Středočeského kraje. Termíny pro zaslání platného formuláře jsou za I. pololetí do 28.2.2011, resp. za II. pololetí do 15.7.201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rmuláře „Žádost o refundaci žákovského a studentského jízdného formou daru od Středočeského kraje“, „Poučení k žádosti o refundaci žákovského a studentského jízdného formou daru od Středočeského kraje“ a „Potvrzení školní docházky k žádosti o refundaci žákovského a studentského jízdného formou daru od Středočeského kraje“ budou k dispozici na internetových stránkách Středočeského kraje nebo na podatelně Krajského úřadu Středočeského kraj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udělení daru rozhodne Rada kraje vždy pro příslušné pololetí školního ro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še daru se bude stanovovat na základě podkladů doložených žadatelem a nejlevnějšího možného jízdného v přepravní relaci trvalé bydliště - škola a zpě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r je poskytnut buď bankovním převodem nebo v hotovosti v pokladně Krajského úřadu Středočeského kraje, Zborovská 11, 150 21, Praha 5 od 20. dne po schválení Radou kraje, nejpozději k vyzvednutí do 90-ti dnů od schválení Radou kraj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ádat o refundaci žákovského a studentského jízdného mohou pouze žáci, učni a studenti (dále jen „žadatel“) splňující následující podmínky Středočeského kraj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ěk žadatele od 6 do 19 let (tj. do dne předcházejícího 19. narozeninám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rvalé bydliště žadatele na území Středočeského kraj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žadatel navštěvuje základní školu, učiliště nebo střední školu se sídlem nebo místem výuky na území Středočeského kraje. Hlavní město Praha je samostatný kraj. Studenti vyšších škol, vysokých škol, mateřských škol a základních uměleckých škol žádost podat nemohou;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žadatel se bude přepravovat pouze z místa trvalého bydliště do místa školy nebo výuky a zpět. Trvalé bydliště žadatele a sídlo školy nebo místo výuky se nesmí nacházet  v jednom územním obvodu města s vlastním systémem městské hromadné dopravy (města s vlastním systémem městské hromadné dopravy: Benešov,Vlašim, Beroun, Hořovice, Kladno, Slaný, Kolín, Čáslav, Kutná Hora, Mělník, Kralupy nad Vltavou, Mladá Boleslav, Nymburk, Brandýs nad Labem - Stará Boleslav, Příbram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refundace jízdného nebude poskytnuta na jízdy na linkách městské autobusové dopravy, ani na jízdy na příměstských linkách pro jízdy začínající a končící na území města s vlastním systémem městské autobusové dopravy (tedy v oblasti městské hromadné dopravy)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ástupní a výstupní zastávka se musí nacházet na území Středočeského kraj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fundace jízdného se vztahuje pouze na dny školní docházky doložené školou potvrzeného formuláře „Potvrzení školní docházky k žádosti o refundaci žákovského a studentského jízdného formou daru od Středočeského kraje“. Do dnů školní docházky se nezapočítávají prázdniny (podzimní, vánoční, pololetní, jarní, velikonoční a hlavní), ředitelská volna, a další dny zmeškané z důvodů nemoci apod.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žadatel může k přepravě do školy využívat pouze regionální autobusovou dopravu, regionální drážní dopravu, Středočeskou integrovanou dopravu a Pražskou integrovanou dopravu na území Středočeského kraje. Refundaci jízdného nelze uplatňovat na dálkových linkách a ve vlacích vyšší kvalit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adatel nemusí k formuláři „Potvrzení školní docházky k žádosti o refundaci žákovského a studentského jízdného formou daru od Středočeského kraje“ dokládat jednotlivé jízdenky pro cestu do školy a ze školy nebo doklady o pořízení časového předplatnéh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případě, že v průběhu školního roku dojde na straně žadatele k takovým změnám, které budou mít vliv na refundaci jízdného, je žadatel povinen tuto skutečnost neprodleně oznámit písemně na adresu Krajský úřad Středočeského kraje, Zborovská 11, 150 21 Praha 5. V případě, že by tak neučinil, vystavuje se nebezpečí neudělení daru od Středočeského kraj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adatel bere na vědomí, že dar od Středočeského kraje může podléhat darovací dani a ohlašovací povinnosti na místně příslušném finančním úřad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………………………………………</w:t>
        <w:tab/>
        <w:tab/>
        <w:t>Dne: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žadatele (zákonného zástupce):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  <w:t>Identifikační číslo žadatele: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50:00Z</dcterms:created>
  <dc:creator>uzivatel01</dc:creator>
  <dc:description/>
  <dc:language>en-US</dc:language>
  <cp:lastModifiedBy>uzivatel01</cp:lastModifiedBy>
  <cp:lastPrinted>2010-09-02T13:18:00Z</cp:lastPrinted>
  <dcterms:modified xsi:type="dcterms:W3CDTF">2010-09-13T11:52:00Z</dcterms:modified>
  <cp:revision>4</cp:revision>
  <dc:subject/>
  <dc:title>Poučení k žádosti o refundaci žákovského a studentského jízdného formou daru od Středoče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520642</vt:r8>
  </property>
  <property fmtid="{D5CDD505-2E9C-101B-9397-08002B2CF9AE}" pid="3" name="_AuthorEmail">
    <vt:lpwstr>ruzicka@kr-s.cz</vt:lpwstr>
  </property>
  <property fmtid="{D5CDD505-2E9C-101B-9397-08002B2CF9AE}" pid="4" name="_AuthorEmailDisplayName">
    <vt:lpwstr>Růžička Jaroslav</vt:lpwstr>
  </property>
  <property fmtid="{D5CDD505-2E9C-101B-9397-08002B2CF9AE}" pid="5" name="_EmailSubject">
    <vt:lpwstr>info web ŽJZ</vt:lpwstr>
  </property>
  <property fmtid="{D5CDD505-2E9C-101B-9397-08002B2CF9AE}" pid="6" name="_PreviousAdHocReviewCycleID">
    <vt:r8>892558121</vt:r8>
  </property>
</Properties>
</file>