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525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708" w:firstLine="708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/>
                              <w:t>Jaselská 932, Kutná Hora, 284 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left="708" w:firstLine="708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/>
                        <w:t>Jaselská 932, Kutná Hora, 284 8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oupání žáků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učení o bezpečnosti pro vedoucího akce a pedagogický dozor ( instruktory ) </w:t>
      </w:r>
      <w:r>
        <w:rPr>
          <w:rFonts w:cs="Arial" w:ascii="Arial" w:hAnsi="Arial"/>
          <w:sz w:val="20"/>
        </w:rPr>
        <w:t>pod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ického pokynu k zajištění bezpečnosti a ochrany zdraví dětí a žáků ve školách a školských zařízeních-článek 13 ( č.j.: 29 159/2001-26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 koupání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koupaliště :</w:t>
      </w:r>
      <w:r>
        <w:rPr>
          <w:rFonts w:cs="Arial" w:ascii="Arial" w:hAnsi="Arial"/>
          <w:i/>
          <w:color w:val="0000FF"/>
          <w:sz w:val="20"/>
        </w:rPr>
        <w:t>(přírodní,umělé,apod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:</w:t>
      </w:r>
      <w:r>
        <w:rPr>
          <w:rFonts w:cs="Arial" w:ascii="Arial" w:hAnsi="Arial"/>
          <w:i/>
          <w:color w:val="0000FF"/>
          <w:sz w:val="20"/>
        </w:rPr>
        <w:t xml:space="preserve">(třída, výběr žáků, apod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akc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dagogický dozor :</w:t>
      </w:r>
      <w:r>
        <w:rPr>
          <w:rFonts w:cs="Arial" w:ascii="Arial" w:hAnsi="Arial"/>
          <w:i/>
          <w:color w:val="0000FF"/>
          <w:sz w:val="20"/>
        </w:rPr>
        <w:t>(instruktoři):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pání provádět pouze na vyhrazených místech, kde není koupání zakázá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akce předem ověří bezpečnost místa pro koup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e mohou pohybovat (plavat) v přesně vymezeném prostoru pedagogickým dozor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Skupina na jednoho učitele je maximálně 10 žáků (pro žáky speciálních škol se počet řídí zvláštním předpisem </w:t>
      </w:r>
      <w:r>
        <w:rPr/>
        <w:t xml:space="preserve">  </w:t>
      </w:r>
      <w:r>
        <w:rPr>
          <w:rFonts w:cs="Arial" w:ascii="Arial" w:hAnsi="Arial"/>
          <w:i/>
          <w:iCs/>
          <w:sz w:val="20"/>
        </w:rPr>
        <w:t>(§ 16 písm. a) vyhlášky MŠMT č. 127/1997 Sb., o speciálních školách a speciálních    mateřských školách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gogický dozor rozdělí žáky na dvojice, které se vzájemně při koupání sleduj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končení koupání skupiny žáků učitel vždy překontroluje počet žák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yl jsem seznámen s Metodickým pokynem k zajištění bezpečnosti a ochrany dětí a žáků ve školách a školských zařízeních č.j.: 29 159/20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akce : </w:t>
      </w:r>
      <w:r>
        <w:rPr>
          <w:rFonts w:cs="Arial" w:ascii="Arial" w:hAnsi="Arial"/>
          <w:i/>
          <w:color w:val="0000FF"/>
          <w:sz w:val="20"/>
        </w:rPr>
        <w:t>(jméno, příjmení, podpi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struktoři : </w:t>
      </w:r>
      <w:r>
        <w:rPr>
          <w:rFonts w:cs="Arial" w:ascii="Arial" w:hAnsi="Arial"/>
          <w:i/>
          <w:color w:val="0000FF"/>
          <w:sz w:val="20"/>
        </w:rPr>
        <w:t>(jméno, příjmení, podpi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avotník : </w:t>
      </w:r>
      <w:r>
        <w:rPr>
          <w:rFonts w:cs="Arial" w:ascii="Arial" w:hAnsi="Arial"/>
          <w:i/>
          <w:color w:val="0000FF"/>
          <w:sz w:val="20"/>
        </w:rPr>
        <w:t>(jméno, příjmení, podpis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----------------------------------------------------------------------</w:t>
        <w:tab/>
        <w:tab/>
        <w:tab/>
        <w:tab/>
        <w:tab/>
        <w:tab/>
        <w:t>jméno,příjmení, podpis statutárního zástupce škol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7:00Z</dcterms:created>
  <dc:creator>strnda-home</dc:creator>
  <dc:description/>
  <cp:keywords/>
  <dc:language>en-US</dc:language>
  <cp:lastModifiedBy>Gábina Papoušková</cp:lastModifiedBy>
  <dcterms:modified xsi:type="dcterms:W3CDTF">2009-03-05T12:44:00Z</dcterms:modified>
  <cp:revision>3</cp:revision>
  <dc:subject/>
  <dc:title>Sportovně turistický kurz</dc:title>
</cp:coreProperties>
</file>