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525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708" w:firstLine="708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/>
                              <w:t>Jaselská 932, Kutná Hora, 284 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left="708" w:firstLine="708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/>
                        <w:t>Jaselská 932, Kutná Hora, 284 8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b/>
        </w:rPr>
        <w:t>Sportovně turistický kur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učení o bezpečnosti pro vedoucího akce a pedagogický dozor ( instruktory 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 konání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tum : </w:t>
      </w:r>
      <w:r>
        <w:rPr>
          <w:rFonts w:cs="Arial" w:ascii="Arial" w:hAnsi="Arial"/>
          <w:i/>
          <w:color w:val="0000FF"/>
          <w:sz w:val="20"/>
        </w:rPr>
        <w:t>(od-do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ci : </w:t>
      </w:r>
      <w:r>
        <w:rPr>
          <w:rFonts w:cs="Arial" w:ascii="Arial" w:hAnsi="Arial"/>
          <w:i/>
          <w:color w:val="0000FF"/>
          <w:sz w:val="20"/>
        </w:rPr>
        <w:t>(třída, výběr žáků, apod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akc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dagogický dozor : </w:t>
      </w:r>
      <w:r>
        <w:rPr>
          <w:rFonts w:cs="Arial" w:ascii="Arial" w:hAnsi="Arial"/>
          <w:i/>
          <w:color w:val="0000FF"/>
          <w:sz w:val="20"/>
        </w:rPr>
        <w:t>(instruktoř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avotník :</w:t>
      </w:r>
    </w:p>
    <w:p>
      <w:pPr>
        <w:pStyle w:val="Heading2"/>
        <w:rPr/>
      </w:pPr>
      <w:r>
        <w:rPr/>
        <w:t>Obecná pravid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kurzu poučit o vhodné výstro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nástupu na kurz provést kontrolu výstro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ělit žáky do družstev podle výko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žstvo bude mít nejvíce 15 žák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30 a více účastníků bude zajištěn školou zdravotní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urzech do 30 žáků budou jako doprovod 3 dospělé osoby z nichž jedna musí mít absolvován kurz první pomoci</w:t>
      </w:r>
    </w:p>
    <w:p>
      <w:pPr>
        <w:pStyle w:val="Heading2"/>
        <w:rPr/>
      </w:pPr>
      <w:r>
        <w:rPr/>
        <w:t>Cyklistický kur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ěřit povinné vybavení, technický stav kol a znalosti o pravidlech silničního provoz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ilničním provozu má družstvo maximálně 10 cyklist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u přesunu volit s ohledem na výkonnost a zdravotní stav žáků, stav a frekvenci dopravy na komunikaci</w:t>
      </w:r>
    </w:p>
    <w:p>
      <w:pPr>
        <w:pStyle w:val="Heading2"/>
        <w:rPr/>
      </w:pPr>
      <w:r>
        <w:rPr/>
        <w:t>Vodní turist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jistit stupeň plavecké vyspělosti žá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instruktor odpovídá nejvýše za pět kanoí(kajaků) nebo dvě pram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jízdě na proudící vodě musí být žáci vybaveni plovací vest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jízdě na divoké vodě nebo sjízdných propustech musí být žáci vybaveni plovací vestou a přilbou</w:t>
      </w:r>
    </w:p>
    <w:p>
      <w:pPr>
        <w:pStyle w:val="Heading2"/>
        <w:rPr/>
      </w:pPr>
      <w:r>
        <w:rPr/>
        <w:t>Horská turist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it žáky s možným nebezpečím hrozícím v hor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horských túrách respektovat povětrnostní podmínky a pokyny Horské služ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zahájením túry oznámit kompetentní osobě směr a cíl túry a předpokládaný čas návra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orskou túru doprovází družstvo(skupinu) vždy nejméně 2 instruktoř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  <w:sz w:val="20"/>
        </w:rPr>
        <w:t xml:space="preserve">Byl jsem seznámen s  § 22 zákona č. 561/2004, ve znění pozdějších předpisů a výše uvedenými pokyny k zajištění bezpečnosti a ochrany dětí a žáků na pořádané akc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: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sz w:val="20"/>
        </w:rPr>
        <w:t xml:space="preserve">Vedoucí akce : </w:t>
      </w:r>
      <w:r>
        <w:rPr>
          <w:rFonts w:cs="Arial" w:ascii="Arial" w:hAnsi="Arial"/>
          <w:i/>
          <w:color w:val="0000FF"/>
          <w:sz w:val="20"/>
        </w:rPr>
        <w:t>(jméno, příjmení, podpi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sz w:val="20"/>
        </w:rPr>
        <w:t xml:space="preserve">Instruktoři : </w:t>
      </w:r>
      <w:r>
        <w:rPr>
          <w:rFonts w:cs="Arial" w:ascii="Arial" w:hAnsi="Arial"/>
          <w:i/>
          <w:color w:val="0000FF"/>
          <w:sz w:val="20"/>
        </w:rPr>
        <w:t>(jméno, příjmení, podpi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dravotník : </w:t>
      </w:r>
      <w:r>
        <w:rPr>
          <w:rFonts w:cs="Arial" w:ascii="Arial" w:hAnsi="Arial"/>
          <w:i/>
          <w:color w:val="0000FF"/>
          <w:sz w:val="20"/>
        </w:rPr>
        <w:t>(jméno, příjmení, podpis 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----------------------------------------------------------------------</w:t>
        <w:tab/>
        <w:tab/>
        <w:tab/>
        <w:tab/>
        <w:tab/>
        <w:tab/>
        <w:t>jméno,příjmení, podpis statutárního zástupce škol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04:00Z</dcterms:created>
  <dc:creator>strnda-home</dc:creator>
  <dc:description/>
  <cp:keywords/>
  <dc:language>en-US</dc:language>
  <cp:lastModifiedBy>Gábina Papoušková</cp:lastModifiedBy>
  <dcterms:modified xsi:type="dcterms:W3CDTF">2009-03-05T12:44:00Z</dcterms:modified>
  <cp:revision>4</cp:revision>
  <dc:subject/>
  <dc:title>Sportovně turistický kurz</dc:title>
</cp:coreProperties>
</file>