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708" w:firstLine="708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 xml:space="preserve">Gymnázium Jiřího Orte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/>
                              <w:t>Jaselská 932, Kutná Hora, 284 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708" w:firstLine="708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 xml:space="preserve">Gymnázium Jiřího Orte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/>
                        <w:t>Jaselská 932, Kutná Hora, 284 8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9525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yžařský výcvik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učení o bezpečnosti pro vedoucího akce a pedagogický dozor ( instruktory 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konání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um :</w:t>
      </w:r>
      <w:r>
        <w:rPr>
          <w:rFonts w:cs="Arial" w:ascii="Arial" w:hAnsi="Arial"/>
          <w:i/>
          <w:color w:val="0000FF"/>
          <w:sz w:val="20"/>
        </w:rPr>
        <w:t>(od-do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Účastníci :</w:t>
      </w:r>
      <w:r>
        <w:rPr>
          <w:rFonts w:cs="Arial" w:ascii="Arial" w:hAnsi="Arial"/>
          <w:i/>
          <w:color w:val="0000FF"/>
          <w:sz w:val="20"/>
        </w:rPr>
        <w:t xml:space="preserve">(třída, výběr žáků, apod.)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dagogický dozor : </w:t>
      </w:r>
      <w:r>
        <w:rPr>
          <w:rFonts w:cs="Arial" w:ascii="Arial" w:hAnsi="Arial"/>
          <w:i/>
          <w:color w:val="0000FF"/>
          <w:sz w:val="20"/>
        </w:rPr>
        <w:t>(instruktoři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dravotník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žařského výcviku se účastní pouze instruktoři s potřebnou kvalifik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lyžařského výcviku před odjezdem upozorní na nutnost seřízení bezpečnostního vázání ly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prokáží seřízení bezpečnostního vázání potvrzením servisu popřípadě čestným prohlášením zákonných zástup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ůběhu výcviku dodržují instruktoři rozdělení do družstev podle výkonnosti a zdravotního stavu žá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žstvo má nejvýše 15 člen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ovky a vleky používají žáci až po řádném poučení o pravidlech a bezpečnostních předpisech o jízdě na vlecích a lanovk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příznivých podmínek (hustá mlha, sněhová bouře, teplota –12 stupňů celsia) se výcvik omezuje, případně neko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ýcviku jede v závěru skupiny vždy zkušený lyža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ůběhu výcviku i po jeho zakončení se provádí překontrolování počtu účastní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se a časovém plánu výletu musí být informován personál ubytovacího zaříz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</w:t>
      </w:r>
      <w:r>
        <w:rPr>
          <w:rFonts w:cs="Arial" w:ascii="Arial" w:hAnsi="Arial"/>
          <w:sz w:val="20"/>
        </w:rPr>
        <w:t xml:space="preserve">Byl jsem seznámen s  § 22 zákona č. 561/2004, ve znění pozdějších předpisů a výše uvedenými pokyny k zajištění bezpečnosti a ochrany dětí a žáků na pořádané akc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akce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ktoři : </w:t>
      </w:r>
      <w:r>
        <w:rPr>
          <w:rFonts w:cs="Arial" w:ascii="Arial" w:hAnsi="Arial"/>
          <w:i/>
          <w:color w:val="0000FF"/>
          <w:sz w:val="20"/>
        </w:rPr>
        <w:t>(jméno, příjmení, podpi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avotník : </w:t>
      </w:r>
      <w:r>
        <w:rPr>
          <w:rFonts w:cs="Arial" w:ascii="Arial" w:hAnsi="Arial"/>
          <w:i/>
          <w:color w:val="0000FF"/>
          <w:sz w:val="20"/>
        </w:rPr>
        <w:t>(jméno, příjmení, podpis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----------------------------------------------------------------------</w:t>
        <w:tab/>
        <w:tab/>
        <w:tab/>
        <w:tab/>
        <w:tab/>
        <w:tab/>
        <w:t>jméno,příjmení, podpis statutárního zástupce škol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0:00Z</dcterms:created>
  <dc:creator>strnda-home</dc:creator>
  <dc:description/>
  <cp:keywords/>
  <dc:language>en-US</dc:language>
  <cp:lastModifiedBy>Gábina Papoušková</cp:lastModifiedBy>
  <cp:lastPrinted>2005-09-02T12:44:00Z</cp:lastPrinted>
  <dcterms:modified xsi:type="dcterms:W3CDTF">2009-03-05T12:47:00Z</dcterms:modified>
  <cp:revision>4</cp:revision>
  <dc:subject/>
  <dc:title>Sportovně turistický kurz</dc:title>
</cp:coreProperties>
</file>