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3657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ind w:left="708" w:firstLine="708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 xml:space="preserve">Gymnázium Jiřího Orte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  <w:r>
                              <w:rPr/>
                              <w:t>Jaselská 932, Kutná Hora, 284 8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2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ind w:left="708" w:firstLine="708"/>
                        <w:rPr>
                          <w:shadow/>
                          <w:sz w:val="28"/>
                        </w:rPr>
                      </w:pPr>
                      <w:r>
                        <w:rPr>
                          <w:shadow/>
                          <w:sz w:val="28"/>
                        </w:rPr>
                        <w:t xml:space="preserve">Gymnázium Jiřího Orte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ab/>
                        <w:tab/>
                      </w:r>
                      <w:r>
                        <w:rPr/>
                        <w:t>Jaselská 932, Kutná Hora, 284 80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52500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ýjezd žáků do zahraničí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učení o bezpečnosti pro vedoucího akce a pedagogický doz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to pobytu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odjezd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příjezd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ubytování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sz w:val="20"/>
        </w:rPr>
        <w:t>Telefonické spojení na vedoucího výjezdu :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Účastníci :</w:t>
      </w:r>
      <w:r>
        <w:rPr>
          <w:rFonts w:cs="Arial" w:ascii="Arial" w:hAnsi="Arial"/>
          <w:i/>
          <w:color w:val="0000FF"/>
          <w:sz w:val="20"/>
        </w:rPr>
        <w:t xml:space="preserve">(třída, výběr žáků, apod.) 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akce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dagogický dozor 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ogram akce :</w:t>
      </w:r>
      <w:r>
        <w:rPr>
          <w:rFonts w:cs="Arial" w:ascii="Arial" w:hAnsi="Arial"/>
          <w:color w:val="0000FF"/>
          <w:sz w:val="20"/>
        </w:rPr>
        <w:t>(</w:t>
      </w:r>
      <w:r>
        <w:rPr>
          <w:rFonts w:cs="Arial" w:ascii="Arial" w:hAnsi="Arial"/>
          <w:i/>
          <w:color w:val="0000FF"/>
          <w:sz w:val="20"/>
        </w:rPr>
        <w:t>k jakému předmětu nebo školní činnosti se výjezd vztahuje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astník akce předloží písemný souhlas zákonných zástupců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konní zástupci uzavřou pojištění léčebných výloh v zahraničí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Škola zabezpečuje bezpečnost a ochranu zdraví žáků (§ 22 zákona č.561/2004 - školský záko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ést poučení o bezpečnosti pro vedoucího akce a pedagogický dozor podle platných metodických pokynů k zajištění bezpečnosti a ochrany zdraví dětí a žáků ve školách a školských zařízení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ichni účastníci výjezdu budou poučení o ukázněném chování, pitném režimu se zaměřením na prevenci možných rizik při jednotlivých činnoste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oučení provést zápis před uskutečněním výjezdu potvrzený podpisy účastník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cs="Arial" w:ascii="Arial" w:hAnsi="Arial"/>
          <w:sz w:val="20"/>
        </w:rPr>
        <w:t xml:space="preserve">Byl jsem seznámen s  § 22 zákona č. 561/2004, ve znění pozdějších předpisů a výše uvedenými pokyny k zajištění bezpečnosti a ochrany dětí a žáků na pořádané akc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akce : </w:t>
      </w:r>
      <w:r>
        <w:rPr>
          <w:rFonts w:cs="Arial" w:ascii="Arial" w:hAnsi="Arial"/>
          <w:i/>
          <w:color w:val="0000FF"/>
          <w:sz w:val="20"/>
        </w:rPr>
        <w:t>(jméno, příjmení, podpi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dagogický dozor : </w:t>
      </w:r>
      <w:r>
        <w:rPr>
          <w:rFonts w:cs="Arial" w:ascii="Arial" w:hAnsi="Arial"/>
          <w:i/>
          <w:color w:val="0000FF"/>
          <w:sz w:val="20"/>
        </w:rPr>
        <w:t>(jméno, příjmení, podpi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dagogický dozor : </w:t>
      </w:r>
      <w:r>
        <w:rPr>
          <w:rFonts w:cs="Arial" w:ascii="Arial" w:hAnsi="Arial"/>
          <w:i/>
          <w:color w:val="0000FF"/>
          <w:sz w:val="20"/>
        </w:rPr>
        <w:t>(jméno, příjmení, podpis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----------------------------------------------------------------------</w:t>
        <w:tab/>
        <w:tab/>
        <w:tab/>
        <w:tab/>
        <w:tab/>
        <w:tab/>
        <w:t>jméno,příjmení, podpis statutárního zástupce školy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56:00Z</dcterms:created>
  <dc:creator>strnda-home</dc:creator>
  <dc:description/>
  <cp:keywords/>
  <dc:language>en-US</dc:language>
  <cp:lastModifiedBy>Gábina Papoušková</cp:lastModifiedBy>
  <dcterms:modified xsi:type="dcterms:W3CDTF">2009-03-05T12:47:00Z</dcterms:modified>
  <cp:revision>7</cp:revision>
  <dc:subject/>
  <dc:title>Výjezd žáků do zahraničí                 </dc:title>
</cp:coreProperties>
</file>