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strany"/>
        <w:pBdr>
          <w:top w:val="double" w:sz="6" w:space="0" w:color="000000"/>
          <w:bottom w:val="double" w:sz="6" w:space="0" w:color="000000"/>
        </w:pBd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eznam učitelů - třídy - místnosti</w:t>
      </w:r>
    </w:p>
    <w:p>
      <w:pPr>
        <w:pStyle w:val="Zahlavistrany"/>
        <w:pBdr>
          <w:top w:val="double" w:sz="6" w:space="0" w:color="000000"/>
          <w:bottom w:val="double" w:sz="6" w:space="0" w:color="000000"/>
        </w:pBd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chůzka s rodiči 10. 4. 2012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5245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Učite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tříd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23" w:after="23"/>
              <w:jc w:val="center"/>
              <w:rPr>
                <w:lang w:val="cs-CZ"/>
              </w:rPr>
            </w:pPr>
            <w:r>
              <w:rPr>
                <w:lang w:val="cs-CZ"/>
              </w:rPr>
              <w:t>Místnos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artoň Jindř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0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artoníček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8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/>
            </w:pPr>
            <w:r>
              <w:rPr>
                <w:sz w:val="22"/>
                <w:szCs w:val="22"/>
                <w:lang w:val="cs-CZ"/>
              </w:rPr>
              <w:t xml:space="preserve">Mgr. Bauer I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8 (kabinet)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Březinová Pavl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5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Budaj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8, 2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Čepková I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9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Doležalová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15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Douša 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07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Gembiczká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3, 1.patro hal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Heřmánek Vi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6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6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čer 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06, 1.patro vpra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rálová Štěpá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21, 2. patro hala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rumphanzlová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4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řičková J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7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Licek Zde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1, 2.patro hala (hudebn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/>
            </w:pPr>
            <w:r>
              <w:rPr>
                <w:sz w:val="22"/>
                <w:szCs w:val="22"/>
                <w:lang w:val="cs-CZ"/>
              </w:rPr>
              <w:t>Mgr. Literová 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11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Mann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9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Ing. Maňák Zdeněk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8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Němeček Petr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8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07 (pro třídu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Novotný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2 (kancelář zástupce ředitele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Olivová Ra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2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3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eková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0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Posselt 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9 (kancelář zástupce ředitele)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otůčková 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2 (kabinet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rocházková Svět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5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Provaz 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12, 1.patro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ít Rakuš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příto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Randík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4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0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osická Šá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5, 1.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udolf Zbyn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26 (kabinet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ůžičková 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0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NDr. Slavíček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251 (ředitelna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vobod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216, 1.patro vlevo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Šmahaj Vladi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přítom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trůblová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17, přízemí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Tůmová Jo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4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aňková 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1 (laboratoř FYZ), přízemí vpra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Vepřková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9 (kancelář zástupkyně ředitele), 1.pa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atloukalová 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4, 2. patro vle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Zelená Mark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9, 2. patro vprav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0:00Z</dcterms:created>
  <dc:creator>pnovotny</dc:creator>
  <dc:description/>
  <cp:keywords/>
  <dc:language>en-US</dc:language>
  <cp:lastModifiedBy>sekretarka</cp:lastModifiedBy>
  <cp:lastPrinted>2010-11-23T09:46:00Z</cp:lastPrinted>
  <dcterms:modified xsi:type="dcterms:W3CDTF">2012-04-05T09:38:00Z</dcterms:modified>
  <cp:revision>5</cp:revision>
  <dc:subject/>
  <dc:title>Seznam učitelů - místnost</dc:title>
</cp:coreProperties>
</file>