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lasím s tím, aby se můj syn/moje dcera ……………………………………………………..,</w:t>
        <w:br/>
        <w:br/>
        <w:t>student/ka třídy ………………………………., narozen/a ………………………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dliště ……………………………………........... zúčastnil/a ve dnech ………………………….,</w:t>
        <w:br/>
        <w:br/>
        <w:t>zahraniční cesty do   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t>V Kutné Hoře dne ……………………….                  ………………………………………….</w:t>
        <w:br/>
        <w:t xml:space="preserve">                                                                          podpis právního zástup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uhlasím s tím, aby se můj syn/moje dcera ……………………………………………………..,</w:t>
        <w:br/>
        <w:br/>
        <w:t>student/ka třídy ………………………………., narozen/a ………………………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dliště ……………………………………........... zúčastnil/a ve dnech ………………………….,</w:t>
        <w:br/>
        <w:br/>
        <w:t>zahraniční cesty do   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t>V Kutné Hoře dne ……………………….                  ………………………………………….</w:t>
        <w:b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podpis právního zástup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lasím s tím, aby se můj syn/moje dcera ……………………………………………………..,</w:t>
        <w:br/>
        <w:br/>
        <w:t>student/ka třídy ………………………………., narozen/a ………………………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ydliště ……………………………………........... zúčastnil/a ve dnech ………………………….,</w:t>
        <w:br/>
        <w:br/>
        <w:t>zahraniční cesty do   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t>V Kutné Hoře dne ……………………….                  ………………………………………….</w:t>
        <w:br/>
        <w:t xml:space="preserve">                                                                          podpis právního zástup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lasím s tím, aby se můj syn/moje dcera ……………………………………………………..,</w:t>
        <w:br/>
        <w:br/>
        <w:t>student/ka třídy ………………………………., narozen/a ………………………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dliště ……………………………………........... zúčastnil/a ve dnech ………………………….,</w:t>
        <w:br/>
        <w:br/>
        <w:t>zahraniční cesty do   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t>V Kutné Hoře dne ……………………….                  ………………………………………….</w:t>
        <w:br/>
        <w:t xml:space="preserve">                                                                          podpis právního zástup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4:00Z</dcterms:created>
  <dc:creator>Gymnázium</dc:creator>
  <dc:description/>
  <dc:language>en-US</dc:language>
  <cp:lastModifiedBy>sekretarka</cp:lastModifiedBy>
  <cp:lastPrinted>2003-04-28T10:50:00Z</cp:lastPrinted>
  <dcterms:modified xsi:type="dcterms:W3CDTF">2011-02-03T11:04:00Z</dcterms:modified>
  <cp:revision>2</cp:revision>
  <dc:subject/>
  <dc:title>Souhlasím s tím, aby se můj syn/moje dcera ……………………………………………………</dc:title>
</cp:coreProperties>
</file>