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zík  přežití v přírodě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/>
      </w:pPr>
      <w:r>
        <w:rPr>
          <w:b/>
          <w:i/>
          <w:sz w:val="24"/>
          <w:szCs w:val="24"/>
        </w:rPr>
        <w:t>Při přežití budeš potřebovat následující..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lečení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odní prádlo, nejlépe to, které odvádí vlhkost do dalších vrstev (termo prádlo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2 tričk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 košil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unda vodě a větru odolná (minimálně šusťáková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čepice, či šáte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2 páry ponože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boty na pochod a sandály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šusťáky a kalhoty z rychle schnoucí tkani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stroj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acák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eltu, pončo, či pevný igelit 2 x 2 m k zhotovení přístřešku pro nouzové přespá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rimatk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zbroj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nůž, lžíce, jídelní nádobí (ešus nebo tomu podobné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áhev na vodu (dohromady minimálně 2 litry 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sluneční brýle a krém na opalová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léky dle uvážení (ty, které nutně potřebujete a k tomu něco proti bolesti, horečce, alergii a průjmu) a obvaz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buzolu ( pokud máš),  píšťalku, baterku nebo čelovku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  <w:u w:val="single"/>
        </w:rPr>
        <w:t>Krabičku poslední záchrany</w:t>
      </w:r>
      <w:r>
        <w:rPr>
          <w:sz w:val="24"/>
          <w:szCs w:val="24"/>
        </w:rPr>
        <w:t xml:space="preserve"> a v ní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palky v nepromokavém obalu , zapalovač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az ( 20m) tenký, pevný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átko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hlu a niť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írací špendlík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plast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ček na ryb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ec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K rozdělání ohně si vzít jeden z nabídky </w:t>
      </w:r>
      <w:r>
        <w:rPr>
          <w:b/>
          <w:sz w:val="24"/>
          <w:szCs w:val="24"/>
          <w:u w:val="single"/>
        </w:rPr>
        <w:t>troudu</w:t>
      </w:r>
      <w:r>
        <w:rPr>
          <w:b/>
          <w:sz w:val="24"/>
          <w:szCs w:val="24"/>
        </w:rPr>
        <w:t>: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(Je to jakýkoliv druh materiálu, který má nízký bod vzplanutí a snadno se zažíhá.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březová kůra (pouze vrchní vrstva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rozdrcená kůra cedru, kaštanu, červeného jilmu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mné dřevěné třístičky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á tráva, kapradí, mech, sláma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liny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mi jemné úlomky smolného dřeva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é jehličí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mná peříčka uhynulých ptáků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ička uschlých semínek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ákna uschlých pýchavek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ché palmové listí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ké plátky bambusu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panina z kapes a švů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skovaný papír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bliny z povrchu bambusu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elný prach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vlna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Troud neprodyšně zabal a umísti do některé z kapes oblečení, které máš na s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cest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eníze</w:t>
      </w:r>
      <w:r>
        <w:rPr>
          <w:sz w:val="24"/>
          <w:szCs w:val="24"/>
        </w:rPr>
        <w:t xml:space="preserve"> (na jídlo počítej kolem 400 ,-bude nakoupeno a rozpočítáno na jednotlivce pro společné vaření předem.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ot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d odjezd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uvzdorně zabal </w:t>
      </w:r>
      <w:r>
        <w:rPr>
          <w:b/>
          <w:sz w:val="24"/>
          <w:szCs w:val="24"/>
        </w:rPr>
        <w:t>osobní doklady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jdeme se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. června ve Chvaleticích – u domu „Pod lesem“ ve 12:00 hodi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 se dostat na místo přežití – první úkol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ním autem – město Chvaletice (mezi Kolínem  a Pardubicemi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vlakem – na nádraží Chvaletice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Na místo určení vás dovede přiložená map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loučíme se...</w:t>
      </w:r>
    </w:p>
    <w:p>
      <w:pPr>
        <w:pStyle w:val="Normal"/>
        <w:jc w:val="both"/>
        <w:rPr/>
      </w:pPr>
      <w:r>
        <w:rPr>
          <w:sz w:val="24"/>
          <w:szCs w:val="24"/>
        </w:rPr>
        <w:t>28. června  mezi 15.- 16. hodino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brzkou viděnou se těš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eněk Maňák</w:t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ecká mapa  Chvale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5145</wp:posOffset>
                </wp:positionH>
                <wp:positionV relativeFrom="paragraph">
                  <wp:posOffset>-5397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akové nádraž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.25pt;mso-position-vertical-relative:text;margin-left:5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lakové nádra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84455</wp:posOffset>
                </wp:positionV>
                <wp:extent cx="7806690" cy="5007610"/>
                <wp:effectExtent l="63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6600" cy="5007600"/>
                          <a:chOff x="0" y="0"/>
                          <a:chExt cx="7806600" cy="5007600"/>
                        </a:xfrm>
                      </wpg:grpSpPr>
                      <wpg:grpSp>
                        <wpg:cNvGrpSpPr/>
                        <wpg:grpSpPr>
                          <a:xfrm>
                            <a:off x="571680" y="172800"/>
                            <a:ext cx="7235280" cy="4834800"/>
                          </a:xfrm>
                        </wpg:grpSpPr>
                        <pic:pic xmlns:pic="http://schemas.openxmlformats.org/drawingml/2006/picture">
                          <pic:nvPicPr>
                            <pic:cNvPr id="0" name="basis-14-8114000-817400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00120" y="2400120"/>
                              <a:ext cx="2434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basis-14-8110000-817800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434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sis-14-8118000-817400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800600" y="2400120"/>
                              <a:ext cx="2434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sis-14-8114000-817800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00120" y="0"/>
                              <a:ext cx="2434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sis-14-8118000-817800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800600" y="0"/>
                              <a:ext cx="2434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basis-14-8110000-817400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400120"/>
                              <a:ext cx="2434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457880" y="34308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5800"/>
                            <a:ext cx="2057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06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.65pt;width:614.7pt;height:394.3pt" coordorigin="567,133" coordsize="12294,7886">
                <v:group id="shape_0" style="position:absolute;left:1467;top:405;width:11394;height:76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sis-14-8114000-8174000" stroked="f" o:allowincell="f" style="position:absolute;left:5247;top:4185;width:3833;height:38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basis-14-8110000-8178000" stroked="f" o:allowincell="f" style="position:absolute;left:1467;top:405;width:3833;height:38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sis-14-8118000-8174000" stroked="f" o:allowincell="f" style="position:absolute;left:9027;top:4185;width:3833;height:38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sis-14-8114000-8178000" stroked="f" o:allowincell="f" style="position:absolute;left:5247;top:405;width:3833;height:38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sis-14-8118000-8178000" stroked="f" o:allowincell="f" style="position:absolute;left:9027;top:405;width:3833;height:383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basis-14-8110000-8174000" stroked="f" o:allowincell="f" style="position:absolute;left:1467;top:4185;width:3833;height:383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7587;top:674;width:719;height:539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line id="shape_0" from="8307,133" to="10646,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27;top:1394;width:359;height:1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7,1213" to="3806,13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467;top:5893;width:539;height:539;mso-wrap-style:none;v-text-anchor:middle" type="_x0000_t5">
                  <v:fill o:detectmouseclick="t" on="false"/>
                  <v:stroke color="red" weight="38160" joinstyle="miter" endcap="flat"/>
                  <w10:wrap type="none"/>
                </v:shape>
                <v:line id="shape_0" from="567,6434" to="1646,78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67105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zi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6.1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z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853305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 les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2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 le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Monotype Sorts" w:hAnsi="Monotype Sorts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4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Monotype Sorts" w:hAnsi="Monotype Sorts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Verdana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Verdana"/>
    </w:rPr>
  </w:style>
  <w:style w:type="character" w:styleId="WW8Num16z0">
    <w:name w:val="WW8Num16z0"/>
    <w:qFormat/>
    <w:rPr>
      <w:rFonts w:ascii="Monotype Sorts" w:hAnsi="Monotype Sorts" w:cs="Marlett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arlet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arlet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irstpos">
    <w:name w:val="firstpos"/>
    <w:basedOn w:val="Standardnpsmoodstavce"/>
    <w:qFormat/>
    <w:rPr/>
  </w:style>
  <w:style w:type="character" w:styleId="Long">
    <w:name w:val="lon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Bta">
    <w:name w:val="bta"/>
    <w:basedOn w:val="Standardnpsmoodstavce"/>
    <w:qFormat/>
    <w:rPr/>
  </w:style>
  <w:style w:type="character" w:styleId="Tp">
    <w:name w:val="tp"/>
    <w:basedOn w:val="Standardnpsmoodstavce"/>
    <w:qFormat/>
    <w:rPr/>
  </w:style>
  <w:style w:type="character" w:styleId="Reghlp">
    <w:name w:val="reghl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cs-CZ"/>
    </w:rPr>
  </w:style>
  <w:style w:type="paragraph" w:styleId="Nadpisoddlu">
    <w:name w:val="Nadpis oddílu"/>
    <w:basedOn w:val="Normal"/>
    <w:qFormat/>
    <w:pPr>
      <w:keepNext w:val="true"/>
      <w:keepLines/>
      <w:spacing w:before="120" w:after="1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upported">
    <w:name w:val="nosupported"/>
    <w:basedOn w:val="Normal"/>
    <w:qFormat/>
    <w:pPr>
      <w:spacing w:before="100" w:after="100"/>
    </w:pPr>
    <w:rPr>
      <w:sz w:val="24"/>
      <w:szCs w:val="24"/>
    </w:rPr>
  </w:style>
  <w:style w:type="paragraph" w:styleId="Nxtrtpt">
    <w:name w:val="nxtrtpt"/>
    <w:basedOn w:val="Normal"/>
    <w:qFormat/>
    <w:pPr>
      <w:spacing w:before="100" w:after="100"/>
    </w:pPr>
    <w:rPr>
      <w:sz w:val="24"/>
      <w:szCs w:val="24"/>
    </w:rPr>
  </w:style>
  <w:style w:type="paragraph" w:styleId="Change">
    <w:name w:val="change"/>
    <w:basedOn w:val="Normal"/>
    <w:qFormat/>
    <w:pPr>
      <w:spacing w:before="100" w:after="100"/>
    </w:pPr>
    <w:rPr>
      <w:sz w:val="24"/>
      <w:szCs w:val="24"/>
    </w:rPr>
  </w:style>
  <w:style w:type="paragraph" w:styleId="Neartip">
    <w:name w:val="neartip"/>
    <w:basedOn w:val="Normal"/>
    <w:qFormat/>
    <w:pPr>
      <w:spacing w:before="100" w:after="100"/>
    </w:pPr>
    <w:rPr>
      <w:sz w:val="24"/>
      <w:szCs w:val="24"/>
    </w:rPr>
  </w:style>
  <w:style w:type="paragraph" w:styleId="Statusline">
    <w:name w:val="statusline"/>
    <w:basedOn w:val="Normal"/>
    <w:qFormat/>
    <w:pPr>
      <w:spacing w:before="100" w:after="100"/>
    </w:pPr>
    <w:rPr>
      <w:sz w:val="24"/>
      <w:szCs w:val="24"/>
    </w:rPr>
  </w:style>
  <w:style w:type="paragraph" w:styleId="Itaddrline">
    <w:name w:val="itaddrline"/>
    <w:basedOn w:val="Normal"/>
    <w:qFormat/>
    <w:pPr>
      <w:spacing w:before="100" w:after="100"/>
    </w:pPr>
    <w:rPr>
      <w:sz w:val="24"/>
      <w:szCs w:val="24"/>
    </w:rPr>
  </w:style>
  <w:style w:type="paragraph" w:styleId="Reghlp1">
    <w:name w:val="reghl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12:00Z</dcterms:created>
  <dc:creator>Jan Hocek</dc:creator>
  <dc:description/>
  <cp:keywords/>
  <dc:language>en-US</dc:language>
  <cp:lastModifiedBy>manak</cp:lastModifiedBy>
  <cp:lastPrinted>2005-06-16T09:22:00Z</cp:lastPrinted>
  <dcterms:modified xsi:type="dcterms:W3CDTF">2007-05-02T10:12:00Z</dcterms:modified>
  <cp:revision>2</cp:revision>
  <dc:subject/>
  <dc:title>Po Stopách Zem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380313</vt:r8>
  </property>
  <property fmtid="{D5CDD505-2E9C-101B-9397-08002B2CF9AE}" pid="3" name="_AuthorEmail">
    <vt:lpwstr>Lucie.Eiseltova@adventura.cz</vt:lpwstr>
  </property>
  <property fmtid="{D5CDD505-2E9C-101B-9397-08002B2CF9AE}" pid="4" name="_AuthorEmailDisplayName">
    <vt:lpwstr>Lucie Eiseltová</vt:lpwstr>
  </property>
  <property fmtid="{D5CDD505-2E9C-101B-9397-08002B2CF9AE}" pid="5" name="_EmailSubject">
    <vt:lpwstr>přežití</vt:lpwstr>
  </property>
  <property fmtid="{D5CDD505-2E9C-101B-9397-08002B2CF9AE}" pid="6" name="_ReviewingToolsShownOnce">
    <vt:lpwstr/>
  </property>
</Properties>
</file>