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hlášení o bezinfekčnosti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hlašuji, že ošetřující lékař nenařídil dítěti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 …………………………………….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tem………………………………………………………………………… změnu režimu, dítě nejeví známky akutního onemocnění (průjem, teplota…) a okresní hygienik ani ošetřující lékař mu nenařídil karanténní opatření. Není mi též známo, že v posledních dvou týdnech přišlo do styku s osobami, které onemocněly přenosnou chorobou.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tě je schopno zúčastnit lyžařského kurzu v termínu ………………………………………..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Jsem si vědom(a) právních následků, které by mne postihly, kdyby toto mé prohlášení bylo nepravdivé.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 dne(datum odjezdu na kurz)   ………………..…………..............……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zákonného zástupce                  ………………..........................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tvrzení  o seřízení lyží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Já …………………………………………….. jako zákonný zástupce dítěte   …………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její/jeho  lyžařská výzbroj a výstroj byla řádně zkontrolována a seřízena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8:00Z</dcterms:created>
  <dc:creator>jnemecek</dc:creator>
  <dc:description/>
  <dc:language>en-US</dc:language>
  <cp:lastModifiedBy>Němoun</cp:lastModifiedBy>
  <dcterms:modified xsi:type="dcterms:W3CDTF">2012-01-03T10:28:00Z</dcterms:modified>
  <cp:revision>2</cp:revision>
  <dc:subject/>
  <dc:title>Prohlášení o bezinfekčnosti</dc:title>
</cp:coreProperties>
</file>