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lang w:val="en-GB"/>
        </w:rPr>
        <w:t>The general programme</w:t>
      </w:r>
      <w:r>
        <w:rPr/>
        <w:t xml:space="preserve"> of the projec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"/>
        <w:gridCol w:w="4693"/>
        <w:gridCol w:w="1855"/>
        <w:gridCol w:w="155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ime of</w:t>
            </w:r>
            <w:r>
              <w:rPr>
                <w:b/>
                <w:sz w:val="16"/>
                <w:szCs w:val="16"/>
              </w:rPr>
              <w:t xml:space="preserve"> day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rival and accommodation  in hosts famili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5- 10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ebreake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aňák, Mann,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– 1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rkshop- Czech Republic and  its history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ňák, Mann,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30 – 16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shop - The Czech languag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ňák, Prova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he ending of the  common work of the first 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udents go  to the hosts famili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00 – 13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cursions to the school places and historic place in Kutná H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5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án Cou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5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 Barb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5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cho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tná 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ňák, Prova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 – 17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t of Ossuary, Cathedral of St Ma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tna 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z, Maňák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he ending of the common work of the second 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udents go to the hosts famili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gic Pragu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parture of Czech organizational te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ure of  Hungarian stud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t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bus from schoo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ňák, Man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udents go  to Prague in two group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30 -  13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lving the secret code of Edward Kelly – The Old-New Synagogu, The Old Ttown Ssquare, Charles Bridge, Lesser Town,  Neruda Street, Golden Lane, The Prague Cast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g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. Maňák, Mann, K.Ficzer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 17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udents free time in Pragu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 19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rival to  Kutná Hor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53 by t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 by b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he ending of the common work of the third 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udents go  to the hosts famili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 - 1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vidual team wor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 classro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ak,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 – 16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ind w:left="480" w:hanging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:00 – 16:00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esentation of a three-day programme for staying in Kutná Hora and Prague</w:t>
            </w:r>
          </w:p>
          <w:p>
            <w:pPr>
              <w:pStyle w:val="Normal"/>
              <w:ind w:left="1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ms will be presenting according to a drawn order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:00 – 14:15   1st presentatio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:20 – 14:35   2nd presentatio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:40 – 14:55   3rd presentatio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:00 – 15:15   4th presentatio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:20 – 15:35   5th present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k,Prova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2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k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he ending of the common work of the fourth d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udents go  to the hosts famili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10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competition of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lionaire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3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o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. Maňák; K.Ficzere; L. Provaz;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ure of Hungarian gues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3:00Z</dcterms:created>
  <dc:creator>PC</dc:creator>
  <dc:description/>
  <cp:keywords/>
  <dc:language>en-US</dc:language>
  <cp:lastModifiedBy>manak</cp:lastModifiedBy>
  <cp:lastPrinted>2012-03-05T07:57:00Z</cp:lastPrinted>
  <dcterms:modified xsi:type="dcterms:W3CDTF">2012-03-05T07:09:00Z</dcterms:modified>
  <cp:revision>5</cp:revision>
  <dc:subject/>
  <dc:title>rámcový program projektu</dc:title>
</cp:coreProperties>
</file>