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613"/>
        <w:gridCol w:w="614"/>
        <w:gridCol w:w="613"/>
        <w:gridCol w:w="614"/>
        <w:gridCol w:w="613"/>
        <w:gridCol w:w="614"/>
        <w:gridCol w:w="613"/>
        <w:gridCol w:w="614"/>
        <w:gridCol w:w="613"/>
        <w:gridCol w:w="614"/>
        <w:gridCol w:w="613"/>
        <w:gridCol w:w="614"/>
        <w:gridCol w:w="613"/>
        <w:gridCol w:w="614"/>
      </w:tblGrid>
      <w:tr>
        <w:trPr>
          <w:trHeight w:val="525" w:hRule="atLeast"/>
        </w:trPr>
        <w:tc>
          <w:tcPr>
            <w:tcW w:w="10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Volitelné předměty pro šk. rok 2007-2008 - 4.ročník</w:t>
            </w:r>
          </w:p>
        </w:tc>
      </w:tr>
      <w:tr>
        <w:trPr>
          <w:trHeight w:val="232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ratka a název volitelného předmě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J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českého jazy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verzace v anglickém jazy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J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verzace ve francouzském jazy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J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verzace v německém jazy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společenských vě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 psychologi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D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 dějepis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e zeměpis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a cvičení z matematik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F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a cvičení z fyzik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a cvičení z chem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B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 biologi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obrazovacích metod a programován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V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ická výchova - výtvarná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řihláše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kup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4:00Z</dcterms:created>
  <dc:creator>pnovotny</dc:creator>
  <dc:description/>
  <cp:keywords/>
  <dc:language>en-US</dc:language>
  <cp:lastModifiedBy>pnovotny</cp:lastModifiedBy>
  <dcterms:modified xsi:type="dcterms:W3CDTF">2007-04-11T06:53:00Z</dcterms:modified>
  <cp:revision>2</cp:revision>
  <dc:subject/>
  <dc:title>volitelné předměty pro šk</dc:title>
</cp:coreProperties>
</file>