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hlavitridy"/>
        <w:rPr/>
      </w:pPr>
      <w:r>
        <w:rPr/>
        <w:t>Třída: C1A</w:t>
      </w:r>
    </w:p>
    <w:p>
      <w:pPr>
        <w:pStyle w:val="Tridniucitel"/>
        <w:rPr/>
      </w:pPr>
      <w:r>
        <w:rPr/>
        <w:t>třídní učitel: Mgr. Douša Ladislav</w:t>
      </w:r>
    </w:p>
    <w:p>
      <w:pPr>
        <w:pStyle w:val="Poctyzaku"/>
        <w:rPr/>
      </w:pPr>
      <w:r>
        <w:rPr/>
        <w:t>Počet celkem: 32  z toho chlapců: 12  dívek: 20</w:t>
      </w:r>
    </w:p>
    <w:tbl>
      <w:tblPr>
        <w:tblW w:w="10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5840"/>
        <w:gridCol w:w="487"/>
        <w:gridCol w:w="1379"/>
        <w:gridCol w:w="487"/>
        <w:gridCol w:w="1379"/>
      </w:tblGrid>
      <w:tr>
        <w:trPr/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lahová Kateři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lohbergerová Ev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rožková Ja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epnárková Marie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niličková Kateři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rák Josef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aral Jakub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courková Zuza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vanda Tomáš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rálová Anež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rejčík Tomáš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lhánek Jakub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angová Kristý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áznička Lukáš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áhlovská Michael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ák Josef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deszwová Kristý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ravdová Moni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adil Ondřej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eisichová Markét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eznerová Marti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Řandová Nikol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otonová Lucie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oukup Ondřej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usta Martin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usta Michal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ančurová Andre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áňová Ja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avřičková Eliš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lček Filip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Zeminová Klár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Žítková Terez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C1B</w:t>
      </w:r>
    </w:p>
    <w:p>
      <w:pPr>
        <w:pStyle w:val="Tridniucitel"/>
        <w:rPr/>
      </w:pPr>
      <w:r>
        <w:rPr/>
        <w:t>třídní učitel: Mgr. Ing. Maňák Zdeněk, Ph.D.</w:t>
      </w:r>
    </w:p>
    <w:p>
      <w:pPr>
        <w:pStyle w:val="Poctyzaku"/>
        <w:rPr/>
      </w:pPr>
      <w:r>
        <w:rPr/>
        <w:t>Počet celkem: 32  z toho chlapců: 16  dívek: 16</w:t>
      </w:r>
    </w:p>
    <w:tbl>
      <w:tblPr>
        <w:tblW w:w="10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5840"/>
        <w:gridCol w:w="487"/>
        <w:gridCol w:w="1379"/>
        <w:gridCol w:w="487"/>
        <w:gridCol w:w="1379"/>
      </w:tblGrid>
      <w:tr>
        <w:trPr/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Albrecht Adam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Auterská Len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ělina Kamil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ílková Barbor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ošina Martin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ulandrová Amálie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rváthová Ja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ubrt Lukáš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adrabová Ja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asenovská Olg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irásková Michal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afka Michal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záková Klár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bálková An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ázňovský Jiří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iberská Len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ichálková Kateři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ikešová Zuza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okrý Jan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arovcová Petr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etolický Martin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eťuková Markét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ák Petr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poušek Marek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mohayev Mykol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robst Tomáš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etnička Vojtěch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kořepa Petr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uk Ondřej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alounová Klár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řísková Kristý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yrner Martin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C1C</w:t>
      </w:r>
    </w:p>
    <w:p>
      <w:pPr>
        <w:pStyle w:val="Tridniucitel"/>
        <w:rPr/>
      </w:pPr>
      <w:r>
        <w:rPr/>
        <w:t>třídní učitel: Mgr. Vaňková Marie</w:t>
      </w:r>
    </w:p>
    <w:p>
      <w:pPr>
        <w:pStyle w:val="Poctyzaku"/>
        <w:rPr/>
      </w:pPr>
      <w:r>
        <w:rPr/>
        <w:t>Počet celkem: 32  z toho chlapců: 13  dívek: 19</w:t>
      </w:r>
    </w:p>
    <w:tbl>
      <w:tblPr>
        <w:tblW w:w="10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5840"/>
        <w:gridCol w:w="487"/>
        <w:gridCol w:w="1379"/>
        <w:gridCol w:w="487"/>
        <w:gridCol w:w="1379"/>
      </w:tblGrid>
      <w:tr>
        <w:trPr/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arochová Barbor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atelka Ondřej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obková Anet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randejská Hele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řezinová Veroni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ědek Lukáš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oležalová Moni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ušková Petr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vořáková Klár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ájek Tadeáš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ájková Veroni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lava Jan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rnych Ondřej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arvát Miloš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ácovská Moni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eltnerová Lucie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raus Josef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rka Jan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rek Martin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rianová Kateři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ichálková Ev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ádvorníková Anet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otná Marie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Otáhal Ondřej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ďourová Veroni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zderka Jakub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nížková Ev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uchomelová Karin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ťastná Michael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ichý Tomáš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Uher Tomáš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eselá Marti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C2A</w:t>
      </w:r>
    </w:p>
    <w:p>
      <w:pPr>
        <w:pStyle w:val="Tridniucitel"/>
        <w:rPr/>
      </w:pPr>
      <w:r>
        <w:rPr/>
        <w:t>třídní učitel: Mgr. Peková Monika</w:t>
      </w:r>
    </w:p>
    <w:p>
      <w:pPr>
        <w:pStyle w:val="Poctyzaku"/>
        <w:rPr/>
      </w:pPr>
      <w:r>
        <w:rPr/>
        <w:t>Počet celkem: 30  z toho chlapců:  7  dívek: 23</w:t>
      </w:r>
    </w:p>
    <w:tbl>
      <w:tblPr>
        <w:tblW w:w="10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5840"/>
        <w:gridCol w:w="487"/>
        <w:gridCol w:w="1379"/>
        <w:gridCol w:w="487"/>
        <w:gridCol w:w="1379"/>
      </w:tblGrid>
      <w:tr>
        <w:trPr/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aroch Eduard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erná Pavlí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ervenka Jan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ežíková Pavlí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uzbabová Sylvie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anušová Jiři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avlíčková Marie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rbová Petr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alupová Kateři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valová Šár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afka Vojtěch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ravcivová Kristý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ancová Marcel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chová Terez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ikšová Barbor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štyková Veroni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etříčková Barbor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spíšil Vojtěch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rokop Tomáš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öhrlová Michael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aláková Michael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emrád Tomáš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trnadová Vendul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aňková Barbor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ůmová Petr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vrdíková Veroni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eselá Renát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Zadina Pavel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Zahradníčková Lucie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ameníková Lind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C2B</w:t>
      </w:r>
    </w:p>
    <w:p>
      <w:pPr>
        <w:pStyle w:val="Tridniucitel"/>
        <w:rPr/>
      </w:pPr>
      <w:r>
        <w:rPr/>
        <w:t>třídní učitel: Mgr. Rakušan Vít</w:t>
      </w:r>
    </w:p>
    <w:p>
      <w:pPr>
        <w:pStyle w:val="Poctyzaku"/>
        <w:rPr/>
      </w:pPr>
      <w:r>
        <w:rPr/>
        <w:t>Počet celkem: 31  z toho chlapců: 10  dívek: 21</w:t>
      </w:r>
    </w:p>
    <w:tbl>
      <w:tblPr>
        <w:tblW w:w="10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5840"/>
        <w:gridCol w:w="487"/>
        <w:gridCol w:w="1379"/>
        <w:gridCol w:w="487"/>
        <w:gridCol w:w="1379"/>
      </w:tblGrid>
      <w:tr>
        <w:trPr/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oháčová Ha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ulánek Petr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áslavová Kateři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oležal Daniel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rahotová Terez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Frantíková Miloslav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avránková Moni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enzlová Markét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alupová Mari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arvát Jaroslav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outka Jaroslav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udobová Jit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udobová Petr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anatová Kateři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avalír Jan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ec David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ráliková Michael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mstýřová Eliš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chytka Jakub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ešporová Barbor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eroutková Petr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eisichová Michael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ovenský Richard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umpli Marko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vobodová Klár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mejkalová Veroni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pinková Ivet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ivodar Marek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upá Kristý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avřinová Markét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ránová Kateři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V4A</w:t>
      </w:r>
    </w:p>
    <w:p>
      <w:pPr>
        <w:pStyle w:val="Tridniucitel"/>
        <w:rPr/>
      </w:pPr>
      <w:r>
        <w:rPr/>
        <w:t>třídní učitel: RNDr. Randíková Jana</w:t>
      </w:r>
    </w:p>
    <w:p>
      <w:pPr>
        <w:pStyle w:val="Poctyzaku"/>
        <w:rPr/>
      </w:pPr>
      <w:r>
        <w:rPr/>
        <w:t>Počet celkem: 28  z toho chlapců:  8  dívek: 20</w:t>
      </w:r>
    </w:p>
    <w:tbl>
      <w:tblPr>
        <w:tblW w:w="10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5840"/>
        <w:gridCol w:w="487"/>
        <w:gridCol w:w="1379"/>
        <w:gridCol w:w="487"/>
        <w:gridCol w:w="1379"/>
      </w:tblGrid>
      <w:tr>
        <w:trPr/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Antošová Marti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alák Zdeněk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enešová Anet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lažejová Zuza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ohuněk Robert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epová Ha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eroldová Nikol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akubcová Barbor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elínková Veroni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alányos Jakub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rulišová Veroni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rešová Terez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otná Lucie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Otruba Václav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ďouková Terez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etříková Lucie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urová Jaroslav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ajchmanová Kamil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yšavá Terez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tarý Filip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imková Marti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tefl Jan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Uhrová Terez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aníčková Šár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everka Stanislav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ičarová Barbor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okoun Lukáš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Zelyczová Nel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V5A</w:t>
      </w:r>
    </w:p>
    <w:p>
      <w:pPr>
        <w:pStyle w:val="Tridniucitel"/>
        <w:rPr/>
      </w:pPr>
      <w:r>
        <w:rPr/>
        <w:t>třídní učitel: Mgr. Píchová Lenka</w:t>
      </w:r>
    </w:p>
    <w:p>
      <w:pPr>
        <w:pStyle w:val="Poctyzaku"/>
        <w:rPr/>
      </w:pPr>
      <w:r>
        <w:rPr/>
        <w:t>Počet celkem: 28  z toho chlapců: 11  dívek: 17</w:t>
      </w:r>
    </w:p>
    <w:tbl>
      <w:tblPr>
        <w:tblW w:w="10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5840"/>
        <w:gridCol w:w="487"/>
        <w:gridCol w:w="1379"/>
        <w:gridCol w:w="487"/>
        <w:gridCol w:w="1379"/>
      </w:tblGrid>
      <w:tr>
        <w:trPr/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árta Ladislav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árta Martin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ártová Anet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lažejová Michael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ubníková Andre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uňková Lucie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akovský Michal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Grenarová Terez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adrovská Eliš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avlovicová Eliš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egerová Klár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udcová Adél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ybešová Kateři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elínková Markét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iráň Patrik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lazar Filip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lhánková Barbor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áček Radim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áková Denis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rtová Kamil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irotek Ondřej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trnad Jan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edivcová Karolí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imůnek Ondřej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urková Michael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vrdíková Kateři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everka Jakub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Wasserbauer Miroslav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V6A</w:t>
      </w:r>
    </w:p>
    <w:p>
      <w:pPr>
        <w:pStyle w:val="Tridniucitel"/>
        <w:rPr/>
      </w:pPr>
      <w:r>
        <w:rPr/>
        <w:t>třídní učitel: Mgr. Bartoníček Roman</w:t>
      </w:r>
    </w:p>
    <w:p>
      <w:pPr>
        <w:pStyle w:val="Poctyzaku"/>
        <w:rPr/>
      </w:pPr>
      <w:r>
        <w:rPr/>
        <w:t>Počet celkem: 29  z toho chlapců: 11  dívek: 18</w:t>
      </w:r>
    </w:p>
    <w:tbl>
      <w:tblPr>
        <w:tblW w:w="10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5840"/>
        <w:gridCol w:w="487"/>
        <w:gridCol w:w="1379"/>
        <w:gridCol w:w="487"/>
        <w:gridCol w:w="1379"/>
      </w:tblGrid>
      <w:tr>
        <w:trPr/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Alt Václav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aláková An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echyně Marek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eránková Vendul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ísař Dominik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ermáková Moni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Franc Petr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erold David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linková Ev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amenář Jan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peček Karel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řivánek Václav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belková Ha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rešová Barbor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ed Lukáš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orávková Marti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Ondráková Klár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vlíková Laur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ilařová Anet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korná Moni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úry Artur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křivánková Lucie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obkěvičová Adrian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ojková Valerie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aurová Veronik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yskočilová Lucie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Žídek Jan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arlová Nikol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icanová Michaela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567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38" w:after="38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Tridniucitel">
    <w:name w:val="_tridni ucitel"/>
    <w:basedOn w:val="Zahlavitridy"/>
    <w:next w:val="Zahlavitridy"/>
    <w:qFormat/>
    <w:pPr>
      <w:spacing w:before="0" w:after="0"/>
    </w:pPr>
    <w:rPr>
      <w:sz w:val="20"/>
      <w:szCs w:val="20"/>
    </w:rPr>
  </w:style>
  <w:style w:type="paragraph" w:styleId="Poctyzaku">
    <w:name w:val="_pocty zaku"/>
    <w:basedOn w:val="Zahlavitridy"/>
    <w:next w:val="Zahlavitridy"/>
    <w:qFormat/>
    <w:pPr>
      <w:spacing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43:00Z</dcterms:created>
  <dc:creator>pnovotny</dc:creator>
  <dc:description/>
  <cp:keywords/>
  <dc:language>en-US</dc:language>
  <cp:lastModifiedBy>pnovotny</cp:lastModifiedBy>
  <dcterms:modified xsi:type="dcterms:W3CDTF">2007-08-30T07:43:00Z</dcterms:modified>
  <cp:revision>2</cp:revision>
  <dc:subject/>
  <dc:title>Třída: C1A</dc:title>
</cp:coreProperties>
</file>