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hlavitridy"/>
        <w:rPr/>
      </w:pPr>
      <w:r>
        <w:rPr/>
        <w:t>Třída: C3A</w:t>
      </w:r>
    </w:p>
    <w:p>
      <w:pPr>
        <w:pStyle w:val="Tridniucitel"/>
        <w:rPr/>
      </w:pPr>
      <w:r>
        <w:rPr/>
        <w:t>třídní učitel: RNDr. Příhodová Jana</w:t>
      </w:r>
    </w:p>
    <w:p>
      <w:pPr>
        <w:pStyle w:val="Poctyzaku"/>
        <w:rPr/>
      </w:pPr>
      <w:r>
        <w:rPr/>
        <w:t>Počet celkem: 31  z toho chlapců: 10  dívek: 21</w:t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82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ec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ek Jiří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peláková Mar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ý Miroslav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trnáctová Mo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lamková Mar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dík Milo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drštová Kateř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houtov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álek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cinová Rad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o Petr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ějková Mo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čová H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jerová Iv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vlík Michal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knerová Hele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šalová Vero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učálkov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lnař David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snovcová Ev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hlíková Micha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klá Mar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mejkalová Markét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ůmová Mar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lasák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bořilová H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kounová Jit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trubová Markét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3B</w:t>
      </w:r>
    </w:p>
    <w:p>
      <w:pPr>
        <w:pStyle w:val="Tridniucitel"/>
        <w:rPr/>
      </w:pPr>
      <w:r>
        <w:rPr/>
        <w:t>třídní učitel: Mgr. Krumphanzlová Milena</w:t>
      </w:r>
    </w:p>
    <w:p>
      <w:pPr>
        <w:pStyle w:val="Poctyzaku"/>
        <w:rPr/>
      </w:pPr>
      <w:r>
        <w:rPr/>
        <w:t>Počet celkem: 31  z toho chlapců: 16  dívek: 15</w:t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82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Eliš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ichová Andre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řízová Kateř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aníčková Vero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 Petr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ek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vatý Josef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lub Ondřej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ba Ale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rkuliš Luk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ndřichová Iv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iment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ák Ondřej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ivánková J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tová Zuz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elezínek Jakub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ek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Iv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Terez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ěgřímková Klár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lopová Magd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oupa Ondřej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íma Ondřej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efl Jakub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lrich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ý Luděk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trubová Ev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ek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3C</w:t>
      </w:r>
    </w:p>
    <w:p>
      <w:pPr>
        <w:pStyle w:val="Tridniucitel"/>
        <w:rPr/>
      </w:pPr>
      <w:r>
        <w:rPr/>
        <w:t>třídní učitel: Mgr. Mann Marek</w:t>
      </w:r>
    </w:p>
    <w:p>
      <w:pPr>
        <w:pStyle w:val="Poctyzaku"/>
        <w:rPr/>
      </w:pPr>
      <w:r>
        <w:rPr/>
        <w:t>Počet celkem: 30  z toho chlapců:  6  dívek: 24</w:t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82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ešová Micha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zdegová Sab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lý André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atec Marti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ázdová Mo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ítětová Kris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uděrová Len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ušová Domini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ílová Barbor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čk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váthová Adri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ynová Eliš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zmanová Karolí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mel Miroslav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atová Gabri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říková Mart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líková Ev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mlová Micha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drnová Micha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věch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enk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řasová Vendu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ránková Barbor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tzek Marko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lopová Anež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á Elišk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ifertová Kristý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obr Jiří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7A</w:t>
      </w:r>
    </w:p>
    <w:p>
      <w:pPr>
        <w:pStyle w:val="Tridniucitel"/>
        <w:rPr/>
      </w:pPr>
      <w:r>
        <w:rPr/>
        <w:t>třídní učitel: Mgr. Čepková Irena</w:t>
      </w:r>
    </w:p>
    <w:p>
      <w:pPr>
        <w:pStyle w:val="Poctyzaku"/>
        <w:rPr/>
      </w:pPr>
      <w:r>
        <w:rPr/>
        <w:t>Počet celkem: 25  z toho chlapců: 13  dívek: 12</w:t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82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erová Mar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rdová Lucie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chlovský David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ünerová Michael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čkulák Duš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dlička David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dcová Barbor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val J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hlička David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tský Vojtěch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c Luk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ebeda Tomáš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vanová Zuza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ulová An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xová Klár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Kateř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Adam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 David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melka Kryštof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snovcová Kateři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ek Mila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ková Markét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ňková Anet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roubalová Karolína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er Štěpán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38" w:after="38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Sloupec12">
    <w:name w:val="_sloupec12"/>
    <w:basedOn w:val="Sloupce"/>
    <w:qFormat/>
    <w:pPr/>
    <w:rPr/>
  </w:style>
  <w:style w:type="paragraph" w:styleId="Sloupec13">
    <w:name w:val="_sloupec13"/>
    <w:basedOn w:val="Sloupce"/>
    <w:qFormat/>
    <w:pPr/>
    <w:rPr/>
  </w:style>
  <w:style w:type="paragraph" w:styleId="Sloupec14">
    <w:name w:val="_sloupec14"/>
    <w:basedOn w:val="Sloupce"/>
    <w:qFormat/>
    <w:pPr/>
    <w:rPr/>
  </w:style>
  <w:style w:type="paragraph" w:styleId="Sloupec15">
    <w:name w:val="_sloupec15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0:00Z</dcterms:created>
  <dc:creator>pnovotny</dc:creator>
  <dc:description/>
  <cp:keywords/>
  <dc:language>en-US</dc:language>
  <cp:lastModifiedBy>pnovotny</cp:lastModifiedBy>
  <dcterms:modified xsi:type="dcterms:W3CDTF">2007-08-30T07:50:00Z</dcterms:modified>
  <cp:revision>2</cp:revision>
  <dc:subject/>
  <dc:title>Třída: C3A</dc:title>
</cp:coreProperties>
</file>