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hlavitridy"/>
        <w:rPr/>
      </w:pPr>
      <w:r>
        <w:rPr/>
        <w:t>Třída: C4A</w:t>
      </w:r>
    </w:p>
    <w:p>
      <w:pPr>
        <w:pStyle w:val="Tridniucitel"/>
        <w:rPr/>
      </w:pPr>
      <w:r>
        <w:rPr/>
        <w:t>třídní učitel: Mgr. Němeček Petr, Ph.D.</w:t>
      </w:r>
    </w:p>
    <w:p>
      <w:pPr>
        <w:pStyle w:val="Poctyzaku"/>
        <w:rPr/>
      </w:pPr>
      <w:r>
        <w:rPr/>
        <w:t>Počet celkem: 30  z toho chlapců: 10  dívek: 20</w:t>
      </w:r>
    </w:p>
    <w:tbl>
      <w:tblPr>
        <w:tblW w:w="105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2789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</w:tblGrid>
      <w:tr>
        <w:trPr/>
        <w:tc>
          <w:tcPr>
            <w:tcW w:w="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.č.</w:t>
            </w:r>
          </w:p>
        </w:tc>
        <w:tc>
          <w:tcPr>
            <w:tcW w:w="2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říjmení,jméno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FRJ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NEJ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OLb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DEJb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ZEMb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CZMb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KGEb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IVTb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FYZb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CHEb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BIOb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AJK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FJK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NJK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SSV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SY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SDE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SZE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SCM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SCF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SCH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SBI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aráková Petra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itter Aleš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Čermák Petr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/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4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Čmolíková Barbora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5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amplová Zuzana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6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ejcmanová Simona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7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niličková Jana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/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8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Janiš Andrej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/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9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áninská Jana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0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unc Ondřej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/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1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unc Přemysl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2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uzďasová Jana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3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Mašín Vladislav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/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4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Mocová Barbora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5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ospíšilová Andrea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6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uchoňová Kristýna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/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7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Rudolfová Monika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8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Růžičková Jana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9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Říha Petr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0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kopalíková Kateřina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/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1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lepánek Martin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/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2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voboda Pavel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/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3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yrová Eva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/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4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Šandová Soňa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5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Vaníček Pavel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6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Matoušková Lenka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7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Vognarová Lucie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8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Volfová Lenka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9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Zelinková Božena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0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runclíková Klára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  <w:lang w:val="en-US"/>
        </w:rPr>
      </w:pPr>
      <w:r>
        <w:br w:type="page"/>
      </w: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Zahlavitridy"/>
        <w:rPr/>
      </w:pPr>
      <w:r>
        <w:rPr/>
        <w:t>Třída: C4B</w:t>
      </w:r>
    </w:p>
    <w:p>
      <w:pPr>
        <w:pStyle w:val="Tridniucitel"/>
        <w:rPr/>
      </w:pPr>
      <w:r>
        <w:rPr/>
        <w:t>třídní učitel: Mgr. Rybenská Jitka</w:t>
      </w:r>
    </w:p>
    <w:p>
      <w:pPr>
        <w:pStyle w:val="Poctyzaku"/>
        <w:rPr/>
      </w:pPr>
      <w:r>
        <w:rPr/>
        <w:t>Počet celkem: 30  z toho chlapců: 17  dívek: 13</w:t>
      </w:r>
    </w:p>
    <w:tbl>
      <w:tblPr>
        <w:tblW w:w="105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2789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</w:tblGrid>
      <w:tr>
        <w:trPr/>
        <w:tc>
          <w:tcPr>
            <w:tcW w:w="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.č.</w:t>
            </w:r>
          </w:p>
        </w:tc>
        <w:tc>
          <w:tcPr>
            <w:tcW w:w="2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říjmení,jméno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FRJ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NEJ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OLb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DEJb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ZEMb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CZMb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KGEb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IVTb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FYZb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CHEb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BIOb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AJK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FJK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NJK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SSV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SY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SDE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SZE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SCM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SCF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SCH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SBI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atelková Veronika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/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ečanová Aneta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/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rambora Karel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4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Císař Martin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5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Černý Ondřej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6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anousek Milan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7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avlíček Lukáš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8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enčlová Michaela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/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9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oráková Eva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/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0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Jílek Martin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/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1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Jiráň Robin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2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lečková Tereza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3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lvaňová Markéta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4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oubek Jan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5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oubek Martin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6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rulišová Pavla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/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7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uchař Aleš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8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Loudová Petra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/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9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Matoušková Jana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/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0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Novotný Radek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1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rocházková Jana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2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říhoda Stanislav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3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nížek Jiří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4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nížek Martin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5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Šimek David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6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Špecinger Ota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7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Váňová Nela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/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8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Výborný Roman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9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Vystrčilová Kateřina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0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azderka Julie Maika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  <w:lang w:val="en-US"/>
        </w:rPr>
      </w:pPr>
      <w:r>
        <w:br w:type="page"/>
      </w: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Zahlavitridy"/>
        <w:rPr/>
      </w:pPr>
      <w:r>
        <w:rPr/>
        <w:t>Třída: C4C</w:t>
      </w:r>
    </w:p>
    <w:p>
      <w:pPr>
        <w:pStyle w:val="Tridniucitel"/>
        <w:rPr/>
      </w:pPr>
      <w:r>
        <w:rPr/>
        <w:t>třídní učitel: Mgr. Provaz Lukáš</w:t>
      </w:r>
    </w:p>
    <w:p>
      <w:pPr>
        <w:pStyle w:val="Poctyzaku"/>
        <w:rPr/>
      </w:pPr>
      <w:r>
        <w:rPr/>
        <w:t>Počet celkem: 31  z toho chlapců:  9  dívek: 22</w:t>
      </w:r>
    </w:p>
    <w:tbl>
      <w:tblPr>
        <w:tblW w:w="105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2789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</w:tblGrid>
      <w:tr>
        <w:trPr/>
        <w:tc>
          <w:tcPr>
            <w:tcW w:w="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.č.</w:t>
            </w:r>
          </w:p>
        </w:tc>
        <w:tc>
          <w:tcPr>
            <w:tcW w:w="2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říjmení,jméno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FRJ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NEJ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OLb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DEJb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ZEMb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CZMb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KGEb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IVTb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FYZb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CHEb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BIOb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AJK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FJK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NJK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SSV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SY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SDE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SZE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SCM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SCF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SCH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SBI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Auterský Tomáš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/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ohatec Pavel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orovská Šárka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4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rožová Kateřina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/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5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ulandrová Žofie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/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6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Diviš Václav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7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Fanta Tomáš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8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Choutka Petr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9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omárková Tereza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0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osinová Agáta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1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ubová Dagmar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2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Málková Tereza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3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Mlkvá Zdeňka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/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4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Mrázková Eliška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/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5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Náhlovská Klára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6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Nešporová Lucie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7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azderková Kristýna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/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8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ekárková Mariana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/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9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chwarz Václav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/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0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nížek Michal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1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Štěpánková Michaela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2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Trčková Věra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/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3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Tvrdíková Kateřina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/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4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Vörös Jan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/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5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Zajíčková Pavlína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/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6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Jílková Anna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/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7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otenová Lenka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/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8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lementová Kateřina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/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9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Adamcová Anežka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0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Šimková Kristýna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/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1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klenařík Lukáš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  <w:lang w:val="en-US"/>
        </w:rPr>
      </w:pPr>
      <w:r>
        <w:br w:type="page"/>
      </w: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Zahlavitridy"/>
        <w:rPr/>
      </w:pPr>
      <w:r>
        <w:rPr/>
        <w:t>Třída: V8A</w:t>
      </w:r>
    </w:p>
    <w:p>
      <w:pPr>
        <w:pStyle w:val="Tridniucitel"/>
        <w:rPr/>
      </w:pPr>
      <w:r>
        <w:rPr/>
        <w:t>třídní učitel: Mgr. Růžičková Eva</w:t>
      </w:r>
    </w:p>
    <w:p>
      <w:pPr>
        <w:pStyle w:val="Poctyzaku"/>
        <w:rPr/>
      </w:pPr>
      <w:r>
        <w:rPr/>
        <w:t>Počet celkem: 29  z toho chlapců:  7  dívek: 22</w:t>
      </w:r>
    </w:p>
    <w:tbl>
      <w:tblPr>
        <w:tblW w:w="105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2789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</w:tblGrid>
      <w:tr>
        <w:trPr/>
        <w:tc>
          <w:tcPr>
            <w:tcW w:w="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.č.</w:t>
            </w:r>
          </w:p>
        </w:tc>
        <w:tc>
          <w:tcPr>
            <w:tcW w:w="2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říjmení,jméno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FRJ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NEJ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OLb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DEJb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ZEMb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CZMb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KGEb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IVTb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FYZb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CHEb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BIOb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AJK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FJK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NJK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SSV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PSY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SDE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SZE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SCM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SCF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SCH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hlavisloupcu"/>
              <w:spacing w:before="38" w:after="38"/>
              <w:rPr/>
            </w:pPr>
            <w:r>
              <w:rPr/>
              <w:t>SBI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Adamcová Helena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/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ilinkiewiczová Eva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/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3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Blažejová Lucie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4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ájková Alžběta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/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5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Horázná Eliška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/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6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Janečková Radka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7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Jurka Petr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/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8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adlečková Adéla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/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9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aiser Tomáš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0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ašová Tereza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/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1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ořistková Barbora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2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oukal Petr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3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Křepelka Miloš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/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4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Labudová Kristina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5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Loudová Martina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/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6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Mottl Martin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7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Mundil Robert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/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8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Nepovim Yevgeniya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/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19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aštěková Tereza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0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odoláková Iva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/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1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Portová Petra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2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kalická Ivana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/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3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křivánková Miroslava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4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metáčková Zuzana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5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obkěvičová Nikola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6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Svoboda Filip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7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Špačková Agáta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8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Tichá Veronika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-</w:t>
            </w:r>
          </w:p>
        </w:tc>
      </w:tr>
      <w:tr>
        <w:trPr/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"/>
              <w:spacing w:before="38" w:after="38"/>
              <w:rPr/>
            </w:pPr>
            <w:r>
              <w:rPr/>
              <w:t>29.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pacing w:before="38" w:after="38"/>
              <w:rPr/>
            </w:pPr>
            <w:r>
              <w:rPr/>
              <w:t>Dřevíkovská Lucie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4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6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8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9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0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1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4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5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6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7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8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19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0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1"/>
              <w:spacing w:before="38" w:after="38"/>
              <w:rPr/>
            </w:pPr>
            <w:r>
              <w:rPr/>
              <w:t>/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2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3"/>
              <w:spacing w:before="38" w:after="38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Sloupec24"/>
              <w:spacing w:before="38" w:after="38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sectPr>
      <w:type w:val="nextPage"/>
      <w:pgSz w:w="11906" w:h="16838"/>
      <w:pgMar w:left="567" w:right="567" w:gutter="0" w:header="0" w:top="465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upce">
    <w:name w:val="_sloupce"/>
    <w:qFormat/>
    <w:pPr>
      <w:widowControl w:val="false"/>
      <w:autoSpaceDE w:val="false"/>
      <w:bidi w:val="0"/>
      <w:spacing w:before="38" w:after="38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Zahlavidozoru">
    <w:name w:val="_zahlavi dozoru"/>
    <w:basedOn w:val="Sloupce"/>
    <w:qFormat/>
    <w:pPr/>
    <w:rPr>
      <w:b/>
      <w:bCs/>
      <w:u w:val="single"/>
    </w:rPr>
  </w:style>
  <w:style w:type="paragraph" w:styleId="Zahlavisloupcu">
    <w:name w:val="_zahlavi sloupcu"/>
    <w:basedOn w:val="Sloupce"/>
    <w:qFormat/>
    <w:pPr/>
    <w:rPr>
      <w:b/>
      <w:bCs/>
    </w:rPr>
  </w:style>
  <w:style w:type="paragraph" w:styleId="Sloupec1">
    <w:name w:val="_sloupec1"/>
    <w:basedOn w:val="Sloupce"/>
    <w:qFormat/>
    <w:pPr/>
    <w:rPr/>
  </w:style>
  <w:style w:type="paragraph" w:styleId="Sloupec2">
    <w:name w:val="_sloupec2"/>
    <w:basedOn w:val="Sloupce"/>
    <w:qFormat/>
    <w:pPr/>
    <w:rPr/>
  </w:style>
  <w:style w:type="paragraph" w:styleId="Sloupec3">
    <w:name w:val="_sloupec3"/>
    <w:basedOn w:val="Sloupce"/>
    <w:qFormat/>
    <w:pPr/>
    <w:rPr/>
  </w:style>
  <w:style w:type="paragraph" w:styleId="Sloupec4">
    <w:name w:val="_sloupec4"/>
    <w:basedOn w:val="Sloupce"/>
    <w:qFormat/>
    <w:pPr/>
    <w:rPr/>
  </w:style>
  <w:style w:type="paragraph" w:styleId="Sloupec5">
    <w:name w:val="_sloupec5"/>
    <w:basedOn w:val="Sloupce"/>
    <w:qFormat/>
    <w:pPr/>
    <w:rPr/>
  </w:style>
  <w:style w:type="paragraph" w:styleId="Sloupec6">
    <w:name w:val="_sloupec6"/>
    <w:basedOn w:val="Sloupce"/>
    <w:qFormat/>
    <w:pPr/>
    <w:rPr/>
  </w:style>
  <w:style w:type="paragraph" w:styleId="Sloupec7">
    <w:name w:val="_sloupec7"/>
    <w:basedOn w:val="Sloupce"/>
    <w:qFormat/>
    <w:pPr/>
    <w:rPr/>
  </w:style>
  <w:style w:type="paragraph" w:styleId="Sloupec8">
    <w:name w:val="_sloupec8"/>
    <w:basedOn w:val="Sloupce"/>
    <w:qFormat/>
    <w:pPr/>
    <w:rPr/>
  </w:style>
  <w:style w:type="paragraph" w:styleId="Sloupec9">
    <w:name w:val="_sloupec9"/>
    <w:basedOn w:val="Sloupce"/>
    <w:qFormat/>
    <w:pPr/>
    <w:rPr/>
  </w:style>
  <w:style w:type="paragraph" w:styleId="Sloupec10">
    <w:name w:val="_sloupec10"/>
    <w:basedOn w:val="Sloupce"/>
    <w:qFormat/>
    <w:pPr/>
    <w:rPr/>
  </w:style>
  <w:style w:type="paragraph" w:styleId="Sloupec11">
    <w:name w:val="_sloupec11"/>
    <w:basedOn w:val="Sloupce"/>
    <w:qFormat/>
    <w:pPr/>
    <w:rPr/>
  </w:style>
  <w:style w:type="paragraph" w:styleId="Sloupec12">
    <w:name w:val="_sloupec12"/>
    <w:basedOn w:val="Sloupce"/>
    <w:qFormat/>
    <w:pPr/>
    <w:rPr/>
  </w:style>
  <w:style w:type="paragraph" w:styleId="Sloupec13">
    <w:name w:val="_sloupec13"/>
    <w:basedOn w:val="Sloupce"/>
    <w:qFormat/>
    <w:pPr/>
    <w:rPr/>
  </w:style>
  <w:style w:type="paragraph" w:styleId="Sloupec14">
    <w:name w:val="_sloupec14"/>
    <w:basedOn w:val="Sloupce"/>
    <w:qFormat/>
    <w:pPr/>
    <w:rPr/>
  </w:style>
  <w:style w:type="paragraph" w:styleId="Sloupec15">
    <w:name w:val="_sloupec15"/>
    <w:basedOn w:val="Sloupce"/>
    <w:qFormat/>
    <w:pPr/>
    <w:rPr/>
  </w:style>
  <w:style w:type="paragraph" w:styleId="Sloupec16">
    <w:name w:val="_sloupec16"/>
    <w:basedOn w:val="Sloupce"/>
    <w:qFormat/>
    <w:pPr/>
    <w:rPr/>
  </w:style>
  <w:style w:type="paragraph" w:styleId="Sloupec17">
    <w:name w:val="_sloupec17"/>
    <w:basedOn w:val="Sloupce"/>
    <w:qFormat/>
    <w:pPr/>
    <w:rPr/>
  </w:style>
  <w:style w:type="paragraph" w:styleId="Sloupec18">
    <w:name w:val="_sloupec18"/>
    <w:basedOn w:val="Sloupce"/>
    <w:qFormat/>
    <w:pPr/>
    <w:rPr/>
  </w:style>
  <w:style w:type="paragraph" w:styleId="Sloupec19">
    <w:name w:val="_sloupec19"/>
    <w:basedOn w:val="Sloupce"/>
    <w:qFormat/>
    <w:pPr/>
    <w:rPr/>
  </w:style>
  <w:style w:type="paragraph" w:styleId="Sloupec20">
    <w:name w:val="_sloupec20"/>
    <w:basedOn w:val="Sloupce"/>
    <w:qFormat/>
    <w:pPr/>
    <w:rPr/>
  </w:style>
  <w:style w:type="paragraph" w:styleId="Sloupec21">
    <w:name w:val="_sloupec21"/>
    <w:basedOn w:val="Sloupce"/>
    <w:qFormat/>
    <w:pPr/>
    <w:rPr/>
  </w:style>
  <w:style w:type="paragraph" w:styleId="Sloupec22">
    <w:name w:val="_sloupec22"/>
    <w:basedOn w:val="Sloupce"/>
    <w:qFormat/>
    <w:pPr/>
    <w:rPr/>
  </w:style>
  <w:style w:type="paragraph" w:styleId="Sloupec23">
    <w:name w:val="_sloupec23"/>
    <w:basedOn w:val="Sloupce"/>
    <w:qFormat/>
    <w:pPr/>
    <w:rPr/>
  </w:style>
  <w:style w:type="paragraph" w:styleId="Sloupec24">
    <w:name w:val="_sloupec24"/>
    <w:basedOn w:val="Sloupce"/>
    <w:qFormat/>
    <w:pPr/>
    <w:rPr/>
  </w:style>
  <w:style w:type="paragraph" w:styleId="Zahlavistrany">
    <w:name w:val="_zahlavi strany"/>
    <w:qFormat/>
    <w:pPr>
      <w:widowControl w:val="false"/>
      <w:autoSpaceDE w:val="false"/>
      <w:bidi w:val="0"/>
      <w:spacing w:before="0" w:after="12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atickastrany">
    <w:name w:val="_paticka strany"/>
    <w:qFormat/>
    <w:pPr>
      <w:widowControl w:val="false"/>
      <w:autoSpaceDE w:val="false"/>
      <w:bidi w:val="0"/>
      <w:spacing w:before="120" w:after="0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Zahlaviskupin">
    <w:name w:val="_zahlavi skupin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Zahlavitridy">
    <w:name w:val="_zahlavi tridy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Tridniucitel">
    <w:name w:val="_tridni ucitel"/>
    <w:basedOn w:val="Zahlavitridy"/>
    <w:next w:val="Zahlavitridy"/>
    <w:qFormat/>
    <w:pPr>
      <w:spacing w:before="0" w:after="0"/>
    </w:pPr>
    <w:rPr>
      <w:sz w:val="20"/>
      <w:szCs w:val="20"/>
    </w:rPr>
  </w:style>
  <w:style w:type="paragraph" w:styleId="Poctyzaku">
    <w:name w:val="_pocty zaku"/>
    <w:basedOn w:val="Zahlavitridy"/>
    <w:next w:val="Zahlavitridy"/>
    <w:qFormat/>
    <w:pPr>
      <w:spacing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43:00Z</dcterms:created>
  <dc:creator>pnovotny</dc:creator>
  <dc:description/>
  <cp:keywords/>
  <dc:language>en-US</dc:language>
  <cp:lastModifiedBy>pnovotny</cp:lastModifiedBy>
  <dcterms:modified xsi:type="dcterms:W3CDTF">2007-08-30T07:43:00Z</dcterms:modified>
  <cp:revision>2</cp:revision>
  <dc:subject/>
  <dc:title>Třída: C4A</dc:title>
</cp:coreProperties>
</file>